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Ιδρυμα Τεχνολογιασ και Ερευνασ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Ινστιτουτο Μεσογειακων Σπουδων</w:t>
      </w:r>
    </w:p>
    <w:p>
      <w:pPr>
        <w:pStyle w:val="Normal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ροβολή ταινίας – ντοκιμαντέ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Παλικάρι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(Ο Λούις Τίκας και η σφαγή του Λάντλοου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κηνοθεσία : Νίκος Βεντούρα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Σενάριο: Λαμπρινή Θωμ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ην προβολή της ταινίας θα ακολουθήσει συζήτηση με τους συντελεστές της και τους ιστορικούς Ζήση Παπανικόλα και  </w:t>
      </w:r>
      <w:r>
        <w:rPr>
          <w:sz w:val="28"/>
          <w:szCs w:val="28"/>
          <w:lang w:val="en-US"/>
        </w:rPr>
        <w:t>Elli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τάρτη, 7 Μαΐου 2014, στις 20.00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ίθουσα Διαλέξεων ΙΜΣ, Νικηφόρου Φωκά 126-130, Ρέθυμ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5:00Z</dcterms:created>
  <dc:creator>master</dc:creator>
  <dc:description/>
  <cp:keywords/>
  <dc:language>en-US</dc:language>
  <cp:lastModifiedBy>papadaki</cp:lastModifiedBy>
  <cp:lastPrinted>2014-04-30T11:17:00Z</cp:lastPrinted>
  <dcterms:modified xsi:type="dcterms:W3CDTF">2014-04-30T08:45:00Z</dcterms:modified>
  <cp:revision>2</cp:revision>
  <dc:subject/>
  <dc:title>ΙΔΡΥΜΑ ΤΕΧΝΟΛΟΓΙΑΣ ΚΑΙ ΕΡΕΥΝΑΣ</dc:title>
</cp:coreProperties>
</file>