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Η ΓΛΥΠΤΙΚΗ ΣΤΗΝ ΚΡΗΤΗ, 13αι-17αι.</w:t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ΝΑΝΤΗΣΗ ΕΡΓΑΣΙΑΣ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l-GR"/>
        </w:rPr>
        <w:t>ΙΝΣΤΙΤΟΥΤΟ ΜΕΣΟΓΕΙΑΚΩΝ ΣΠΟΥΔΩΝ -28</w:t>
      </w:r>
      <w:r>
        <w:rPr>
          <w:sz w:val="28"/>
          <w:szCs w:val="28"/>
          <w:vertAlign w:val="superscript"/>
          <w:lang w:val="el-GR"/>
        </w:rPr>
        <w:t>η</w:t>
      </w:r>
      <w:r>
        <w:rPr>
          <w:sz w:val="28"/>
          <w:szCs w:val="28"/>
          <w:lang w:val="el-GR"/>
        </w:rPr>
        <w:t xml:space="preserve"> ΕΦΟΡΕΙΑ ΒΥΖΑΝΤΙΝΩΝ ΑΡΧΑΙΟΤΗΤΩΝ -13</w:t>
      </w:r>
      <w:r>
        <w:rPr>
          <w:sz w:val="28"/>
          <w:szCs w:val="28"/>
          <w:vertAlign w:val="superscript"/>
          <w:lang w:val="el-GR"/>
        </w:rPr>
        <w:t>η</w:t>
      </w:r>
      <w:r>
        <w:rPr>
          <w:sz w:val="28"/>
          <w:szCs w:val="28"/>
          <w:lang w:val="el-GR"/>
        </w:rPr>
        <w:t xml:space="preserve"> ΕΦΟΡΕΙΑ ΒΥΖΑΝΤΙΝΩΝ ΑΡΧΑΙΟΤΗΤΩΝ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Ινστιτούτο Μεσογειακών Σπουδών, Νικηφόρου Φωκά 130, Ρέθυμνο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20 Ιανουαρίου 2012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ΠΡΟΓΡΑΜΜΑ</w:t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10.00   Έναρξη. Χαιρετισμοί: Απόστολος Σαρρής,</w:t>
      </w:r>
      <w:r>
        <w:rPr/>
        <w:t> </w:t>
      </w:r>
      <w:r>
        <w:rPr>
          <w:lang w:val="el-GR"/>
        </w:rPr>
        <w:t xml:space="preserve"> Όλγα Γκράτζιου </w:t>
      </w:r>
    </w:p>
    <w:p>
      <w:pPr>
        <w:pStyle w:val="Normal"/>
        <w:spacing w:lineRule="auto" w:line="360"/>
        <w:rPr/>
      </w:pPr>
      <w:r>
        <w:rPr>
          <w:lang w:val="el-GR"/>
        </w:rPr>
        <w:t>10.20 -10.50 Μιχάλης Ανδριανάκης,</w:t>
      </w:r>
      <w:r>
        <w:rPr/>
        <w:t> 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>Η τύχη των βενετσιάνικων μνημείων της Παλιάς Πόλης Χανιών.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0.50 -11.10 Πετρούλα Βαρθαλίτου, </w:t>
      </w:r>
      <w:r>
        <w:rPr>
          <w:i/>
          <w:iCs/>
          <w:lang w:val="el-GR"/>
        </w:rPr>
        <w:t>Οι κρήνες της περιόδου της βενετοκρατίας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1.10 -11.30 Κωστής Γιαπιτζόγλου, </w:t>
      </w:r>
      <w:r>
        <w:rPr/>
        <w:t> 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>Ταφικά μνημεία στη βενετοκρατούμενη Κρήτη: τα αρκοσόλια.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1.30 -11.50 Διάλειμμα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11.50-12.10 Γιάννης Φαντάκης,</w:t>
      </w:r>
      <w:r>
        <w:rPr>
          <w:i/>
          <w:iCs/>
          <w:lang w:val="el-GR"/>
        </w:rPr>
        <w:t xml:space="preserve"> Οικόσημα των ενετικών οχυρώσεων των Χανίων. </w: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12.10-12.30 Μαρία Βακονδίου, </w:t>
      </w:r>
      <w:r>
        <w:rPr>
          <w:i/>
          <w:iCs/>
          <w:lang w:val="el-GR"/>
        </w:rPr>
        <w:t>Θυρεοί. Τυπολογία και προβλήματα ορολογίας.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2.30 -12.50 Βάσω Συθιακάκη-Ελένη Κανάκη-Μαρία Μαρή, </w:t>
      </w:r>
      <w:r>
        <w:rPr>
          <w:i/>
          <w:lang w:val="el-GR"/>
        </w:rPr>
        <w:t xml:space="preserve">Δείγματα γλυπτικής των Νομών Ηρακλείου και Λασιθίου.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2.50 -13.10 Μαριάννα Κατηφόρη-Δάφνη Χρονάκη, </w:t>
      </w:r>
      <w:r>
        <w:rPr>
          <w:i/>
          <w:lang w:val="el-GR"/>
        </w:rPr>
        <w:t>Έργα γλυπτικής της βενετοκρατίας από την επαρχία Σητείας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13.10-15.10 Διάλειμμα για φαγητό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i/>
          <w:i/>
          <w:lang w:val="el-GR"/>
        </w:rPr>
      </w:pPr>
      <w:r>
        <w:rPr>
          <w:lang w:val="el-GR"/>
        </w:rPr>
        <w:t xml:space="preserve">15.10 -15.30 Γεωργία Μοσχόβη, </w:t>
      </w:r>
      <w:r>
        <w:rPr>
          <w:i/>
          <w:iCs/>
          <w:lang w:val="el-GR"/>
        </w:rPr>
        <w:t>Γλυπτική της</w:t>
      </w:r>
      <w:r>
        <w:rPr>
          <w:i/>
          <w:iCs/>
        </w:rPr>
        <w:t>  </w:t>
      </w:r>
      <w:r>
        <w:rPr>
          <w:i/>
          <w:iCs/>
          <w:lang w:val="el-GR"/>
        </w:rPr>
        <w:t>Βενετικής περιόδου στην περιοχή του Μεραμπέλλου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5.30 -15.50 Γιώργος Κατσαλής, </w:t>
      </w:r>
      <w:r>
        <w:rPr>
          <w:i/>
          <w:iCs/>
          <w:lang w:val="el-GR"/>
        </w:rPr>
        <w:t>Γλυπτά από τη μονή Επανωσήφη.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rPr>
          <w:i/>
          <w:i/>
          <w:lang w:val="el-GR"/>
        </w:rPr>
      </w:pPr>
      <w:r>
        <w:rPr>
          <w:lang w:val="el-GR"/>
        </w:rPr>
        <w:t xml:space="preserve">15.50 -16.10 Χαρά Μπιλμέζη, </w:t>
      </w:r>
      <w:r>
        <w:rPr>
          <w:i/>
          <w:lang w:val="el-GR"/>
        </w:rPr>
        <w:t>Γλυπτά από την μονή του Αγίου Πέτρου των Δομινικανών στο Ηράκλειο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6.10-16.30 Ζαχαρίας Αλετράς, </w:t>
      </w:r>
      <w:r>
        <w:rPr>
          <w:i/>
          <w:lang w:val="el-GR"/>
        </w:rPr>
        <w:t>Η οχυρή θέση Θόλοι και ένα βενετσιάνικο οικόσημο στο ναό των Αγίων Αποστόλων στο Αλάγνι Ηρακλείου.</w:t>
      </w:r>
    </w:p>
    <w:p>
      <w:pPr>
        <w:pStyle w:val="Normal"/>
        <w:spacing w:lineRule="auto" w:line="360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16.30 -16.50 Διάλειμμα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color w:val="FF0000"/>
          <w:lang w:val="el-GR"/>
        </w:rPr>
      </w:pPr>
      <w:r>
        <w:rPr>
          <w:lang w:val="el-GR"/>
        </w:rPr>
        <w:t xml:space="preserve">16.50-17.10 Σοφία Κατόπη, </w:t>
      </w:r>
      <w:r>
        <w:rPr>
          <w:i/>
          <w:iCs/>
          <w:lang w:val="el-GR"/>
        </w:rPr>
        <w:t>Γλυπτά από τη Λότζια του Χάνδακα. Προβλήματα της έρευνας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7.10-17.30 Νατάσσα Φιολιτάκη, </w:t>
      </w:r>
      <w:r>
        <w:rPr>
          <w:i/>
          <w:lang w:val="el-GR"/>
        </w:rPr>
        <w:t>Ένα σύνολο ανάγλυφων πλακών από το Ρέθυμνο.</w:t>
      </w:r>
      <w:r>
        <w:rPr>
          <w:lang w:val="el-GR"/>
        </w:rPr>
        <w:t xml:space="preserve">  </w:t>
      </w:r>
    </w:p>
    <w:p>
      <w:pPr>
        <w:pStyle w:val="Normal"/>
        <w:spacing w:lineRule="auto" w:line="360"/>
        <w:rPr>
          <w:i/>
          <w:i/>
          <w:lang w:val="el-GR"/>
        </w:rPr>
      </w:pPr>
      <w:r>
        <w:rPr>
          <w:lang w:val="el-GR"/>
        </w:rPr>
        <w:t xml:space="preserve">17.30-18.00 Όλγα Γκράτζιου, </w:t>
      </w:r>
      <w:r>
        <w:rPr>
          <w:i/>
          <w:lang w:val="el-GR"/>
        </w:rPr>
        <w:t>Μια νέα πηγή για την αρχιτεκτονική στην Κρήτη: ο Κατάλογος της γλυπτικής.</w:t>
      </w:r>
    </w:p>
    <w:p>
      <w:pPr>
        <w:pStyle w:val="Normal"/>
        <w:spacing w:lineRule="auto" w:line="36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Οι παρουσιάσεις υπολογίζονται δεκάλεπτες και το πολύ δεκαπεντάλεπτες, ώστε να ακολουθεί τουλάχιστον 10 λεπτά συζήτηση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7:00Z</dcterms:created>
  <dc:creator> </dc:creator>
  <dc:description/>
  <cp:keywords/>
  <dc:language>en-US</dc:language>
  <cp:lastModifiedBy>Gratziou</cp:lastModifiedBy>
  <cp:lastPrinted>2012-01-17T13:55:00Z</cp:lastPrinted>
  <dcterms:modified xsi:type="dcterms:W3CDTF">2012-01-17T12:20:00Z</dcterms:modified>
  <cp:revision>3</cp:revision>
  <dc:subject/>
  <dc:title>Συνάντηση εργασίας Η Γλυπτική στη Βενετική Κρήτη </dc:title>
</cp:coreProperties>
</file>