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νημέρωση από τον Σύλλογο Μεταπτυχιακών Πανεπιστημίου Κρήτης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Στις 18 Σεπτέμβρη συμπληρώνεται ένας χρόνος από την εν ψυχρώ και προσχεδιασμένη δολοφονία του Κερατσινιώτη αντιφασίστα-μουσικού Παύλου Φύσσα από τάγμα εφόδου της Χρυσής Αυγής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Γι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τον λόγο αυτό, </w:t>
      </w:r>
      <w:r>
        <w:rPr>
          <w:rFonts w:cs="Times New Roman" w:ascii="Times New Roman" w:hAnsi="Times New Roman"/>
          <w:sz w:val="28"/>
          <w:szCs w:val="28"/>
        </w:rPr>
        <w:t xml:space="preserve">ο Σύλλογος Μεταπτυχιακών καλεί όλους τους μεταπτυχιακούς φοιτητές να συμμετέχουν στην αντιφασιστική πορεία που θα λάβει χώρα την </w:t>
      </w:r>
      <w:r>
        <w:rPr>
          <w:rFonts w:cs="Times New Roman" w:ascii="Times New Roman" w:hAnsi="Times New Roman"/>
          <w:b/>
          <w:sz w:val="28"/>
          <w:szCs w:val="28"/>
        </w:rPr>
        <w:t>Πέμπτη 18 Σεπτέμβρη στις 18:00 στο Δημαρχεί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spacing w:before="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4615</wp:posOffset>
                </wp:positionV>
                <wp:extent cx="52673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45pt" to="401.2pt,7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Δ.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Evi</dc:creator>
  <dc:description/>
  <cp:keywords/>
  <dc:language>en-US</dc:language>
  <cp:lastModifiedBy>Evi</cp:lastModifiedBy>
  <dcterms:modified xsi:type="dcterms:W3CDTF">2014-09-17T07:40:00Z</dcterms:modified>
  <cp:revision>2</cp:revision>
  <dc:subject/>
  <dc:title/>
</cp:coreProperties>
</file>