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ΝΩΤΙΚΗ ΑΡΙΣΤΕΡΗ ΠΑΡΕΜΒΑΣΗ</w:t>
      </w:r>
    </w:p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ργαζομένων στην Τριτοβάθμια Εκπαίδευσ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ΤΡΙΤΗ ΚΑΙ ΤΕΤΑΡΤΗ, 6 &amp; 7 Νοεμβρίου 201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ΓΕΝΙΚΟΣ ΞΕΣΗΚΩΜΟ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ΟΛΟΙ ΑΠΕΡΓΟΙ  -  ΟΛΟΙ ΣΤΟΥΣ ΔΡΟΜΟΥΣ 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πακέτο των 18,9 δισ. ευρώ του μεσοπρόθεσμου προγράμματος 2013-2016 και τα 11 δισ. του προϋπολογισμού του 2013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ΑΚΡΩΤΗΡΙΑΖΟΥΝ </w:t>
      </w:r>
      <w:r>
        <w:rPr>
          <w:rFonts w:cs="Verdana" w:ascii="Verdana" w:hAnsi="Verdana"/>
        </w:rPr>
        <w:t>μισθούς, συντάξεις, κοινωνικά και εργασιακά επιδόματα.</w:t>
      </w:r>
    </w:p>
    <w:p>
      <w:pPr>
        <w:pStyle w:val="Normal"/>
        <w:ind w:left="72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ΚΑΤΕΔΑΦΙΖΟΥΝ </w:t>
      </w:r>
      <w:r>
        <w:rPr>
          <w:rFonts w:cs="Verdana" w:ascii="Verdana" w:hAnsi="Verdana"/>
        </w:rPr>
        <w:t>το δημόσιο σύστημα υγείας, παιδείας, κοινωνικής ασφάλισης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ΔΙΑΛΥΟΥΝ </w:t>
      </w:r>
      <w:r>
        <w:rPr>
          <w:rFonts w:cs="Verdana" w:ascii="Verdana" w:hAnsi="Verdana"/>
        </w:rPr>
        <w:t>τις δομές κοινωνικής πρόνοιας και προστασί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Στα μέτρα τους  ΔΕΝ ΧΩΡΑΝΕ οι ζωές μα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  <w:sz w:val="22"/>
          <w:szCs w:val="22"/>
        </w:rPr>
        <w:t xml:space="preserve">ΑΝΑΤΡΟΠΗ </w:t>
      </w:r>
      <w:r>
        <w:rPr>
          <w:rFonts w:cs="Verdana" w:ascii="Verdana" w:hAnsi="Verdana"/>
        </w:rPr>
        <w:t xml:space="preserve">των μνημονιακών πολιτικών και της τρικομματικής κυβέρνησης, που τα προωθεί, δεν είναι μόνο θέμα άμεσης προτεραιότητας, </w:t>
      </w:r>
      <w:r>
        <w:rPr>
          <w:rFonts w:cs="Verdana" w:ascii="Verdana" w:hAnsi="Verdana"/>
          <w:b/>
        </w:rPr>
        <w:t xml:space="preserve">αλλά </w:t>
      </w:r>
      <w:r>
        <w:rPr>
          <w:rFonts w:cs="Verdana" w:ascii="Verdana" w:hAnsi="Verdana"/>
          <w:b/>
          <w:sz w:val="22"/>
          <w:szCs w:val="22"/>
        </w:rPr>
        <w:t>ΟΡΟΣ ΕΠΙΒΙΩΣΗΣ</w:t>
      </w:r>
      <w:r>
        <w:rPr>
          <w:rFonts w:cs="Verdana" w:ascii="Verdana" w:hAnsi="Verdana"/>
          <w:b/>
        </w:rPr>
        <w:t xml:space="preserve"> για κάθε εργαζόμενη-εργαζόμενο</w:t>
      </w:r>
      <w:r>
        <w:rPr>
          <w:rFonts w:cs="Verdana" w:ascii="Verdana" w:hAnsi="Verdana"/>
        </w:rPr>
        <w:t>, για τα πλατειά λαϊκά στρώματ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Από κάθε πόλη, κάθε γειτονιά, κάθε χώρο δουλειάς αναδείχνεται ένα </w:t>
      </w:r>
      <w:r>
        <w:rPr>
          <w:rFonts w:cs="Verdana" w:ascii="Verdana" w:hAnsi="Verdana"/>
          <w:b/>
          <w:sz w:val="22"/>
          <w:szCs w:val="22"/>
        </w:rPr>
        <w:t>ΙΣΧΥΡΟ ΜΗΝΥΜ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22"/>
          <w:szCs w:val="22"/>
        </w:rPr>
        <w:t xml:space="preserve">ΤΕΡΜΑ </w:t>
      </w:r>
      <w:r>
        <w:rPr>
          <w:rFonts w:cs="Verdana" w:ascii="Verdana" w:hAnsi="Verdana"/>
          <w:i/>
        </w:rPr>
        <w:t>με τις μνημονιακές πολιτικές κοινωνικής βαρβαρότητ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ΟΛΕΣ, ΟΛΟΙ ΑΠΕΡΓΟΥΜΕ</w:t>
      </w:r>
    </w:p>
    <w:p>
      <w:pPr>
        <w:pStyle w:val="Normal"/>
        <w:ind w:left="36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Συμμετέχουμε μαζικά στα συλλαλητήρια των συνδικάτων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Τρίτη, 6/11 στις 11 π.μ., Πεδίο του Άρεω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Τετάρτη, 7/11 στις 5 μ.μ. στο Σύνταγμα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ΔΕΝ ΤΟ ΒΑΖΟΥΜΕ ΚΑΤΩ, ΣΥΝΕΧΙΖΟΥΜΕ ΑΔΙΑΚΟΠΑ ΤΟΝ ΑΓΩΝΑ</w:t>
      </w:r>
    </w:p>
    <w:p>
      <w:pPr>
        <w:pStyle w:val="Normal"/>
        <w:spacing w:lineRule="auto" w:line="360"/>
        <w:ind w:left="-180" w:right="-334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ΝΑ ΤΟΥΣ ΣΤΑΜΑΤΗΣΟΥΜΕ – ΝΑ ΤΟΥΣ ΑΝΑΤΡΕΨΟΥΜΕ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7:00Z</dcterms:created>
  <dc:creator>Lemili</dc:creator>
  <dc:description/>
  <dc:language>en-US</dc:language>
  <cp:lastModifiedBy>Lemili</cp:lastModifiedBy>
  <dcterms:modified xsi:type="dcterms:W3CDTF">2012-11-04T11:09:00Z</dcterms:modified>
  <cp:revision>2</cp:revision>
  <dc:subject/>
  <dc:title>ΕΝΩΤΙΚΗ ΑΡΙΣΤΕΡΗ ΠΑΡΕΜΒΑΣΗ</dc:title>
</cp:coreProperties>
</file>