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ΣΥΛΛΟΓΟΣ ΔΙΟΙΚΗΤΙΚΩΝ ΥΠΑΛΛΗΛΩΝ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ΑΡΟΚΟΠΕΙΟΥ ΠΑΝΕΠΙΣΤΗΜΙΟΥ</w:t>
      </w:r>
    </w:p>
    <w:p>
      <w:pPr>
        <w:pStyle w:val="2"/>
        <w:rPr/>
      </w:pPr>
      <w:r>
        <w:rPr>
          <w:rFonts w:cs="Arial" w:ascii="Arial" w:hAnsi="Arial"/>
          <w:b/>
          <w:sz w:val="22"/>
          <w:szCs w:val="22"/>
        </w:rPr>
        <w:t>ΕΛΕΥΘΕΡΙΟΥ ΒΕΝΙΖΕΛΟΥ 70,  17671 ΚΑΛΛΙΘΕΑ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left="36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 :</w:t>
      </w:r>
    </w:p>
    <w:p>
      <w:pPr>
        <w:pStyle w:val="2"/>
        <w:ind w:left="36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ΔΠΤΕ</w:t>
      </w:r>
    </w:p>
    <w:p>
      <w:pPr>
        <w:pStyle w:val="2"/>
        <w:ind w:left="36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λλόγους Διοικητικού Προσωπικού ΑΕΙ -ΤΕΙ</w:t>
      </w:r>
    </w:p>
    <w:p>
      <w:pPr>
        <w:pStyle w:val="2"/>
        <w:ind w:left="36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. Πανεπιστημιακή Κοινότητα Χαροκοπείου Πανεπιστημί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ΑΠΟΦΑΣΗ ΓΕΝΙΚΗΣ ΣΥΝΕΛΕΥΣΗΣ ΤΗΣ 2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ΝΟΕΜΒΡΙΟΥ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Η Γενική Συνέλευση του Συλλόγου Διοικητικού Προσωπικού του Χαροκοπείου Πανεπιστημίου στην  έκτακτη συνεδρίαση της 23/11/2012 , εκτιμώντας την κατάσταση που έχει δημιουργηθεί με την εφαρμογή του Ν. 4093/2012 και ενόψει της διαθεσιμότητας  - απόλυσης  συναδέλφων μας σε ΑΕΙ και ΤΕΙ, καθώς και σε άλλες υπηρεσίες του Δημοσίου Τομέα, αποφάσισε, ομόφωνα, να προχωρήσει σε </w:t>
      </w:r>
      <w:r>
        <w:rPr>
          <w:rFonts w:cs="Arial" w:ascii="Arial" w:hAnsi="Arial"/>
          <w:b/>
          <w:color w:val="000000"/>
          <w:sz w:val="22"/>
          <w:szCs w:val="22"/>
        </w:rPr>
        <w:t>24ωρη απεργία τη Δευτέρα 26 Νοεμβρίου 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ο Διοικητικό Προσωπικό στην κρίσιμη αυτή στιγμή καλεί όλα τα  μέλη της Πανεπιστημιακής Κοινότητας ,  να συμπαρασταθούν ενεργά για το μέλλον του Ελληνικού Δημόσιου Πανεπιστημίου. </w:t>
      </w:r>
      <w:r>
        <w:rPr>
          <w:rFonts w:cs="Arial" w:ascii="Arial" w:hAnsi="Arial"/>
          <w:bCs/>
          <w:sz w:val="22"/>
          <w:szCs w:val="22"/>
        </w:rPr>
        <w:t xml:space="preserve">Το επόμενο στάδιο απολύσεων θα συμπεριλαμβάνει σίγουρα ακόμα περισσότερους συναδέλφους από όλους τους κλάδους και ειδικότητες.  </w:t>
      </w:r>
      <w:r>
        <w:rPr>
          <w:rFonts w:cs="Arial" w:ascii="Arial" w:hAnsi="Arial"/>
          <w:b/>
          <w:bCs/>
          <w:sz w:val="22"/>
          <w:szCs w:val="22"/>
        </w:rPr>
        <w:t xml:space="preserve">Μην εφησυχάζετε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νόμος 4093/2012 οδηγεί σε κάθετη μείωση του διοικητικού προσωπικού που απασχολείται στα ΑΕΙ ενώ το πολυδιαφημιζόμενο σχέδιο ΑΘΗΝΑ θα οδηγήσει σε ανυπέρβλητα εμπόδια στη λειτουργία των ΑΕΙ, που θα μείνουν ανοιχτά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 Γ.Σ. αποφάσισε τη διεξαγωγή νέας συνεδρίασης τη Δευτέρα 26.11.2012 και ώρα 10.00π.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Γενική Συνέλευση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υ Συλλόγου Διοικητικού Προσωπικού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του Χαροκοπείου Πανεπιστημίου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2">
    <w:name w:val="Σώμα κείμενου με εσοχή 2"/>
    <w:basedOn w:val="Normal"/>
    <w:qFormat/>
    <w:pPr>
      <w:ind w:left="567" w:hanging="0"/>
      <w:jc w:val="center"/>
    </w:pPr>
    <w:rPr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9:00Z</dcterms:created>
  <dc:creator>plir-sx</dc:creator>
  <dc:description/>
  <cp:keywords/>
  <dc:language>en-US</dc:language>
  <cp:lastModifiedBy>souliotis</cp:lastModifiedBy>
  <cp:lastPrinted>2012-11-22T12:30:00Z</cp:lastPrinted>
  <dcterms:modified xsi:type="dcterms:W3CDTF">2012-11-23T12:15:00Z</dcterms:modified>
  <cp:revision>12</cp:revision>
  <dc:subject/>
  <dc:title>ΣΥΛΛΟΓΟΣ ΔΙΟΙΚΗΤΙΚΩΝ ΥΠΑΛΛΗΛΩΝ</dc:title>
</cp:coreProperties>
</file>