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28575</wp:posOffset>
                </wp:positionV>
                <wp:extent cx="5543550" cy="874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87439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99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8705" cy="5461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8705" cy="5461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emboss/>
                                <w:color w:val="993300"/>
                              </w:rPr>
                              <w:t>Χειρόγραφο της Μονής Δισκουρί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emboss/>
                                <w:color w:val="9933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emboss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emboss/>
                                <w:color w:val="9933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emboss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Το Εργαστήριο Παλαιογραφίας σας εύχετα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Cs/>
                                <w:embos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Cs/>
                                <w:emboss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Cs/>
                                <w:emboss/>
                                <w:sz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Cs/>
                                <w:emboss/>
                                <w:sz w:val="36"/>
                              </w:rPr>
                              <w:t xml:space="preserve">Καλά Χριστούγενν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Cs/>
                                <w:emboss/>
                                <w:sz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Cs/>
                                <w:embos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Cs/>
                                <w:emboss/>
                                <w:sz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Cs/>
                                <w:emboss/>
                                <w:sz w:val="36"/>
                              </w:rPr>
                              <w:t xml:space="preserve">Ευτυχισμένο και Δημιουργικ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Cs/>
                                <w:emboss/>
                                <w:sz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Cs/>
                                <w:embos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Cs/>
                                <w:emboss/>
                                <w:sz w:val="36"/>
                              </w:rPr>
                              <w:t xml:space="preserve">το 2013  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Cs/>
                                <w:emboss/>
                                <w:color w:val="993300"/>
                                <w:sz w:val="3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Cs/>
                                <w:emboss/>
                                <w:color w:val="993300"/>
                                <w:sz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6980" cy="770255"/>
                                  <wp:effectExtent l="0" t="0" r="0" b="0"/>
                                  <wp:docPr id="3" name="imgHvThum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gHvThum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980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Cs/>
                                <w:emboss/>
                                <w:color w:val="993300"/>
                                <w:sz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Cs/>
                                <w:emboss/>
                                <w:color w:val="9933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0000" strokeweight="4pt" style="position:absolute;rotation:-0;width:436.5pt;height:688.5pt;mso-wrap-distance-left:9.05pt;mso-wrap-distance-right:9.05pt;mso-wrap-distance-top:0pt;mso-wrap-distance-bottom:0pt;margin-top:-2.25pt;mso-position-vertical-relative:text;margin-left:-10.6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08705" cy="54616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8705" cy="5461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>
                          <w:rFonts w:cs="Trebuchet MS" w:ascii="Trebuchet MS" w:hAnsi="Trebuchet MS"/>
                          <w:i/>
                          <w:emboss/>
                          <w:color w:val="993300"/>
                        </w:rPr>
                        <w:t>Χειρόγραφο της Μονής Δισκουρί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emboss/>
                          <w:color w:val="993300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emboss/>
                          <w:color w:val="9933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emboss/>
                          <w:color w:val="993300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emboss/>
                          <w:color w:val="993300"/>
                        </w:rPr>
                      </w:r>
                    </w:p>
                    <w:p>
                      <w:pPr>
                        <w:pStyle w:val="Heading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Το Εργαστήριο Παλαιογραφίας σας εύχετα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iCs/>
                          <w:emboss/>
                          <w:color w:val="000000"/>
                          <w:sz w:val="3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iCs/>
                          <w:emboss/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iCs/>
                          <w:emboss/>
                          <w:sz w:val="3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iCs/>
                          <w:emboss/>
                          <w:sz w:val="36"/>
                        </w:rPr>
                        <w:t xml:space="preserve">Καλά Χριστούγεννα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iCs/>
                          <w:emboss/>
                          <w:sz w:val="3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iCs/>
                          <w:embos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iCs/>
                          <w:emboss/>
                          <w:sz w:val="3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iCs/>
                          <w:emboss/>
                          <w:sz w:val="36"/>
                        </w:rPr>
                        <w:t xml:space="preserve">Ευτυχισμένο και Δημιουργικ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iCs/>
                          <w:emboss/>
                          <w:sz w:val="3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iCs/>
                          <w:embos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iCs/>
                          <w:emboss/>
                          <w:sz w:val="36"/>
                        </w:rPr>
                        <w:t xml:space="preserve">το 2013      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Cs/>
                          <w:emboss/>
                          <w:color w:val="993300"/>
                          <w:sz w:val="36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iCs/>
                          <w:emboss/>
                          <w:color w:val="993300"/>
                          <w:sz w:val="3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36980" cy="770255"/>
                            <wp:effectExtent l="0" t="0" r="0" b="0"/>
                            <wp:docPr id="5" name="imgHvThum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gHvThum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6980" cy="77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iCs/>
                          <w:emboss/>
                          <w:color w:val="993300"/>
                          <w:sz w:val="3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iCs/>
                          <w:emboss/>
                          <w:color w:val="9933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iCs/>
      <w:emboss/>
      <w:color w:val="993300"/>
      <w:sz w:val="36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06:00Z</dcterms:created>
  <dc:creator>a</dc:creator>
  <dc:description/>
  <dc:language>en-US</dc:language>
  <cp:lastModifiedBy>a</cp:lastModifiedBy>
  <dcterms:modified xsi:type="dcterms:W3CDTF">2012-12-18T09:19:00Z</dcterms:modified>
  <cp:revision>3</cp:revision>
  <dc:subject/>
  <dc:title/>
</cp:coreProperties>
</file>