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 Μ Η Μ Α    Ι Σ Τ Ο Ρ Ι Α Σ    Α Ρ Χ Α Ι Ο Λ Ο Γ Ι Α 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Πρόγραμμα Μεταπτυχιακών Σπουδών στην Ιστορία της Τέχν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Δ Ι Α Λ Ε Ξ 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ίκος Δασκαλοθανάση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Αναπληρωτής καθηγητής Ιστορίας της Τέχνης ΑΣΚ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Η ιστορία της ιστορίας της τέχνης και η ιστοριογραφία τ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Τετάρτη, 22 Μαΐου 2013 </w:t>
      </w:r>
    </w:p>
    <w:p>
      <w:pPr>
        <w:pStyle w:val="Normal"/>
        <w:jc w:val="center"/>
        <w:rPr/>
      </w:pPr>
      <w:r>
        <w:rPr/>
        <w:t xml:space="preserve">10.00 πμ </w:t>
      </w:r>
    </w:p>
    <w:p>
      <w:pPr>
        <w:pStyle w:val="Normal"/>
        <w:jc w:val="center"/>
        <w:rPr/>
      </w:pPr>
      <w:r>
        <w:rPr/>
        <w:t>Αίθουσα 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>
      <w:spacing w:before="120" w:after="120"/>
    </w:pPr>
    <w:rPr>
      <w:rFonts w:ascii="New York;Times New Roman" w:hAnsi="New York;Times New Roman" w:cs="New York;Times New Roman"/>
      <w:i/>
      <w:sz w:val="18"/>
      <w:szCs w:val="20"/>
      <w:lang w:val="en-US"/>
    </w:rPr>
  </w:style>
  <w:style w:type="paragraph" w:styleId="3">
    <w:name w:val="Στυλ3"/>
    <w:basedOn w:val="Normal"/>
    <w:qFormat/>
    <w:pPr>
      <w:spacing w:before="240" w:after="240"/>
    </w:pPr>
    <w:rPr>
      <w:rFonts w:ascii="New York;Times New Roman" w:hAnsi="New York;Times New Roman" w:cs="New York;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0:00Z</dcterms:created>
  <dc:creator>EYGENIOS</dc:creator>
  <dc:description/>
  <cp:keywords/>
  <dc:language>en-US</dc:language>
  <cp:lastModifiedBy>EYGENIOS</cp:lastModifiedBy>
  <dcterms:modified xsi:type="dcterms:W3CDTF">2013-05-17T09:43:00Z</dcterms:modified>
  <cp:revision>3</cp:revision>
  <dc:subject/>
  <dc:title>Τ Μ Η Μ Α    Ι Σ Τ Ο Ρ Ι Α Σ    Α Ρ Χ Α Ι Ο Λ Ο Γ Ι Α Σ</dc:title>
</cp:coreProperties>
</file>