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ΙΑΙΟΣ ΦΟΡΕΑΣ ∆Ι∆ΑΣΚΟΝΤΩ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ΙΛΟΣΟΦΙΚΗΣ ΣΧΟΛΗΣ ΠΑΝΕΠΙΣΤΗΜΙΟΥ ΚΡΗΤΗΣ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Ρέθυμνο, 9 Μαρτίου 2015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Το ΔΣ του ΕΦΔ Φιλοσοφικής σχολής Πανεπιστημίου Κρήτης καλεί τα μέλη του ΕΦΔ σε Γενική συνέλευση την Τετάρτη 11 Μαρτίου, στις 15.00΄, στην αίθουσα 56 του Τμήματος Ιστορίας και Αρχαιολογίας με θέμστα:</w:t>
        <w:br/>
        <w:t>1. Ενημέρωση για το 12ο συνέδριο της ΠΟΣΔΕΠ</w:t>
        <w:br/>
        <w:t>2. Το διεκδικητικό πλαίσιο του ΕΦΔ</w:t>
        <w:br/>
        <w:t>3. Ζητήματα φοιτητικής μέριμν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Σ του ΕΦ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user</dc:creator>
  <dc:description/>
  <dc:language>en-US</dc:language>
  <cp:lastModifiedBy>kallirroe</cp:lastModifiedBy>
  <dcterms:modified xsi:type="dcterms:W3CDTF">2015-03-09T16:14:00Z</dcterms:modified>
  <cp:revision>2</cp:revision>
  <dc:subject/>
  <dc:title>ΕΝΙΑΙΟΣ ΦΟΡΕΑΣ ∆Ι∆ΑΣΚΟΝΤΩΝ  </dc:title>
</cp:coreProperties>
</file>