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7 Οκτωβρίου 2013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3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5206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2310-996772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Προς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Τα μέλη των Πρωτοβάθμιων Συλλόγων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υναδέλφισσες, Συνάδελφοι,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szCs w:val="8"/>
          <w:lang w:val="el-GR"/>
        </w:rPr>
      </w:pPr>
      <w:r>
        <w:rPr>
          <w:rFonts w:cs="Book Antiqua" w:ascii="Book Antiqua" w:hAnsi="Book Antiqua"/>
          <w:szCs w:val="8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l-GR"/>
        </w:rPr>
        <w:t>Με μεγάλη συμμετοχή και πολύπλευρες δράσεις ξεκίνησε η 5</w:t>
      </w:r>
      <w:r>
        <w:rPr>
          <w:rFonts w:cs="Book Antiqua" w:ascii="Book Antiqua" w:hAnsi="Book Antiqua"/>
          <w:vertAlign w:val="superscript"/>
          <w:lang w:val="el-GR"/>
        </w:rPr>
        <w:t>η</w:t>
      </w:r>
      <w:r>
        <w:rPr>
          <w:rFonts w:cs="Book Antiqua" w:ascii="Book Antiqua" w:hAnsi="Book Antiqua"/>
          <w:lang w:val="el-GR"/>
        </w:rPr>
        <w:t xml:space="preserve"> βδομάδα της απεργίας μας πανελλαδικά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εχίζουμε  πιο αποφασιστικά και με μεγαλύτερη ένταση τον αγώνα μας για να μην υλοποιηθεί η κοινή υπουργική απόφαση (Κ.Υ.Α.) που θέτει σε καθεστώς διαθεσιμότητας-απόλυσης 1349 συναδέλφους μα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el-GR"/>
        </w:rPr>
        <w:t>Την Τετάρτη 9-10-2013 πραγματοποιούνται στην περιφέρεια (Θεσσαλονίκη, Θεσσαλία, Πάτρα ….) συλλαλητήρια και στην Αθήνα, το απόγευμα, στα Προπύλαια του Πανεπιστημίου  συναυλία στήριξης του αγώνα μας.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Πέμπτη 10-10-2013 στα Προπύλαια του Πανεπιστημίου Αθήνας στις 12 μ. πραγματοποιείται πανεκπαιδευτικό συλλαλητήριο, που στηρίζουν και συμμετέχουν και άλλες συνδικαλιστικές οργανώσεις του δημοσιοϋπαλληλικού κινήματο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l-GR"/>
        </w:rPr>
        <w:t>Καλούμε τους Συλλόγους μέλη της ΟΔΠΤΕ και όλους τους εργαζόμενους να συμμετέχουν μαζικά στις παραπάνω δράσεις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6:00Z</dcterms:created>
  <dc:creator>Unknown</dc:creator>
  <dc:description/>
  <dc:language>en-US</dc:language>
  <cp:lastModifiedBy>Σάββας</cp:lastModifiedBy>
  <cp:lastPrinted>2011-04-21T11:36:00Z</cp:lastPrinted>
  <dcterms:modified xsi:type="dcterms:W3CDTF">2013-10-07T20:22:00Z</dcterms:modified>
  <cp:revision>6</cp:revision>
  <dc:subject/>
  <dc:title>ΣΥΛΛΟΓΟΣ ΔΙΟΙΚΗΤΙΚΟΥ ΠΡΟΣΩΠΙΚΟΥ		Αθήνα 20 Οκτωβρίου 1997</dc:title>
</cp:coreProperties>
</file>