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color w:val="262626"/>
          <w:sz w:val="26"/>
          <w:szCs w:val="26"/>
        </w:rPr>
        <w:t>Σύλλογος Διοικητικού Προσωπικού</w:t>
      </w:r>
      <w:r>
        <w:rPr>
          <w:rFonts w:cs="Tahoma" w:ascii="Calibri" w:hAnsi="Calibri"/>
          <w:color w:val="222222"/>
          <w:sz w:val="22"/>
          <w:szCs w:val="22"/>
        </w:rPr>
        <w:t>                           </w:t>
      </w:r>
      <w:r>
        <w:rPr>
          <w:rFonts w:cs="Tahoma" w:ascii="Calibri" w:hAnsi="Calibri"/>
          <w:color w:val="262626"/>
          <w:sz w:val="22"/>
          <w:szCs w:val="22"/>
        </w:rPr>
        <w:t xml:space="preserve"> 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color w:val="262626"/>
          <w:sz w:val="26"/>
          <w:szCs w:val="26"/>
        </w:rPr>
        <w:t xml:space="preserve">Πανεπιστημίου Αθηνών </w:t>
      </w:r>
      <w:r>
        <w:rPr>
          <w:rFonts w:cs="Tahoma" w:ascii="Calibri" w:hAnsi="Calibri"/>
          <w:b/>
          <w:color w:val="262626"/>
          <w:sz w:val="22"/>
          <w:szCs w:val="22"/>
        </w:rPr>
        <w:t xml:space="preserve">                                                        </w:t>
        <w:tab/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color w:val="262626"/>
        </w:rPr>
        <w:t xml:space="preserve">Μέλος της Ο.Δ.Π.Τ.Ε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color w:val="262626"/>
          <w:sz w:val="22"/>
          <w:szCs w:val="22"/>
        </w:rPr>
        <w:t xml:space="preserve">Πανεπιστημίου 30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color w:val="222222"/>
          <w:sz w:val="22"/>
          <w:szCs w:val="22"/>
          <w:lang w:val="en-US"/>
        </w:rPr>
        <w:t>e</w:t>
      </w:r>
      <w:r>
        <w:rPr>
          <w:rFonts w:cs="Tahoma" w:ascii="Calibri" w:hAnsi="Calibri"/>
          <w:b/>
          <w:color w:val="222222"/>
          <w:sz w:val="22"/>
          <w:szCs w:val="22"/>
        </w:rPr>
        <w:t>-</w:t>
      </w:r>
      <w:r>
        <w:rPr>
          <w:rFonts w:cs="Tahoma" w:ascii="Calibri" w:hAnsi="Calibri"/>
          <w:b/>
          <w:color w:val="222222"/>
          <w:sz w:val="22"/>
          <w:szCs w:val="22"/>
          <w:lang w:val="en-US"/>
        </w:rPr>
        <w:t>mail</w:t>
      </w:r>
      <w:r>
        <w:rPr>
          <w:rFonts w:cs="Tahoma" w:ascii="Calibri" w:hAnsi="Calibri"/>
          <w:b/>
          <w:color w:val="222222"/>
          <w:sz w:val="22"/>
          <w:szCs w:val="22"/>
        </w:rPr>
        <w:t>:</w:t>
      </w:r>
      <w:r>
        <w:rPr>
          <w:rFonts w:cs="Tahoma" w:ascii="Calibri" w:hAnsi="Calibri"/>
          <w:b/>
          <w:color w:val="262626"/>
          <w:sz w:val="22"/>
          <w:szCs w:val="22"/>
        </w:rPr>
        <w:t> </w:t>
      </w:r>
      <w:hyperlink r:id="rId2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sdpekpa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mail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com</w:t>
        </w:r>
      </w:hyperlink>
      <w:r>
        <w:rPr>
          <w:rFonts w:cs="Tahoma" w:ascii="Calibri" w:hAnsi="Calibri"/>
          <w:b/>
          <w:color w:val="0000FF"/>
          <w:sz w:val="22"/>
          <w:szCs w:val="22"/>
        </w:rPr>
        <w:t xml:space="preserve">                                                       </w:t>
      </w:r>
      <w:r>
        <w:rPr>
          <w:rFonts w:cs="Tahoma" w:ascii="Calibri" w:hAnsi="Calibri"/>
        </w:rPr>
        <w:t xml:space="preserve">Αθήνα 5 Φεβρουαρίου 2015 </w:t>
      </w:r>
      <w:r>
        <w:rPr>
          <w:rFonts w:cs="Tahoma" w:ascii="Calibri" w:hAnsi="Calibri"/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val="en-US"/>
        </w:rPr>
      </w:pP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http://sdpekpa.blogspot.gr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ναδέλφισσες, Συνάδελφοι,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νας και πάνω χρόνος πέρασε από τον μεγάλο συγκλονιστικό αγώνα των εργαζομένων στα Πανεπιστήμια. Μια μεγάλη σύγκρουση αναμέτρηση με την μνημονιακή πολιτική της διαθεσιμότητας-απολύσεων με τις πολιτικές υπονόμευσης του δημόσιου Πανεπιστημίου και τις πιο ακραίες μορφές αυταρχισμού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ήμερα, ένα χρόνο και πλέον μετά, είμαστε όρθιοι μαχόμενοι για να ξανακερδίσουμε τις δουλειές μας, για την ανάταξη της ομαλής λειτουργίας του Πανεπιστημίου και την αντιμετώπιση των εκρηκτικών προβλημάτων που σώρευσε η περίοδος μνημονιακής διακυβέρνησης με την εφαρμογή των πολιτικών κοινωνικής λεηλασίας, αποδόμησης και διάλυσης του κοινωνικού κράτους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Οι εργαζόμενο, το συνδικαλιστικό κίνημα και η πανεπιστημιακή κοινότητα αταλάντευτα και με αποφασιστικότητα διεκδικούν από τη νέα διακυβέρνηση να προχωρήσει άμεσα στην υλοποίηση των δεσμεύσεων της. Να ακυρώσει την πολιτική της διαθεσιμότητας, τους αντιεκπαιδευτικούς νόμους 4009/11, 4178/12(;) και την επανοικοδόμηση ενός πραγματικά δημόσιου δωρεάν δημοκρατικού Πανεπιστημίου που θα υπηρετεί τις σύγχρονες ανάγκες της κοινωνίας και της σπουδάζουσας νεολαίας.  </w:t>
      </w:r>
      <w:r>
        <w:rPr>
          <w:rFonts w:cs="Calibri" w:ascii="Calibri" w:hAnsi="Calibri"/>
          <w:b/>
        </w:rPr>
        <w:t>Πιο συγκεκριμένα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Κατάργηση των ΚΥΑ της διαθεσιμότητας-κινητικότητας-απολύσεων και έκδοση νέας ΚΥΑ που θα προβλέπει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ην </w:t>
      </w:r>
      <w:r>
        <w:rPr>
          <w:rFonts w:cs="Calibri" w:ascii="Calibri" w:hAnsi="Calibri"/>
          <w:b/>
        </w:rPr>
        <w:t>επανασύσταση των θέσεων</w:t>
      </w:r>
      <w:r>
        <w:rPr>
          <w:rFonts w:cs="Calibri" w:ascii="Calibri" w:hAnsi="Calibri"/>
        </w:rPr>
        <w:t xml:space="preserve"> και των κλάδων που καταργήθηκαν  και την </w:t>
      </w:r>
      <w:r>
        <w:rPr>
          <w:rFonts w:cs="Calibri" w:ascii="Calibri" w:hAnsi="Calibri"/>
          <w:b/>
        </w:rPr>
        <w:t>επαναφορά όλων</w:t>
      </w:r>
      <w:r>
        <w:rPr>
          <w:rFonts w:cs="Calibri" w:ascii="Calibri" w:hAnsi="Calibri"/>
        </w:rPr>
        <w:t xml:space="preserve"> των συναδελφισσών/συναδέλφων στις θέσει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Αναστολή των μνημονιακών νόμων για την τριτοβάθμια εκπαίδευση</w:t>
      </w:r>
      <w:r>
        <w:rPr>
          <w:rFonts w:cs="Calibri" w:ascii="Calibri" w:hAnsi="Calibri"/>
        </w:rPr>
        <w:t xml:space="preserve"> και αποκατάσταση της δημοκρατικής αυτοδιοικητικής λειτουργίας των Ιδρυμάτων. </w:t>
      </w:r>
      <w:r>
        <w:rPr>
          <w:rFonts w:cs="Calibri" w:ascii="Calibri" w:hAnsi="Calibri"/>
          <w:b/>
        </w:rPr>
        <w:t>Διαμόρφωση ενός νέου θεσμικού πλαισίου</w:t>
      </w:r>
      <w:r>
        <w:rPr>
          <w:rFonts w:cs="Calibri" w:ascii="Calibri" w:hAnsi="Calibri"/>
        </w:rPr>
        <w:t xml:space="preserve"> που θα ενισχύει το δημόσιο δωρεάν και αυτοδιοίκητο χαρακτήρα των Ιδρυμάτων Ανώτατης Εκπαίδευσης, που θα ανταποκρίνεται στις προσδοκίες και τις επιθυμίες της  πανεπιστημιακής κοινότητας και ιδιαίτερα της σπουδάζουσας νεολαί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Αντιμετώπιση των εκρηκτικών προβλημάτων του Πανεπιστημίου</w:t>
      </w:r>
      <w:r>
        <w:rPr>
          <w:rFonts w:cs="Calibri" w:ascii="Calibri" w:hAnsi="Calibri"/>
        </w:rPr>
        <w:t xml:space="preserve"> που κάνουν αβίωτη τη ζωή όσων σπουδάζουν, διδάσκουν και εργάζονται στο Πανεπιστήμιο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Σύλλογος μας, που βρέθηκε στην πρώτη γραμμή των αγώνων το προηγούμενο διάστημα, θα συνεχίσει, μαχητικά και με αγωνιστικό φρόνημα,  τον αγώνα μέχρι την ικανοποίηση των διεκδικήσεων μας.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ια το Δ.Σ.</w:t>
      </w:r>
    </w:p>
    <w:p>
      <w:pPr>
        <w:pStyle w:val="Normal"/>
        <w:tabs>
          <w:tab w:val="clear" w:pos="720"/>
          <w:tab w:val="left" w:pos="421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Πρόεδρος </w:t>
        <w:tab/>
        <w:tab/>
        <w:t>Η Γ. Γραμματέας</w:t>
      </w:r>
    </w:p>
    <w:p>
      <w:pPr>
        <w:pStyle w:val="Normal"/>
        <w:tabs>
          <w:tab w:val="clear" w:pos="720"/>
          <w:tab w:val="left" w:pos="1080" w:leader="none"/>
          <w:tab w:val="left" w:pos="4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21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Ζαχαρίας Τριγάζης </w:t>
        <w:tab/>
        <w:t xml:space="preserve">     Μαρλέν Λογοθέτ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pekpa@gmail.com" TargetMode="External"/><Relationship Id="rId3" Type="http://schemas.openxmlformats.org/officeDocument/2006/relationships/hyperlink" Target="http://sdpekpa.blogspo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28:00Z</dcterms:created>
  <dc:creator>Λέλα</dc:creator>
  <dc:description/>
  <cp:keywords/>
  <dc:language>en-US</dc:language>
  <cp:lastModifiedBy>Λέλα</cp:lastModifiedBy>
  <dcterms:modified xsi:type="dcterms:W3CDTF">2015-02-05T09:00:00Z</dcterms:modified>
  <cp:revision>2</cp:revision>
  <dc:subject/>
  <dc:title>Συναδέλφισσες, Συνάδελφοι,</dc:title>
</cp:coreProperties>
</file>