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ΑΣΠΙΣΜΟΣ ΡΙΖΟΣΠΑΣΤΙΚΗΣ ΑΡΙΣΤΕΡΑ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EFEFEF" w:val="clear"/>
        </w:rPr>
        <w:t>ΑΝΑΚΟΙΝΩΣΗ ΠΓ ΣΥΡΙΖΑ ΓΙΑ ΤΙΣ ΠΟΛΙΤΙΚΕΣ ΕΞΕΛΙΞΕΙΣ ΚΑΙ ΤΗ ΔΙΑΠΡΑΓΜΑΤΕΥΣΗ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Από την πρώτη στιγμή που συγκροτήθηκε η κυβέρνηση, κατέστη σαφές- τόσο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στο εξωτερικό, όσο και στο εσωτερικό της χώρας- ότι η εντολή του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ελληνικού λαού είναι δεσμευτική και αποτελεί την πυξίδα στι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διαπραγματεύσεις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Οι κόκκινες γραμμές της κυβέρνησης είναι και κόκκινες γραμμές του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ελληνικού λαού, εκφράζουν τα συμφέροντα των εργαζομένων, τω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αυτοαπασχολούμενων, των συνταξιούχων, των αγροτών και της νεολαίας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Εκφράζουν την ανάγκη της χώρας να μπει σε ένα νέο δρόμο ανάπτυξης, με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πυρήνα της την κοινωνική δικαιοσύνη και την αναδιανομή του πλούτου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Η επιμονή των δανειστών να εφαρμόσουν το μνημονιακό πρόγραμμα τη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κυβέρνησης Σαμαρά, δημιουργώντας έναν ασφυκτικό κλοιό πολιτικώ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πιέσεων και χρηματοδοτικής ασφυξίας στη χώρα, έρχεται σε ευθεί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αντίθεση με την έννοια της δημοκρατίας και της λαϊκής κυριαρχίας στη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Ευρώπη. Εκφράζει την εμμονική προσήλωση στη λιτότητα που αποδομεί το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κοινωνικό κράτος, την ολιγαρχική διεύθυνση των ευρωπαϊκών υποθέσεων σε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κλειστές αίθουσες ανεπηρέαστες από την κοινωνική βούληση, οι οποίε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στρώνουν το έδαφος στην άνοδο της ακροδεξιάς στην Ευρώπη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Οι απαιτήσεις αυτές δεν μπορούν να γίνουν αποδεκτές. Δεν μπορούν ν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γίνουν αποδεκτές από τον ελληνικό λαό που αγωνίστηκε όλα τ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προηγούμενα χρόνια για να μπει τέλος στις εγκληματικές πολιτικές τω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μνημονίων. Δεν μπορούν να γίνουν αποδεκτές από τους ευρωπαϊκούς λαού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και από τις προοδευτικές κοινωνικές και πολιτικές δυνάμεις, που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αγωνίζονται για μια Ευρώπη της αλληλεγγύης και της Δημοκρατίας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Οι πολίτες της Ελλάδας και της Ευρώπης δεν είναι οι παθητικοί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καταναλωτές των ειδήσεων των 8, αντίθετα πιστεύουμε ότι μπορούν ν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είναι συμπρωταγωνιστές σε μια διαπραγμάτευση που αφορά την κοινή μοίρ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όλων μας στην κλίμακα της Ευρώπης και του κόσμου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Ο ΣΥΡΙΖΑ θα πάρει κάθε δυνατή πρωτοβουλία για την ενημέρωση τη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ελληνικής κοινωνίας αλλά και των ευρωπαϊκών λαών. Σε κάθε πόλη, σε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κάθε γειτονιά και χώρο δουλειάς, αλλά και σε όλες τις χώρες τι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Ευρώπης οι βουλευτές, ευρωβουλευτές και τα στελέχη του ΣΥΡΙΖΑ θ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βρεθούν μαζί με τα μέλη του ΣΥΡΙΖΑ και τις αλληλέγγυες με αυτό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δυνάμεις σε ένα πλατύ κάλεσμα κινητοποίησης για την νίκη τη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δημοκρατίας και της αξιοπρέπειας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Τώρα είναι η ώρα να μπουν οι ίδιοι οι λαοί στην μάχη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Θα νικήσουμε.</w:t>
      </w:r>
      <w:r>
        <w:rPr>
          <w:rFonts w:cs="Arial" w:ascii="Arial" w:hAnsi="Arial"/>
          <w:color w:val="00000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28:00Z</dcterms:created>
  <dc:creator>IOANNA</dc:creator>
  <dc:description/>
  <dc:language>en-US</dc:language>
  <cp:lastModifiedBy>IOANNA</cp:lastModifiedBy>
  <dcterms:modified xsi:type="dcterms:W3CDTF">2015-05-14T19:28:00Z</dcterms:modified>
  <cp:revision>2</cp:revision>
  <dc:subject/>
  <dc:title/>
</cp:coreProperties>
</file>