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ΨΗΦΙΣΜΑ ΤΟΥ Π.Α.ΜΕ. ΣΤΟ Γ.Σ. ΤΗΣ ΑΔΕΔΥ </w:t>
      </w:r>
    </w:p>
    <w:p>
      <w:pPr>
        <w:pStyle w:val="Normal"/>
        <w:jc w:val="center"/>
        <w:rPr/>
      </w:pPr>
      <w:r>
        <w:rPr/>
        <w:t>ΓΙΑ ΤΗΝ ΑΞΙΟΛΟΓΗΣΗ ΣΤΟ ΔΗΜΟΣΙ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Η επικείμενη υλοποίηση της αξιολόγησης στο Δημόσιο αποτελεί βασικό μοχλό για την εφαρμογή της αντιλαϊκής πολιτικής και όργανο για την απόλυση χιλιάδων Δημοσίων Υπαλλήλων.</w:t>
      </w:r>
    </w:p>
    <w:p>
      <w:pPr>
        <w:pStyle w:val="Normal"/>
        <w:jc w:val="both"/>
        <w:rPr/>
      </w:pPr>
      <w:r>
        <w:rPr/>
        <w:t>Η πολιτική που τσακίζει τα λαϊκά δικαιώματα είναι η ίδια που προσαρμόζει τον δημόσιο τομέα πιο αποτελεσματικά στις σημερινές ανάγκες του κεφαλαίου.</w:t>
      </w:r>
    </w:p>
    <w:p>
      <w:pPr>
        <w:pStyle w:val="Normal"/>
        <w:jc w:val="both"/>
        <w:rPr/>
      </w:pPr>
      <w:r>
        <w:rPr/>
        <w:t>2. Με βάση τα παραπάνω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πλοκάρουμε με όρους συλλογικών αποφάσεων και όρους κινήματος την οποιαδήποτε απόπειρα εφαρμογής της αξιολόγησης και την ακυρώνουμε στην πράξη με αποφάσεις Δ.Σ., Γενικών Συνελεύσεων και Επιτροπών Αγών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Δε συμμετέχουμε σε οποιαδήποτε διαδικασία που σχετίζεται με την εφαρμογή της αξιολόγησης (π.χ. ερωτηματολόγια κ.α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Κανένα στέλεχος της Δημόσιας Διοίκησης που αναλαμβάνει οποιονδήποτε ρόλο στην εφαρμογή της αξιολόγησης δεν έχει θέση στο συνδικαλιστικό κίνημα. Έξω οι αξιολογητές από τα συνδικάτα και τα σωματεία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>31/8/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5:00Z</dcterms:created>
  <dc:creator>kelly1</dc:creator>
  <dc:description/>
  <cp:keywords/>
  <dc:language>en-US</dc:language>
  <cp:lastModifiedBy>savaspap</cp:lastModifiedBy>
  <dcterms:modified xsi:type="dcterms:W3CDTF">2012-09-17T08:35:00Z</dcterms:modified>
  <cp:revision>2</cp:revision>
  <dc:subject/>
  <dc:title>ΨΗΦΙΣΜΑ ΤΟΥ Π</dc:title>
</cp:coreProperties>
</file>