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Cs w:val="24"/>
        </w:rPr>
        <w:t>Το   Τμήμα Ιστορίας και Αρχαιολογίας ενημερώνει τους φοιτητές του ότι η Γ.Σ του Ενιαίου Φορέα Διδασκόντων της Φιλοσοφικής Σχολής αποφάσισε σήμερα 12/9/2012 απεργία των μελών του Φορέα από 13 έως και 21 Σεπτεμβρίου 2012 σύμφωνα με σχετική απόφαση της ΠΟΣΔΕΠ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szCs w:val="24"/>
        </w:rPr>
        <w:t xml:space="preserve">Η απόφαση αυτή θα επηρεάσει τη διεξαγωγή της εξεταστικής περιόδου του Σεπτεμβρίου 2012.                                                         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709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19"/>
    </w:tblGrid>
    <w:tr>
      <w:trPr/>
      <w:tc>
        <w:tcPr>
          <w:tcW w:w="92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0" w:leader="none"/>
              <w:tab w:val="right" w:pos="9099" w:leader="none"/>
            </w:tabs>
            <w:ind w:left="-567" w:right="-513" w:hanging="0"/>
            <w:jc w:val="center"/>
            <w:rPr/>
          </w:pPr>
          <w:r>
            <w:rPr/>
            <w:t xml:space="preserve">Πανεπιστημιούπολη Γάλλου 741 00 Ρέθυμνο | 28310 77337 </w:t>
          </w:r>
          <w:r>
            <w:rPr>
              <w:lang w:val="en-US"/>
            </w:rPr>
            <w:t>history</w:t>
          </w:r>
          <w:r>
            <w:rPr/>
            <w:t>@</w:t>
          </w:r>
          <w:r>
            <w:rPr>
              <w:lang w:val="en-US"/>
            </w:rPr>
            <w:t>phl</w:t>
          </w:r>
          <w:r>
            <w:rPr/>
            <w:t>.</w:t>
          </w:r>
          <w:r>
            <w:rPr>
              <w:lang w:val="en-US"/>
            </w:rPr>
            <w:t>uoc</w:t>
          </w:r>
          <w:r>
            <w:rPr/>
            <w:t>.</w:t>
          </w:r>
          <w:r>
            <w:rPr>
              <w:lang w:val="en-US"/>
            </w:rPr>
            <w:t>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20"/>
        <w:tab w:val="right" w:pos="8647" w:leader="none"/>
      </w:tabs>
      <w:ind w:left="-567" w:right="-199" w:hanging="0"/>
      <w:jc w:val="center"/>
      <w:rPr/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inline distT="0" distB="0" distL="0" distR="0">
          <wp:extent cx="728980" cy="699135"/>
          <wp:effectExtent l="0" t="0" r="0" b="0"/>
          <wp:docPr id="1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sz w:val="32"/>
        <w:szCs w:val="32"/>
      </w:rPr>
      <w:t>Πανεπιστήμιο Κρήτης –Τμήμα Ιστορίας &amp; Αρχαιολογίας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8:00Z</dcterms:created>
  <dc:creator>grammateia2</dc:creator>
  <dc:description/>
  <cp:keywords/>
  <dc:language>en-US</dc:language>
  <cp:lastModifiedBy>rkriti</cp:lastModifiedBy>
  <dcterms:modified xsi:type="dcterms:W3CDTF">2012-09-12T12:12:00Z</dcterms:modified>
  <cp:revision>3</cp:revision>
  <dc:subject/>
  <dc:title>Κοινωφελές Ίδρυμα </dc:title>
</cp:coreProperties>
</file>