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28"/>
          <w:u w:val="single"/>
        </w:rPr>
      </w:pPr>
      <w:r>
        <w:rPr>
          <w:b/>
          <w:sz w:val="32"/>
          <w:szCs w:val="28"/>
          <w:u w:val="single"/>
        </w:rPr>
        <w:t>ΑΝΑΚΟΙΝΩΣΗ</w:t>
      </w:r>
    </w:p>
    <w:p>
      <w:pPr>
        <w:pStyle w:val="Normal"/>
        <w:spacing w:lineRule="auto" w:line="276"/>
        <w:jc w:val="center"/>
        <w:rPr>
          <w:b/>
          <w:b/>
          <w:sz w:val="32"/>
          <w:szCs w:val="28"/>
        </w:rPr>
      </w:pPr>
      <w:r>
        <w:rPr>
          <w:b/>
          <w:sz w:val="32"/>
          <w:szCs w:val="28"/>
        </w:rPr>
        <w:t>24ωρη Πανελλαδική Απεργία</w:t>
      </w:r>
    </w:p>
    <w:p>
      <w:pPr>
        <w:pStyle w:val="Normal"/>
        <w:spacing w:lineRule="auto" w:line="276"/>
        <w:jc w:val="center"/>
        <w:rPr/>
      </w:pPr>
      <w:r>
        <w:rPr>
          <w:b/>
          <w:sz w:val="32"/>
          <w:szCs w:val="28"/>
        </w:rPr>
        <w:t>Τετάρτη 14 Νοεμβρίου 2018</w:t>
      </w:r>
    </w:p>
    <w:p>
      <w:pPr>
        <w:pStyle w:val="Normal"/>
        <w:spacing w:lineRule="auto" w:line="276"/>
        <w:jc w:val="both"/>
        <w:rPr>
          <w:b/>
          <w:b/>
          <w:sz w:val="28"/>
          <w:szCs w:val="28"/>
        </w:rPr>
      </w:pPr>
      <w:r>
        <w:rPr>
          <w:b/>
          <w:sz w:val="28"/>
          <w:szCs w:val="28"/>
        </w:rPr>
        <w:t>Συναδέλφισσες, συνάδελφοι,</w:t>
      </w:r>
    </w:p>
    <w:p>
      <w:pPr>
        <w:pStyle w:val="Normal"/>
        <w:spacing w:lineRule="auto" w:line="276"/>
        <w:jc w:val="both"/>
        <w:rPr>
          <w:sz w:val="28"/>
          <w:szCs w:val="28"/>
        </w:rPr>
      </w:pPr>
      <w:r>
        <w:rPr>
          <w:sz w:val="28"/>
          <w:szCs w:val="28"/>
        </w:rPr>
        <w:t xml:space="preserve">Το Γενικό Συμβούλιο της Α.Δ.Ε.Δ.Υ., που συνεδρίασε κατά τη διάρκεια των εργασιών της ετήσιας Πανελλήνιας Συνδιάσκεψης της Α.Δ.Ε.Δ.Υ., αφού έλαβε υπόψη του τις προτάσεις των προεδρείων Ομοσπονδιών και Νομαρχιακών Τμημάτων, αποφάσισε την </w:t>
      </w:r>
      <w:r>
        <w:rPr>
          <w:b/>
          <w:sz w:val="28"/>
          <w:szCs w:val="28"/>
        </w:rPr>
        <w:t>κήρυξη 24ωρης πανελλαδικής απεργίας για την Τετάρτη, 14 του Νοέμβρη 2018</w:t>
      </w:r>
      <w:r>
        <w:rPr>
          <w:sz w:val="28"/>
          <w:szCs w:val="28"/>
        </w:rPr>
        <w:t>, αντιδρώντας στις ασκούμενες πολιτικές από τη συγκυβέρνηση ΣΥΡΙΖΑ – ΑΝΕΛ.</w:t>
      </w:r>
    </w:p>
    <w:p>
      <w:pPr>
        <w:pStyle w:val="Normal"/>
        <w:spacing w:lineRule="auto" w:line="276"/>
        <w:jc w:val="both"/>
        <w:rPr/>
      </w:pPr>
      <w:r>
        <w:rPr>
          <w:sz w:val="28"/>
          <w:szCs w:val="28"/>
        </w:rPr>
        <w:t>Η απεργία αυτή είναι η πρώτη μετά την υποτιθέμενη έξοδό μας από τα μνημόνια και πραγματοποιείται επειδή οι επαφές με τους αρμόδιους υπουργούς απέβησαν άκαρπες, οι δε απαντήσεις στα δίκαια αιτήματά μας ήταν άκρως μνημονιακές και αρνητικές.</w:t>
      </w:r>
    </w:p>
    <w:p>
      <w:pPr>
        <w:pStyle w:val="Normal"/>
        <w:spacing w:lineRule="auto" w:line="276"/>
        <w:jc w:val="both"/>
        <w:rPr>
          <w:sz w:val="28"/>
          <w:szCs w:val="28"/>
        </w:rPr>
      </w:pPr>
      <w:r>
        <w:rPr>
          <w:sz w:val="28"/>
          <w:szCs w:val="28"/>
        </w:rPr>
        <w:t>Οι δεσμεύσεις της χώρας για πρωτογενή πλεονάσματα 3,5% του ΑΕΠ ως το 2022 και 2,2% ως το 2060, σε συνδυασμό με την αναιμική ανάπτυξη, είναι θηλιά στον λαιμό για τα εργασιακά μας δικαιώματα και προεξοφλούν τη διαιώνιση της λιτότητας, της υψηλής ανεργίας, της υπερφορολόγησης, των ιδιωτικοποιήσεων, οδηγώντας τη χώρα σε διαρκή οικονομική καχεξία και τους εργαζόμενους στη φτώχεια, στην εξαθλίωση και τον κοινωνικό αποκλεισμό.</w:t>
      </w:r>
    </w:p>
    <w:p>
      <w:pPr>
        <w:pStyle w:val="Normal"/>
        <w:spacing w:lineRule="auto" w:line="276"/>
        <w:jc w:val="both"/>
        <w:rPr/>
      </w:pPr>
      <w:r>
        <w:rPr>
          <w:sz w:val="28"/>
          <w:szCs w:val="28"/>
        </w:rPr>
        <w:t>Η Κυβερνητική αισιοδοξία για καθαρή έξοδο από τα μνημόνια, λίγους μήνες μετά τον Αύγουστο του 2018 καταρρέει, καθώς για το παραμικρό απαιτείται η έγκριση των δανειστών, ενώ αν αγνοηθούν καραδοκούν οι οίκοι αξιολόγησης και οι αγορές με τα επιτόκια δανεισμού, ως φόβητρο, που απαγορεύει κάθε φιλολαϊκή πολιτική.</w:t>
      </w:r>
    </w:p>
    <w:p>
      <w:pPr>
        <w:pStyle w:val="Normal"/>
        <w:spacing w:lineRule="auto" w:line="276"/>
        <w:jc w:val="both"/>
        <w:rPr/>
      </w:pPr>
      <w:r>
        <w:rPr>
          <w:sz w:val="28"/>
          <w:szCs w:val="28"/>
        </w:rPr>
        <w:t xml:space="preserve">Τα αιτήματά μας για οικονομική βελτίωση, προς τον Υπουργό Οικονομικών, αντιμετωπίστηκαν με μνημονιακή λογική, καθώς ο δημοσιονομικός χώρος όπως είπε χαρακτηριστικά για το 2019 </w:t>
      </w:r>
      <w:r>
        <w:rPr>
          <w:b/>
          <w:sz w:val="28"/>
          <w:szCs w:val="28"/>
        </w:rPr>
        <w:t>είναι 800 εκατομμύρια και μετά βίας επαρκούν για τις εξαγγελίες Τσίπρα στη ΔΕΘ</w:t>
      </w:r>
      <w:r>
        <w:rPr>
          <w:sz w:val="28"/>
          <w:szCs w:val="28"/>
        </w:rPr>
        <w:t>.</w:t>
      </w:r>
    </w:p>
    <w:p>
      <w:pPr>
        <w:pStyle w:val="Normal"/>
        <w:spacing w:lineRule="auto" w:line="276"/>
        <w:jc w:val="both"/>
        <w:rPr>
          <w:sz w:val="28"/>
          <w:szCs w:val="28"/>
        </w:rPr>
      </w:pPr>
      <w:r>
        <w:rPr>
          <w:sz w:val="28"/>
          <w:szCs w:val="28"/>
        </w:rPr>
        <w:t>Οι μειώσεις κατά 40%, που έχουμε υποστεί στα εισοδήματά μας, δεν είναι στις προτεραιότητες της Κυβέρνησης ούτε καν για σταδιακή αποκατάσταση, καθώς μας θεωρεί προνομιούχους και καλοπληρωμένους. Το αίτημά μας για ενιαίο μισθολόγιο με αυξήσεις στους βασικούς μισθούς, με υπολογισμό της διετίας 2016-2017 για μισθολογική εξέλιξη, καθώς και η επαναφορά του 13</w:t>
      </w:r>
      <w:r>
        <w:rPr>
          <w:sz w:val="28"/>
          <w:szCs w:val="28"/>
          <w:vertAlign w:val="superscript"/>
        </w:rPr>
        <w:t>ου</w:t>
      </w:r>
      <w:r>
        <w:rPr>
          <w:sz w:val="28"/>
          <w:szCs w:val="28"/>
        </w:rPr>
        <w:t xml:space="preserve"> και 14</w:t>
      </w:r>
      <w:r>
        <w:rPr>
          <w:sz w:val="28"/>
          <w:szCs w:val="28"/>
          <w:vertAlign w:val="superscript"/>
        </w:rPr>
        <w:t>ου</w:t>
      </w:r>
      <w:r>
        <w:rPr>
          <w:sz w:val="28"/>
          <w:szCs w:val="28"/>
        </w:rPr>
        <w:t xml:space="preserve"> μισθού αποτελούν για τους Δημόσιους Υπαλλήλους απαράγραπτα δικαιώματα που μας έχουν αφαιρεθεί  στη λογική της σωτηρίας της χώρας από τη χρεοκοπία. Είναι τώρα που η Κυβέρνηση πρέπει να υποχρεωθεί να αλλάξει ρότα, εγκαταλείποντας τις ακραίες πολιτικές λιτότητας και να ικανοποιήσει τα αιτήματά μας.</w:t>
      </w:r>
    </w:p>
    <w:p>
      <w:pPr>
        <w:pStyle w:val="Normal"/>
        <w:spacing w:lineRule="auto" w:line="276"/>
        <w:jc w:val="both"/>
        <w:rPr>
          <w:sz w:val="28"/>
          <w:szCs w:val="28"/>
        </w:rPr>
      </w:pPr>
      <w:r>
        <w:rPr>
          <w:sz w:val="28"/>
          <w:szCs w:val="28"/>
        </w:rPr>
        <w:t>Η οικονομική αφαίμαξη, δυστυχώς, ολοκληρώνεται με τη νέα φορολογική επιδρομή και της παρούσας κυβέρνησης σε συνέχεια των προηγούμενων. Αύξησε την έμμεση φορολογία, σε ΦΠΑ, σε ειδικούς φόρους καυσίμων, αλκοόλ, στα τέλη κυκλοφορίας, στον ΕΝΦΙΑ κ.ά. Το κλιμακώνει με τη μείωση του αφορολόγητου από τα 9.900 ευρώ στα 8.600 για το 2018-2019 ενώ βυθίζει το αφορολόγητο στα 5.600 ευρώ από 1/1/2020 μειώνοντας μισθούς και συντάξεις κατά 50 ευρώ μηνιαίως.</w:t>
      </w:r>
    </w:p>
    <w:p>
      <w:pPr>
        <w:pStyle w:val="Normal"/>
        <w:spacing w:lineRule="auto" w:line="276"/>
        <w:jc w:val="both"/>
        <w:rPr/>
      </w:pPr>
      <w:r>
        <w:rPr>
          <w:sz w:val="28"/>
          <w:szCs w:val="28"/>
        </w:rPr>
        <w:t xml:space="preserve">Η σύγκρουση με το μεγάλο κεφάλαιο και τους κερδοσκόπους, απεδείχθη άλλη μια σκιαμαχία για την παρούσα Κυβέρνηση καθώς οι περιβόητες λίστες, το λαθρεμπόριο καυσίμων, η διεύρυνση της φορολογικής βάσης που θα έφερναν έσοδα εγκαταλείφθηκαν, προσφεύγοντας πάλι στα μόνιμα φορολογικά υποζύγια τους μισθωτούς και τους συνταξιούχων. Οι δεσμεύσεις της </w:t>
      </w:r>
      <w:r>
        <w:rPr>
          <w:b/>
          <w:sz w:val="28"/>
          <w:szCs w:val="28"/>
        </w:rPr>
        <w:t>για επέκταση του αφορολόγητου</w:t>
      </w:r>
      <w:r>
        <w:rPr>
          <w:sz w:val="28"/>
          <w:szCs w:val="28"/>
        </w:rPr>
        <w:t xml:space="preserve"> προς όλους στα 12.000 ευρώ ήταν </w:t>
      </w:r>
      <w:r>
        <w:rPr>
          <w:b/>
          <w:sz w:val="28"/>
          <w:szCs w:val="28"/>
        </w:rPr>
        <w:t>ένα ακόμα προεκλογικό πυροτέχνημα</w:t>
      </w:r>
      <w:r>
        <w:rPr>
          <w:sz w:val="28"/>
          <w:szCs w:val="28"/>
        </w:rPr>
        <w:t xml:space="preserve"> από τα τόσα πολλά της παρούσας Κυβέρνησης.</w:t>
      </w:r>
    </w:p>
    <w:p>
      <w:pPr>
        <w:pStyle w:val="Normal"/>
        <w:spacing w:lineRule="auto" w:line="276"/>
        <w:jc w:val="both"/>
        <w:rPr/>
      </w:pPr>
      <w:r>
        <w:rPr>
          <w:sz w:val="28"/>
          <w:szCs w:val="28"/>
        </w:rPr>
        <w:t>Οι εξαγγελίες της Κυβέρνησης για μείωση του ΕΝΦΙΑ στις πολύ χαμηλές περιουσίες φαλκιδεύονται από τη δέσμευση για εναρμόνιση των αντικειμενικών τιμών, με τις τιμές αγοράς, που στις λαϊκές περιοχές είναι υψηλότερες.</w:t>
      </w:r>
    </w:p>
    <w:p>
      <w:pPr>
        <w:pStyle w:val="Normal"/>
        <w:spacing w:lineRule="auto" w:line="276"/>
        <w:jc w:val="both"/>
        <w:rPr>
          <w:sz w:val="28"/>
          <w:szCs w:val="28"/>
        </w:rPr>
      </w:pPr>
      <w:r>
        <w:rPr>
          <w:sz w:val="28"/>
          <w:szCs w:val="28"/>
        </w:rPr>
        <w:t>Η Κυβέρνηση ομολογώντας πλέον ότι ο Νόμος Κατρούγκαλου είναι λαιμητόμος για τις συντάξεις, παλεύει απεγνωσμένα να  αποφύγει προεκλογικά τις περικοπές για τους παλαιούς ασφαλισμένους, μέσω του επανυπολογισμού των συντάξεων. Είτε καταφέρει να αποφύγει, είτε να αναστείλει τις περικοπές στις παλιές συντάξεις, οι νέοι συνταξιούχοι μετά τον Μάιο του 2016 νιώθουν στο πετσί τους τα αποτελέσματα αυτού του Νόμου. Οι περικοπές για τους Δημοσίους Υπαλλήλους με το Ν. 4387/2016 ξεκινούν από 7% για ΥΕ κατηγορία με 20 χρόνια ασφάλισης και κορυφώνεται στο 35% για ΠΕ κατηγορία με 40 χρόνια ασφάλισης.</w:t>
      </w:r>
    </w:p>
    <w:p>
      <w:pPr>
        <w:pStyle w:val="Normal"/>
        <w:spacing w:lineRule="auto" w:line="276"/>
        <w:jc w:val="both"/>
        <w:rPr/>
      </w:pPr>
      <w:r>
        <w:rPr>
          <w:sz w:val="28"/>
          <w:szCs w:val="28"/>
        </w:rPr>
        <w:t xml:space="preserve">Οι μειώσεις είναι αντίστοιχες στα επικουρικά ταμεία αλλά και στο ΕΦΑΠΑΞ. Ο νόμος αυτός δεν παίρνει βελτιώσεις αλλά κατάργηση. Η απαίτησή μας για </w:t>
      </w:r>
      <w:r>
        <w:rPr>
          <w:b/>
          <w:sz w:val="28"/>
          <w:szCs w:val="28"/>
        </w:rPr>
        <w:t>Δημόσια καθολική ασφάλιση</w:t>
      </w:r>
      <w:r>
        <w:rPr>
          <w:sz w:val="28"/>
          <w:szCs w:val="28"/>
        </w:rPr>
        <w:t xml:space="preserve"> με αξιοπρεπείς συντάξεις σε λογικά όρια συνταξιοδότησης είναι στον πυρήνα των αιτημάτων μας.</w:t>
      </w:r>
    </w:p>
    <w:p>
      <w:pPr>
        <w:pStyle w:val="Normal"/>
        <w:spacing w:lineRule="auto" w:line="276"/>
        <w:jc w:val="both"/>
        <w:rPr>
          <w:sz w:val="28"/>
          <w:szCs w:val="28"/>
        </w:rPr>
      </w:pPr>
      <w:r>
        <w:rPr>
          <w:sz w:val="28"/>
          <w:szCs w:val="28"/>
        </w:rPr>
        <w:t>Η ένταξη στα ΒΑΕ με συνταξιοδοτικό όφελος για τους εργαζόμενους σε αυτά, ύστερα από τη δραματική αύξηση των ορίων συνταξιοδότησης είναι αναγκαία όσο ποτέ. Η διεύρυνση των επαγγελμάτων, που θα ενταχθούν, με αναβάθμιση των κατηγοριών στην καταβολή του επιδόματος, με μέτρα υγιεινής και ασφάλειας στην εργασία, χωρίς αποχαρακτηρισμούς είναι το περιεχόμενο των αγώνων που πραγματοποιήθηκαν το τελευταίο εξάμηνο και θα εξακολουθήσουν να είναι στην προμετωπίδα των δίκαιων αιτημάτων μας. Τα επιχειρήματα Τσακαλώτου για πελατειακή λογική  για την ένταξη επαγγελμάτων στα ΒΑΕ είναι αποκαλυπτική των προθέσεων της Κυβέρνησης για αποχαρακτηρισμούς όπως ζητούν οι δανειστές του 1/3 των εργαζομένων σε αυτά.</w:t>
      </w:r>
    </w:p>
    <w:p>
      <w:pPr>
        <w:pStyle w:val="Normal"/>
        <w:spacing w:lineRule="auto" w:line="276"/>
        <w:jc w:val="both"/>
        <w:rPr>
          <w:sz w:val="28"/>
          <w:szCs w:val="28"/>
        </w:rPr>
      </w:pPr>
      <w:r>
        <w:rPr>
          <w:sz w:val="28"/>
          <w:szCs w:val="28"/>
        </w:rPr>
        <w:t>Οι μειώσεις προσωπικού στο Δημόσιο από 950.000 στις 560.000 δεν ήταν χωρίς επιπτώσεις στην ποιότητα και επάρκεια των παρεχόμενων υπηρεσιών. Οι συγχωνεύσεις, οι καταργήσεις υπηρεσιών, η κατάργηση οργανικών θέσεων, η εφεδρεία, οι διαθεσιμότητες και οι απολύσεις υπηρέτησαν τον στόχο συρρίκνωσης του Δημοσίου. Το αίτημά μας για προσλήψεις μόνιμων στους κρίσιμους τομείς (Παιδεία, Υγεία, Αυτοδιοίκηση, ασφαλιστικά ταμεία, κοινωνικές υπηρεσίες κ.ά. ) για να καλυφθούν τα κενά ακόμη και των μνημονιακών οργανισμών που είναι 30% αντιμετωπίζεται με τις μνημονιακές δεσμεύσεις για μία πρόσληψη για κάθε αποχώρηση.</w:t>
      </w:r>
    </w:p>
    <w:p>
      <w:pPr>
        <w:pStyle w:val="Normal"/>
        <w:spacing w:lineRule="auto" w:line="276"/>
        <w:jc w:val="both"/>
        <w:rPr>
          <w:sz w:val="28"/>
          <w:szCs w:val="28"/>
        </w:rPr>
      </w:pPr>
      <w:r>
        <w:rPr>
          <w:sz w:val="28"/>
          <w:szCs w:val="28"/>
        </w:rPr>
        <w:t xml:space="preserve">Η λογική αυτή αναπαράγει τις ελλείψεις και υπηρετεί τον στόχο για μικρό, ευέλικτο Δημόσιο. Οι αποχωρήσεις λόγω ασφαλιστικού είναι ελάχιστες, άρα και οι προσδοκώμενες προσλήψεις, πέραν των δημαγωγικών εξαγγελιών, θα είναι με το σταγονόμετρο. Οι ελαστικές μορφές απασχόλησης και στο Δημόσιο (αναπληρωτές, ωρομίσθιοι, έκτακτοι, επικουρικοί, εργολαβικοί, μερικής απασχόλησης) είναι το νέο μοντέλο που βάζει βόμβα στα θεμέλια της μονιμότητας. Το αίτημά μας για μόνιμη και σταθερή εργασία για όλους χωρίς απολύσεις των συμβασιούχων συναδέλφων μας είναι στο περιεχόμενο των αγώνων μας. </w:t>
      </w:r>
    </w:p>
    <w:p>
      <w:pPr>
        <w:pStyle w:val="Normal"/>
        <w:spacing w:lineRule="auto" w:line="276"/>
        <w:jc w:val="both"/>
        <w:rPr>
          <w:sz w:val="28"/>
          <w:szCs w:val="28"/>
        </w:rPr>
      </w:pPr>
      <w:r>
        <w:rPr>
          <w:sz w:val="28"/>
          <w:szCs w:val="28"/>
        </w:rPr>
        <w:t>Οι ιδιωτικοποιήσεις στρατηγικών τομέων της οικονομίας συνεχίζονται μετά τη ΔΕΗ και τα αεροδρόμια με τις συγκοινωνίες σε Αθήνα και Θεσσαλονίκη, ενώ 10.000 ακίνητα του Δημοσίου έχουν εκχωρηθεί στο Υπερταμείο για 99 χρόνια, ως υποθήκη για τα δάνεια που μας χορηγήθηκαν. Από τον κατάλογο αυτό δεν εξαιρούνται, αρχαιολογικοί χώροι, νοσοκομεία, σχολεία, στρατόπεδα, οικόπεδα φιλέτα κ.ά. Η Κυβέρνηση μετά τις αποκαλύψεις ψελλίζει τα περί λάθους και αβλεψίας, ενώ η διαδικασία επιλογής και ένταξής τους στο Υπερταμείο ήταν σχολαστική και σε γνώση της. Το αντίθετο, τούς προσάπτει εκτός των άλλων «προσόντων» επιπολαιότητα και ασχετοσύνη.</w:t>
      </w:r>
    </w:p>
    <w:p>
      <w:pPr>
        <w:pStyle w:val="Normal"/>
        <w:spacing w:lineRule="auto" w:line="276"/>
        <w:jc w:val="both"/>
        <w:rPr>
          <w:sz w:val="28"/>
          <w:szCs w:val="28"/>
        </w:rPr>
      </w:pPr>
      <w:r>
        <w:rPr>
          <w:sz w:val="28"/>
          <w:szCs w:val="28"/>
        </w:rPr>
        <w:t>Η απαράδεκτη απεργοκτόνα τροπολογία Γεροβασίλη, προκειμένου να επιβάλει με κάθε τρόπο την αξιολόγηση στο Δημόσιο, ερήμην των εργαζομένων, απειλώντας με αποκλεισμό από θέσεις ευθύνης τους προϊσταμένους όλων των βαθμίδων, επισκιάζει ακόμη και το 15%, σε υποχρεωτική κακή βαθμολογία, του Ν. 4250 του Κ. Μητσοτάκη. Ο αγώνας συνεχίζεται σε όλα τα μέτωπα, ανυποχώρητα, χωρίς εκπτώσεις για να γίνουν αποδεκτές πλήρως οι θέσεις της Α.Δ.Ε.Δ.Υ. για την αξιολόγηση. Να μην έχει τιμωρητικό χαρακτήρα, να μη συνδέεται με τη βαθμολογική και μισθολογική εξέλιξη, να μην οδηγεί σε απόλυση, αλλά στη βελτίωση των δεξιοτήτων με επιμόρφωση και δια βίου εκπαίδευση. Να λαμβάνεται υπόψη μόνο για την επιλογή στελεχών στο Δημόσιο, με μετρήσιμα αντικειμενικά κριτήρια, που θα τοποθετούν τον κατάλληλο άνθρωπο στην κατάλληλη θέση. Κεντρικός στόχος της αξιολόγησης για τους εργαζόμενους στο Δημόσιο είναι η συμβολή της στην αναβάθμιση των δομών, αλλά και των παρεχόμενων υπηρεσιών προς τους πολίτες.</w:t>
      </w:r>
    </w:p>
    <w:p>
      <w:pPr>
        <w:pStyle w:val="Normal"/>
        <w:spacing w:lineRule="auto" w:line="276"/>
        <w:jc w:val="both"/>
        <w:rPr/>
      </w:pPr>
      <w:r>
        <w:rPr>
          <w:sz w:val="28"/>
          <w:szCs w:val="28"/>
        </w:rPr>
        <w:t>Να σταματήσουν εδώ και τώρα οι πλειστηριασμοί λαϊκής κατοικίας και περιουσίας για όσους αποδεδειγμένα δεν μπορούν να πληρώσουν τις υποχρεώσεις τους. Μείωση κατά 50% των ληστρικών επιτοκίων του Ταμείου Παρακαταθηκών και Δανείων που υπερβαίνουν το 5% όταν στις τράπεζες είναι το μισό, ενώ οι δόσεις είναι εξασφαλισμένες καθώς παρακρατούνται από τον μισθό και τη σύνταξη.</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Συναδέλφισσες, συνάδελφοι,</w:t>
      </w:r>
    </w:p>
    <w:p>
      <w:pPr>
        <w:pStyle w:val="Normal"/>
        <w:spacing w:lineRule="auto" w:line="276"/>
        <w:jc w:val="both"/>
        <w:rPr>
          <w:sz w:val="28"/>
          <w:szCs w:val="28"/>
        </w:rPr>
      </w:pPr>
      <w:r>
        <w:rPr>
          <w:sz w:val="28"/>
          <w:szCs w:val="28"/>
        </w:rPr>
        <w:t>Επειδή ο κύκλος των επαφών με την πολιτική ηγεσία, ενόψει του προϋπολογισμού του 2019, απέβησαν άκαρπες και το σύνολο των αιτημάτων μας απερρίφθησαν μετ’ «επαίνων» αποφασίσαμε την κήρυξη 24ωρης απεργίας για τις 14 του Νοέμβρη με στόχο αυτή να επεκταθεί σε Γενική, για την ανατροπή της συνεχιζόμενης λιτότητας, της υπερφορολόγησης και του αυταρχισμού.</w:t>
      </w:r>
    </w:p>
    <w:p>
      <w:pPr>
        <w:pStyle w:val="Style15"/>
        <w:spacing w:lineRule="auto" w:line="276"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Διεκδικούμε: </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Αυξήσεις στους μισθούς και τις συντάξεις. Υπολογισμό της διετίας 2016 και 2017 στη μισθολογική εξέλιξη. Νέο μισθολόγιο για το 2019 που θα αποκαθιστά σταδιακά τα εισοδήματα, θα αίρει τις αδικίες και θα επαναφέρει το 13ο και 14ο μισθό. </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Κατάργηση του Νόμου Κατρούγκαλου (ν. 4387/16) για το ασφαλιστικό και όλων των αντιασφαλιστικών – αντισυνταξιοδοτικών νόμων. Σταδιακή αποκατάσταση όλων των συντάξεων.</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Να σταματήσει η φορολογική επιδρομή και η καταλήστευση του εισοδήματός μας. Αφορολόγητο στα 12.000 ευρώ. Κατάργηση του ΕΝΦΙΑ. Μείωση των συντελεστών του ΦΠΑ στο 15%.</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Προσλήψεις μόνιμου προσωπικού, για να καλυφθούν όλα τα οργανικά κενά (Παιδεία, Υγεία, Αυτοδιοίκηση, Ασφαλιστικά Ταμεία, Κοινωνικές Υπηρεσίες κτλ). Κατάργηση της ελαστικής, ενοικιαζόμενης και εκ περιτροπής εργασίας. Μόνιμη και σταθερή εργασία για όλους. Όχι στις απολύσεις συμβασιούχων συναδέλφων.</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Επέκταση, αύξηση και μη περικοπή από κανέναν εργαζόμενο του επιδόματος επικίνδυνης και ανθυγιεινής εργασίας, που το λαμβάνει σήμερα. Επέκταση του θεσμού των Βαρέων – ανθυγιεινών στο Δημόσιο με ευνοϊκές ρυθμίσεις στα όρια συνταξιοδότησης και το χρόνο εργασίας. Λήψη μέτρων Υγιεινής και Ασφάλειας στους εργασιακούς χώρους.</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Κατάργηση της τροπολογίας Γεροβασίλη (άρθρο 24Α Ν. 4396/2016) για την αξιολόγηση. Συνέχιση της απεργίας – αποχής.</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Όχι στις ιδιωτικοποιήσεις δημοσίων οργανισμών, κοινωνικών υπηρεσιών και στην εμπορευματοποίηση των κοινωνικών αγαθών Όχι στην εκχώρηση της δημόσιας περιουσίας στο Υπερταμείο. Αύξηση των κοινωνικών δαπανών για Υγεία, Παιδεία, ασφάλιση, κοινωνική προστασία και περιβάλλον. </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Κανένας πλειστηριασμός λαϊκής κατοικίας και περιουσίας, για τους εργαζόμενους που αποδεδειγμένα αδυνατούν να πληρώσουν.</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Κατάργηση της διάταξης για το 50%+1 για τη λήψη απόφασης για απεργία. Θα καταργήσουμε στην πράξη την τροπολογία του Υπουργείου Εργασίας.</w:t>
      </w:r>
    </w:p>
    <w:p>
      <w:pPr>
        <w:pStyle w:val="Style15"/>
        <w:numPr>
          <w:ilvl w:val="0"/>
          <w:numId w:val="2"/>
        </w:numPr>
        <w:spacing w:lineRule="auto" w:line="276"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Κατάργηση όλων των μνημονιακών νόμων.</w:t>
      </w:r>
    </w:p>
    <w:p>
      <w:pPr>
        <w:pStyle w:val="Normal"/>
        <w:spacing w:lineRule="auto" w:line="276" w:before="120" w:after="120"/>
        <w:jc w:val="center"/>
        <w:rPr>
          <w:b/>
          <w:b/>
          <w:sz w:val="36"/>
          <w:szCs w:val="28"/>
        </w:rPr>
      </w:pPr>
      <w:r>
        <w:rPr>
          <w:b/>
          <w:sz w:val="36"/>
          <w:szCs w:val="28"/>
        </w:rPr>
        <w:t>ΟΛΕΣ και ΟΛΟΙ στην Απεργία</w:t>
      </w:r>
    </w:p>
    <w:p>
      <w:pPr>
        <w:pStyle w:val="Normal"/>
        <w:spacing w:lineRule="auto" w:line="276" w:before="120" w:after="120"/>
        <w:jc w:val="center"/>
        <w:rPr>
          <w:b/>
          <w:b/>
          <w:sz w:val="36"/>
          <w:szCs w:val="28"/>
        </w:rPr>
      </w:pPr>
      <w:r>
        <w:rPr>
          <w:b/>
          <w:sz w:val="36"/>
          <w:szCs w:val="28"/>
        </w:rPr>
        <w:t xml:space="preserve">την </w:t>
      </w:r>
      <w:r>
        <w:rPr>
          <w:b/>
          <w:sz w:val="40"/>
          <w:szCs w:val="28"/>
        </w:rPr>
        <w:t xml:space="preserve">ΤΕΤΑΡΤΗ </w:t>
      </w:r>
      <w:r>
        <w:rPr>
          <w:b/>
          <w:sz w:val="36"/>
          <w:szCs w:val="28"/>
        </w:rPr>
        <w:t xml:space="preserve">14 </w:t>
      </w:r>
      <w:r>
        <w:rPr>
          <w:b/>
          <w:sz w:val="40"/>
          <w:szCs w:val="28"/>
        </w:rPr>
        <w:t xml:space="preserve">ΝΟΕΜΒΡΙΟΥ </w:t>
      </w:r>
      <w:r>
        <w:rPr>
          <w:b/>
          <w:sz w:val="36"/>
          <w:szCs w:val="28"/>
        </w:rPr>
        <w:t>2018</w:t>
      </w:r>
    </w:p>
    <w:p>
      <w:pPr>
        <w:pStyle w:val="Normal"/>
        <w:spacing w:lineRule="auto" w:line="276" w:before="120" w:after="120"/>
        <w:jc w:val="center"/>
        <w:rPr>
          <w:b/>
          <w:b/>
          <w:sz w:val="36"/>
          <w:szCs w:val="28"/>
        </w:rPr>
      </w:pPr>
      <w:r>
        <w:rPr>
          <w:b/>
          <w:sz w:val="36"/>
          <w:szCs w:val="28"/>
        </w:rPr>
        <w:t>και στην Απεργιακή Συγκέντρωση</w:t>
      </w:r>
    </w:p>
    <w:p>
      <w:pPr>
        <w:pStyle w:val="Normal"/>
        <w:spacing w:lineRule="auto" w:line="276" w:before="120" w:after="120"/>
        <w:jc w:val="center"/>
        <w:rPr>
          <w:b/>
          <w:b/>
          <w:sz w:val="36"/>
          <w:szCs w:val="28"/>
        </w:rPr>
      </w:pPr>
      <w:r>
        <w:rPr>
          <w:b/>
          <w:sz w:val="36"/>
          <w:szCs w:val="28"/>
        </w:rPr>
        <w:t>Πλ. Κλαυθμώνος, ώρα 11:00πμ</w:t>
      </w:r>
    </w:p>
    <w:p>
      <w:pPr>
        <w:pStyle w:val="Normal"/>
        <w:spacing w:lineRule="auto" w:line="276" w:before="120" w:after="120"/>
        <w:jc w:val="center"/>
        <w:rPr>
          <w:b/>
          <w:b/>
          <w:sz w:val="36"/>
          <w:szCs w:val="28"/>
        </w:rPr>
      </w:pPr>
      <w:r>
        <w:rPr>
          <w:b/>
          <w:sz w:val="36"/>
          <w:szCs w:val="28"/>
        </w:rPr>
        <w:t>ΑΝΤΙΣΤΑΣΗ – ΑΓΩΝΑΣ - ΑΝΑΤΡΟΠΗ</w:t>
      </w:r>
    </w:p>
    <w:sectPr>
      <w:headerReference w:type="default" r:id="rId2"/>
      <w:headerReference w:type="first" r:id="rId3"/>
      <w:type w:val="nextPage"/>
      <w:pgSz w:w="11906" w:h="16838"/>
      <w:pgMar w:left="993" w:right="991"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2Char">
    <w:name w:val="Επικεφαλίδα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urier New" w:hAnsi="Courier New" w:cs="Courier New"/>
      <w:sz w:val="20"/>
      <w:szCs w:val="20"/>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2:00Z</dcterms:created>
  <dc:creator>+</dc:creator>
  <dc:description/>
  <cp:keywords/>
  <dc:language>en-US</dc:language>
  <cp:lastModifiedBy>User</cp:lastModifiedBy>
  <cp:lastPrinted>2018-10-25T08:56:00Z</cp:lastPrinted>
  <dcterms:modified xsi:type="dcterms:W3CDTF">2018-10-25T08:15:00Z</dcterms:modified>
  <cp:revision>17</cp:revision>
  <dc:subject/>
  <dc:title> </dc:title>
</cp:coreProperties>
</file>