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Friends of the Archaeological Museum of Rethymnon</w:t>
      </w:r>
    </w:p>
    <w:p>
      <w:pPr>
        <w:pStyle w:val="Normal"/>
        <w:bidi w:val="0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upported by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the 25th Ephorate of Prehistoric and Classical Antiquities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nistry of Culture and Tourism</w:t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EVENING COLLOQUIUM at ODEION, RETHYMN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Thursday, 19 April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6.30 – 9.30 p.m.</w:t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The Late Minoan III Necropolis of Armenoi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E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Introduction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30 – 6.35</w:t>
        <w:tab/>
        <w:t>Dr. Maria Andreadaki-Vlazaki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16"/>
        </w:rPr>
        <w:t>Director-General of Antiquities, Ministry of Culture and Touris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35 – 6.40</w:t>
        <w:tab/>
        <w:t>Irini Gavrilaki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16"/>
        </w:rPr>
        <w:t>Chief of the Department of Museums, Exhibitions and Educational Programmes of the 2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phorate of Prehistoric and Classical Antiquities, Ministry of Culture and Touris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40 – 6.45</w:t>
        <w:tab/>
        <w:t>Dr. Yannis Tzedakis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16"/>
        </w:rPr>
        <w:t>Director-General of Antiquities Emeritus; Director of Excavations at Armenoi</w:t>
      </w:r>
    </w:p>
    <w:p>
      <w:pPr>
        <w:pStyle w:val="Normal"/>
        <w:bidi w:val="0"/>
        <w:ind w:left="72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Paper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45 – 6.55</w:t>
        <w:tab/>
        <w:t xml:space="preserve">Dr. Andrew Gize - </w:t>
      </w:r>
      <w:r>
        <w:rPr>
          <w:i/>
          <w:sz w:val="20"/>
        </w:rPr>
        <w:t>The Geological Setting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 Read by Dr. Martlew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55 – 7.05</w:t>
        <w:tab/>
        <w:t xml:space="preserve">Steve Litherland and Philip Mann - </w:t>
      </w:r>
      <w:r>
        <w:rPr>
          <w:i/>
          <w:sz w:val="20"/>
        </w:rPr>
        <w:t>The Survey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 Read by Dr. Martlew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05 – 7.15</w:t>
        <w:tab/>
        <w:t xml:space="preserve">Dr. Athanasia Kanta – </w:t>
      </w:r>
      <w:r>
        <w:rPr>
          <w:i/>
          <w:sz w:val="20"/>
        </w:rPr>
        <w:t>Habitation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15 – 7.25</w:t>
        <w:tab/>
        <w:t xml:space="preserve">Dr. Yannis Tzedakis - </w:t>
      </w:r>
      <w:r>
        <w:rPr>
          <w:i/>
          <w:sz w:val="20"/>
        </w:rPr>
        <w:t>Architecture and Pottery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25 – 7.35</w:t>
        <w:tab/>
        <w:t xml:space="preserve">Eleni Papadopoulou - </w:t>
      </w:r>
      <w:r>
        <w:rPr>
          <w:i/>
          <w:sz w:val="20"/>
        </w:rPr>
        <w:t>Tomb Stele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35 – 7.45</w:t>
        <w:tab/>
        <w:t xml:space="preserve">Dr. Photini Nezeri - </w:t>
      </w:r>
      <w:r>
        <w:rPr>
          <w:i/>
          <w:sz w:val="20"/>
        </w:rPr>
        <w:t>The Local Pottery Workshop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45 – 7.55</w:t>
        <w:tab/>
        <w:t xml:space="preserve">Dr. Anna Simandiraki-Grimshaw - </w:t>
      </w:r>
      <w:r>
        <w:rPr>
          <w:i/>
          <w:sz w:val="20"/>
        </w:rPr>
        <w:t>Miniature Vases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55 – 8.05</w:t>
        <w:tab/>
        <w:t xml:space="preserve">Dr. Holley Martlew - </w:t>
      </w:r>
      <w:r>
        <w:rPr>
          <w:i/>
          <w:sz w:val="20"/>
        </w:rPr>
        <w:t>Food and Drink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05 – 8.15</w:t>
        <w:tab/>
        <w:t xml:space="preserve">Professor Robert Arnott - </w:t>
      </w:r>
      <w:r>
        <w:rPr>
          <w:i/>
          <w:sz w:val="20"/>
        </w:rPr>
        <w:t>Health and Diet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15 – 8.25</w:t>
        <w:tab/>
        <w:t xml:space="preserve">Katerina Baxevani - </w:t>
      </w:r>
      <w:r>
        <w:rPr>
          <w:i/>
          <w:sz w:val="20"/>
        </w:rPr>
        <w:t>Larnakes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8.25 – 8.35 </w:t>
        <w:tab/>
        <w:t xml:space="preserve">Ioanna Efstathiou - </w:t>
      </w:r>
      <w:r>
        <w:rPr>
          <w:i/>
          <w:sz w:val="20"/>
        </w:rPr>
        <w:t>Bronzes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35 – 8.45</w:t>
        <w:tab/>
        <w:t xml:space="preserve">Dr. Olga Krzyszowska – </w:t>
      </w:r>
      <w:r>
        <w:rPr>
          <w:i/>
          <w:sz w:val="20"/>
        </w:rPr>
        <w:t>Seals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45 – 8.55</w:t>
        <w:tab/>
        <w:t xml:space="preserve">Vassiliki Kolivaki - </w:t>
      </w:r>
      <w:r>
        <w:rPr>
          <w:i/>
          <w:sz w:val="20"/>
        </w:rPr>
        <w:t>Small Finds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55 – 9.30</w:t>
        <w:tab/>
        <w:t>Questions and Discussion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3:00Z</dcterms:created>
  <dc:creator>Robert Arnott</dc:creator>
  <dc:description/>
  <dc:language>en-US</dc:language>
  <cp:lastModifiedBy/>
  <cp:lastPrinted>2012-03-22T23:27:00Z</cp:lastPrinted>
  <dcterms:modified xsi:type="dcterms:W3CDTF">2012-04-11T08:31:00Z</dcterms:modified>
  <cp:revision>5</cp:revision>
  <dc:subject/>
  <dc:title>Society of Friends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Ειρήνη</vt:lpwstr>
  </property>
</Properties>
</file>