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666"/>
      </w:tblGrid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/>
          </w:tcPr>
          <w:p>
            <w:pPr>
              <w:pStyle w:val="Heading1"/>
              <w:tabs>
                <w:tab w:val="clear" w:pos="720"/>
                <w:tab w:val="left" w:pos="1442" w:leader="none"/>
              </w:tabs>
              <w:rPr/>
            </w:pPr>
            <w:r>
              <w:rPr/>
              <w:t>Αθήνα</w:t>
            </w:r>
            <w:r>
              <w:rPr>
                <w:lang w:val="en-US"/>
              </w:rPr>
              <w:t>,</w:t>
            </w:r>
            <w:r>
              <w:rPr/>
              <w:t>22/7/ 2014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ΑΡΙΘΜ. ΠΡΩΤ.:263</w:t>
            </w:r>
          </w:p>
        </w:tc>
      </w:tr>
    </w:tbl>
    <w:p>
      <w:pPr>
        <w:pStyle w:val="Normal"/>
        <w:tabs>
          <w:tab w:val="clear" w:pos="720"/>
          <w:tab w:val="left" w:pos="1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ΑΠΕΡΓΙΑ - ΑΠΟΧΗ ΑΠΟ ΤΙΣ ΔΙΑΔΙΚΑΣΙΕΣ «ΑΞΙΟΛΟΓΗΣΗΣ» ΣΥΝΕΧΙΖΕΤΑΙ ΚΑΝΟΝΙΚΑ ΚΑΙ ΜΕ ΤΟ… ΝΟΜΟ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Σήμερα το Εφετείο Αθηνών ανέβαλε την εκδίκαση της Έφεσης της ΑΔΕΔΥ κατά της Απόφασης του Μονομελούς Πρωτοδικείου Αθηνών</w:t>
      </w:r>
      <w:r>
        <w:rPr>
          <w:sz w:val="28"/>
          <w:szCs w:val="28"/>
        </w:rPr>
        <w:t xml:space="preserve"> (που αφορά την απεργιακή κινητοποίηση ενάντια στην «αξιολόγηση» των δημοσίων υπαλλήλων) </w:t>
      </w:r>
      <w:r>
        <w:rPr>
          <w:b/>
          <w:sz w:val="28"/>
          <w:szCs w:val="28"/>
        </w:rPr>
        <w:t>για τη Δευτέρα, 28 Ιουλίου 2014, στις 11:00 π.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Η απεργιακή κινητοποίηση των εργαζομένων στο Δημόσιο συνεχίζεται κανονικά και μάλιστα με μεγαλύτερη επιμονή και ζήλ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ειδικά έπειτα από την χθεσινή προσπάθεια της κυβέρνησης να αξιοποιήσει επικοινωνιακά την απόφαση του ΣτΕ, να απορρίψει το αίτημά μας για αναστολή εφαρμογής του νόμου (ασφαλιστικά μέτρα) έως ότου εκδικαστεί η υπόθεση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ίναι προφανές ότι η αδυναμία της Κυβέρνησης να υλοποιήσει το νόμο – έκτρωμα, </w:t>
      </w:r>
      <w:r>
        <w:rPr>
          <w:sz w:val="28"/>
          <w:szCs w:val="28"/>
        </w:rPr>
        <w:t xml:space="preserve">δεδομένου ότι η συντριπτική πλειονότητα των εργαζομένων στο Δημόσιο αποφάσισε συνειδητά να μην συμμετάσχει στη διαδικασία της «αξιολόγησης», να μην συμπληρώσει και να μην καταθέσει τα φύλλα αυτό-αξιολόγησης, καθώς και να τα παραδώσει μαζικά στα Σωματεία, </w:t>
      </w:r>
      <w:r>
        <w:rPr>
          <w:b/>
          <w:sz w:val="28"/>
          <w:szCs w:val="28"/>
        </w:rPr>
        <w:t xml:space="preserve">την οδηγεί σε επικοινωνιακά παιχνίδια προπαγάνδα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ο πλαίσιο αυτό, για ακόμα μία φορά, χθες επιχείρησε να σκορπίσει παραπληροφόρηση και να δημιουργήσει σύγχυση, παρερμηνεύοντας  δικαστικές αποφάσεις.  </w:t>
      </w:r>
      <w:r>
        <w:rPr>
          <w:sz w:val="28"/>
          <w:szCs w:val="28"/>
        </w:rPr>
        <w:t xml:space="preserve">Έτσι, έφτασε στο σημείο, να παρουσιάζει δημοσίως ως επιτυχία, μια άκρως διαδικαστική απόφαση, </w:t>
      </w:r>
      <w:r>
        <w:rPr>
          <w:b/>
          <w:sz w:val="28"/>
          <w:szCs w:val="28"/>
        </w:rPr>
        <w:t>επιχειρώντας ταυτόχρονα να δημιουργήσει κλίμα πίεσης προς τη Δικαιοσύνη και να προεξοφλήσει το αποτέλεσμα εκδίκασης μιας υπόθεσης που έχει προσδιοριστεί για τον προσεχή Οκτώβριο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 κάθε περίπτωση, τέτοιου είδους μεθοδεύσεις δεν δείχνουν σεβασμό προς τη Δικαιοσύνη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Επειδή, τέλος, </w:t>
      </w:r>
      <w:r>
        <w:rPr>
          <w:b/>
          <w:sz w:val="28"/>
          <w:szCs w:val="28"/>
        </w:rPr>
        <w:t xml:space="preserve">ΟΛΟΙ και ΟΛΑ κρίνονται, ΕΝΑ </w:t>
      </w:r>
      <w:r>
        <w:rPr>
          <w:sz w:val="28"/>
          <w:szCs w:val="28"/>
        </w:rPr>
        <w:t xml:space="preserve">είναι βέβαιο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ίδιοι οι εργαζόμενοι με τη στάση τους και την ενότητά τους θα είναι εκείνοι που θα κρίνουν τις εξελίξεις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 xml:space="preserve">ο ελληνικός λαός την Κυβέρνηση για τον αυταρχισμό της, τον εκφοβισμό που ασκεί και την επιχειρούμενη διάλυση της Δημόσιας Διοίκησης. 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υνεχίζουμε ενωμένοι έως τη νίκη!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υνεχίζουμε ενωμένοι έως ότου η Κυβέρνηση πάρει πίσω το νόμο – έκτρωμα!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bCs/>
          <w:sz w:val="28"/>
        </w:rPr>
        <w:t>Από 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2:00Z</dcterms:created>
  <dc:creator>+</dc:creator>
  <dc:description/>
  <cp:keywords/>
  <dc:language>en-US</dc:language>
  <cp:lastModifiedBy>user</cp:lastModifiedBy>
  <cp:lastPrinted>2014-07-22T14:30:00Z</cp:lastPrinted>
  <dcterms:modified xsi:type="dcterms:W3CDTF">2014-07-22T11:33:00Z</dcterms:modified>
  <cp:revision>3</cp:revision>
  <dc:subject/>
  <dc:title> </dc:title>
</cp:coreProperties>
</file>