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Cs/>
        </w:rPr>
      </w:pPr>
      <w:r>
        <w:rPr>
          <w:b/>
          <w:iCs/>
        </w:rPr>
        <w:t>Στην αρένα, Κώστα Βαξεβάνη, στην αρένα</w:t>
      </w:r>
    </w:p>
    <w:p>
      <w:pPr>
        <w:pStyle w:val="Normal"/>
        <w:spacing w:lineRule="auto" w:line="360"/>
        <w:jc w:val="both"/>
        <w:rPr/>
      </w:pPr>
      <w:r>
        <w:rPr>
          <w:iCs/>
        </w:rPr>
        <w:t xml:space="preserve">Το Σύνταγμα, το δικαιικό μας σύστημα,  οι διεθνείς συμβάσεις για τα δικαιώματα του ανθρώπου και οι κανόνες της δημοσιογραφικής δεοντολογίας προστατεύουν τα προσωπικά δεδομένα και την ανθρώπινη προσωπικότητα, ενάντια στη φασιστική αντίληψη της συλλογικής ευθύνης. Η δίωξη δέκα ενόχων δεν «αγιάζει» τη δίωξη ενός αθώου. Στην Ελλάδα βέβαια αυτές οι στοιχειώδεις αρχές συνθλίβονται καθημερινά,  προσφέρονται θυσία στα ανθρωποφάγα ένστικτα ορισμένων ΜΜΕ και στην κομματική σκοπιμότητα, δίδονται ως τροφή στη ρωμαϊκή αρένα για να ικανοποιηθεί η ακόρεστη διάθεση της κοινής γνώμης για αίμα. Το πιο πρόσφατο παράδειγμα είναι η δημοσίευση της φερόμενης ως «λίστας Λαγκάρντ». Τη λίστα δημοσίευσε ο δημοσιογράφος Κώστα Βαξεβάνης στο περιοδικό </w:t>
      </w:r>
      <w:r>
        <w:rPr>
          <w:iCs/>
          <w:lang w:val="en-US"/>
        </w:rPr>
        <w:t>Hot</w:t>
      </w:r>
      <w:r>
        <w:rPr>
          <w:iCs/>
        </w:rPr>
        <w:t xml:space="preserve"> </w:t>
      </w:r>
      <w:r>
        <w:rPr>
          <w:iCs/>
          <w:lang w:val="en-US"/>
        </w:rPr>
        <w:t>Doc</w:t>
      </w:r>
      <w:r>
        <w:rPr>
          <w:iCs/>
        </w:rPr>
        <w:t xml:space="preserve"> και την αναδημοσίευσαν διάφορα άλλα έντυπα.</w:t>
      </w:r>
    </w:p>
    <w:p>
      <w:pPr>
        <w:pStyle w:val="Normal"/>
        <w:spacing w:lineRule="auto" w:line="360"/>
        <w:ind w:left="403" w:hanging="0"/>
        <w:jc w:val="both"/>
        <w:rPr>
          <w:iCs/>
        </w:rPr>
      </w:pPr>
      <w:r>
        <w:rPr>
          <w:iCs/>
        </w:rPr>
        <w:t>Ο καλός δημοσιογράφος ακολούθησε τη γνωστή μεσαιωνική και ιεροεξεταστική λογική,</w:t>
      </w:r>
    </w:p>
    <w:p>
      <w:pPr>
        <w:pStyle w:val="Normal"/>
        <w:spacing w:lineRule="auto" w:line="360"/>
        <w:jc w:val="both"/>
        <w:rPr>
          <w:iCs/>
        </w:rPr>
      </w:pPr>
      <w:r>
        <w:rPr>
          <w:iCs/>
        </w:rPr>
        <w:t xml:space="preserve">σύμφωνα με την οποία όλοι είναι ένοχοι, ώσπου να αποδείξουν ότι είναι αθώοι. Σύμφωνα με τη λογική αυτή, η δημοσιοποίηση των ονομάτων γίνεται για το καλό των αναφερόμενων προσώπων. Με άλλα λόγια πρόκειται για μια δοκιμασία που εξαγνίζει, όπως όταν σε σκοτεινές εποχές οι δικαστές υπέβαλαν τα θύματά τους σε βασανιστήρια για να λάμψει η αθωότητά τους. Εκτός όλων των άλλων, ο καλός δημοσιογράφος δεν σκέφτηκε ότι μπορεί κάποιο από τα πρόσωπα της λίστας να έχει αποβιώσει στο μεταξύ και πως στην περίπτωση  αυτή θα πρέπει να υπερασπιστεί τον εαυτό του στην επόμενη ζωή. Εκτός πια αν έχει και εδώ ασφαλείς πληροφορίες, ότι δηλαδή επίκειται «ανάστασις νεκρών» εντός των επόμενων ημερών. </w:t>
      </w:r>
    </w:p>
    <w:p>
      <w:pPr>
        <w:pStyle w:val="Normal"/>
        <w:spacing w:lineRule="auto" w:line="360"/>
        <w:ind w:firstLine="403"/>
        <w:jc w:val="both"/>
        <w:rPr>
          <w:iCs/>
        </w:rPr>
      </w:pPr>
      <w:r>
        <w:rPr>
          <w:iCs/>
        </w:rPr>
        <w:t xml:space="preserve">Είναι πράγματι ανατριχιαστικό και αποτελεί όνειδος για τον συγκεκριμένο δημοσιογράφο ότι στη λίστα περιλαμβάνεται το όνομα ενός επιφανούς Συνταγματολόγου, Καθηγητή σε διάφορα Πανεπιστήμια, ο οποίος απεβίωσε το 2010. Φυλακίστηκε και βασανίστηκε από τη δικτατορία και υπήρξε ένας από τους εισηγητές του Συντάγματος που οφείλουμε να τηρούμε όλοι μας και κατεξοχήν όσοι ασκούν εξουσία, όπως ο εν λόγω δημοσιογράφος. Έχαιρε μεγάλης εκτίμησης στην Ελλάδα, τίμησε τον τόπο του στο εξωτερικό από διάφορες θέσεις και είχε μεγάλη συμβολή, τόσο θεωρητική όσο και πρακτική, στην ελληνική και την ευρωπαϊκή επιστήμη του συνταγματικού δικαίου.  </w:t>
      </w:r>
    </w:p>
    <w:p>
      <w:pPr>
        <w:pStyle w:val="Normal"/>
        <w:spacing w:lineRule="auto" w:line="360"/>
        <w:ind w:firstLine="403"/>
        <w:jc w:val="both"/>
        <w:rPr>
          <w:iCs/>
        </w:rPr>
      </w:pPr>
      <w:r>
        <w:rPr>
          <w:iCs/>
        </w:rPr>
        <w:t xml:space="preserve"> </w:t>
      </w:r>
      <w:r>
        <w:rPr>
          <w:iCs/>
        </w:rPr>
        <w:t>Η μακρά θητεία του στην αλλοδαπή θα πρέπει να  του απέφερε εισοδήματα, τα οποία κατέληξαν σε κάποιο τραπεζικό λογαριασμό. Για τα υπόλοιπα δεν γνωρίζω τίποτα, αλλά το ζήτημα δεν είναι αυτό. Σε μια χώρα όπου λειτουργούν οι θεσμοί και το δίκαιο οι αρμόδιες αρχές καλούν για εξηγήσεις όποιον θεωρούν ύποπτο για φοροδιαφυγή και στη συνέχεια είτε τον απαλλάσσουν είτε του επιβάλλουν πρόστιμο. Αν έχει αποβιώσει, ακολουθούν την προβλεπόμενη διαδικασία, αλλά σε καμιά περίπτωση δεν αναρτούν το όνομά του στο διαδίκτυο για να τον διαπομπεύσουν μετά θάνατον. Φαντάζομαι ότι στη λίστα που αποκάλυψε ο καλός δημοσιογράφος θα υπάρχουν  περισσότερα θύματα της ανθρωποφαγικής του διάθεσης, όπως κάποια ακόμη άτομα που δεν βρίσκονται στη ζωή, περιπτώσεις συγγένειας ή συνωνυμίας με επώνυμους κ. ά. Ας μην ξεχνάμε ότι πρόκειται για λίστα καταθετών, κάποιοι από τους οποίους θα είναι νόμιμοι και κάποιοι όχι, αλλά σε κάθε περίπτωση υπάρχουν νόμιμες διαδικασίες ελέγχου που η πολιτεία ακολουθεί και οφείλει να ακολουθήσει επειγόντως και στην παρούσα περίπτωση.</w:t>
      </w:r>
    </w:p>
    <w:p>
      <w:pPr>
        <w:pStyle w:val="Normal"/>
        <w:spacing w:lineRule="auto" w:line="360"/>
        <w:ind w:firstLine="403"/>
        <w:jc w:val="both"/>
        <w:rPr>
          <w:iCs/>
        </w:rPr>
      </w:pPr>
      <w:r>
        <w:rPr>
          <w:iCs/>
        </w:rPr>
        <w:t xml:space="preserve">Στη χυδαία και την κομματική αντίληψη, όλοι όσοι συμπεριλαμβάνονται στη φερόμενη ως «λίστα Λαγκάρντ» θεωρούνται εκ των προτέρων ένοχοι για όλα τα δεινά της Ελλάδας, ακόμη και μέλη εγκληματικής σπείρας.  «Την Ελλάδα όλα αυτά τα χρόνια την κυβερνούσε και την οδήγησε στην κρίση μια μαφία. Η μαφία της οικονομικής, επιχειρηματικής, μιντιακής ολιγαρχίας σε συνεργασία με το χρεοκοπημένο πολιτικό σύστημα», δήλωσε ο Πρόεδρος του ΣΥΡΙΖΑ αναφερόμενος στα πρόσωπα της λίστας. Βέβαια! Μέσα σε ελάχιστες ώρες από τη δημοσίευσή της κατάφερε να ελέγξει τα 2059 ονόματα και να διαπιστώσει ότι είναι όλοι μαφιόζοι, ακόμη και ο αποβιώσας διαπρεπής Καθηγητής. Ας απολύσουμε λοιπόν τις ελεγκτικές και τις δικαστικές αρχές, γιατί δεν μας χρειάζονται. </w:t>
      </w:r>
    </w:p>
    <w:p>
      <w:pPr>
        <w:pStyle w:val="Normal"/>
        <w:spacing w:lineRule="auto" w:line="360"/>
        <w:ind w:firstLine="403"/>
        <w:jc w:val="both"/>
        <w:rPr>
          <w:iCs/>
        </w:rPr>
      </w:pPr>
      <w:r>
        <w:rPr>
          <w:iCs/>
        </w:rPr>
        <w:t xml:space="preserve">Αν η συλλογική ευθύνη δεν είναι ο ορισμός του φασισμού, αναρωτιέμαι ποιος είναι· και αν ο ορισμός τη δημοκρατίας δεν είναι ο σεβασμός στο άτομο και σε όποιον δεν μπορεί να υπερασπιστεί τον εαυτό του, αναρωτιέμαι και πάλι ποιος είναι. </w:t>
      </w:r>
    </w:p>
    <w:p>
      <w:pPr>
        <w:pStyle w:val="Normal"/>
        <w:spacing w:lineRule="auto" w:line="360"/>
        <w:ind w:firstLine="403"/>
        <w:jc w:val="both"/>
        <w:rPr>
          <w:iCs/>
        </w:rPr>
      </w:pPr>
      <w:r>
        <w:rPr>
          <w:iCs/>
        </w:rPr>
        <w:t xml:space="preserve"> </w:t>
      </w:r>
      <w:r>
        <w:rPr>
          <w:iCs/>
        </w:rPr>
        <w:t>Τροφή στα θηρία, Κώστα Βαξεβάνη, τροφή στα θηρία.</w:t>
      </w:r>
    </w:p>
    <w:p>
      <w:pPr>
        <w:pStyle w:val="Normal"/>
        <w:spacing w:lineRule="auto" w:line="360"/>
        <w:jc w:val="both"/>
        <w:rPr>
          <w:iCs/>
        </w:rPr>
      </w:pPr>
      <w:r>
        <w:rPr>
          <w:iCs/>
        </w:rPr>
      </w:r>
    </w:p>
    <w:p>
      <w:pPr>
        <w:pStyle w:val="Normal"/>
        <w:spacing w:lineRule="auto" w:line="360"/>
        <w:ind w:firstLine="403"/>
        <w:jc w:val="right"/>
        <w:rPr/>
      </w:pPr>
      <w:r>
        <w:rPr/>
        <w:t xml:space="preserve">Μιχαήλ Πασχάλης </w:t>
      </w:r>
    </w:p>
    <w:p>
      <w:pPr>
        <w:pStyle w:val="Normal"/>
        <w:spacing w:lineRule="auto" w:line="360"/>
        <w:ind w:firstLine="403"/>
        <w:jc w:val="right"/>
        <w:rPr/>
      </w:pPr>
      <w:r>
        <w:rPr/>
        <w:t>Καθηγητής</w:t>
      </w:r>
    </w:p>
    <w:p>
      <w:pPr>
        <w:pStyle w:val="Normal"/>
        <w:spacing w:lineRule="auto" w:line="360"/>
        <w:ind w:firstLine="403"/>
        <w:jc w:val="right"/>
        <w:rPr/>
      </w:pPr>
      <w:r>
        <w:rPr/>
        <w:t>Πανεπιστήμιο Κρήτη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2:12:00Z</dcterms:created>
  <dc:creator>Michaelacer</dc:creator>
  <dc:description/>
  <cp:keywords/>
  <dc:language>en-US</dc:language>
  <cp:lastModifiedBy>Michaelacer</cp:lastModifiedBy>
  <dcterms:modified xsi:type="dcterms:W3CDTF">2012-10-28T07:50:00Z</dcterms:modified>
  <cp:revision>39</cp:revision>
  <dc:subject/>
  <dc:title/>
</cp:coreProperties>
</file>