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ΩΤΙΚΗ ΑΡΙΣΤΕΡΗ ΠΑΡΕΜΒΑΣΗ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ργαζομένων στην Τριτοβάθμια Εκπαίδευση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θήνα 24 Σεπτεμβρίου 201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ΠΡΟΣ : </w:t>
      </w:r>
      <w:r>
        <w:rPr>
          <w:rFonts w:cs="Calibri" w:ascii="Calibri" w:hAnsi="Calibri"/>
          <w:sz w:val="28"/>
          <w:szCs w:val="28"/>
        </w:rPr>
        <w:t>Το Κ.Σ. της ΟΔΠΤ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Κ.Υ.Α. για την </w:t>
      </w:r>
      <w:r>
        <w:rPr>
          <w:rFonts w:cs="Calibri" w:ascii="Calibri" w:hAnsi="Calibri"/>
          <w:b/>
        </w:rPr>
        <w:t>διαθεσιμότητα-απόλυση 1349 εργαζομένων</w:t>
      </w:r>
      <w:r>
        <w:rPr>
          <w:rFonts w:cs="Calibri" w:ascii="Calibri" w:hAnsi="Calibri"/>
        </w:rPr>
        <w:t xml:space="preserve"> εκδόθηκε. </w:t>
      </w:r>
      <w:r>
        <w:rPr>
          <w:rFonts w:cs="Calibri" w:ascii="Calibri" w:hAnsi="Calibri"/>
          <w:b/>
        </w:rPr>
        <w:t>Τα Πανεπιστήμια διαλύονται, όχι μόνο τα οκτώ που πλήττονται, αλλά το σύνολο της Τριτοβάθμιας Εκπαίδευσης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Ομοσπονδία, ως ο συλλογικός εκφραστής των εργαζομένων στις υπηρεσίες διοικητικής και τεχνικής υποστήριξης στα Ι.Τ.Ε., δηλώνουμε κατηγορηματικά 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Ν ΑΠΟΔΕΧΟΜΑΣΤΕ την υλοποίηση της ΚΥ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ηρύσσουμε πολιτική ανυπακοή και καλούμε ολόκληρη την πανεπιστημιακή κοινότητα να το πράξε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Πανεπιστήμια ΔΕΝ ΠΑΡΕΧΟΥΝ κανένα στοιχείο που υπηρετεί την υλοποίηση αυτής της απόφα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ΣΥΝΕΧΙΖΟΥΜΕ τον αγώνα μέχρι να ηττηθεί η πολιτική των απολύσεων και της διάλυσης του δημόσιου Πανεπιστήμιου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Σήμερα, τώρα να δώσουμε την απάντηση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 Κ.Σ. να αναμετρηθεί με την κρίσιμη ιστορική στιγμή που ζούμε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Ας συναντηθούμε αύριο Τέταρτη 25-9-2013 στις 8 το πρωί στο Πανεπιστήμιο της Αθήνας τα 9 μέλη του Κεντρικού Συμβουλίου της ΟΔΠΤΕ που είμαστε στην Αθήνα και με εκπροσώπους των Συλλόγων-μελών μας περιοχής Αττικής για να εξετάσουμε πως θα αντισταθούμε σε αυτήν την οδυνηρή εξέλιξη για τους εργαζόμενους και τα Πανεπιστήμια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Συναδελφικά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Τα μέλη του Κ.Σ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Τασούλα Βεζιρτζόγλου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Γιώργος Πετρόπουλο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Ζαχαρίας Τριγάζης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3:00Z</dcterms:created>
  <dc:creator>Λέλα</dc:creator>
  <dc:description/>
  <cp:keywords/>
  <dc:language>en-US</dc:language>
  <cp:lastModifiedBy>Λέλα</cp:lastModifiedBy>
  <dcterms:modified xsi:type="dcterms:W3CDTF">2013-09-24T14:23:00Z</dcterms:modified>
  <cp:revision>1</cp:revision>
  <dc:subject/>
  <dc:title>ΕΝΩΤΙΚΗ ΑΡΙΣΤΕΡΗ ΠΑΡΕΜΒΑΣΗ</dc:title>
</cp:coreProperties>
</file>