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Symbols and figures of pow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SHA Summer Seminar Bucharest (3rd of July – 9th of July 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701"/>
        <w:gridCol w:w="24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GB"/>
              </w:rPr>
              <w:t>Personal Data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y/Month/Ye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ssport number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(we need this for the hostel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tact Details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phone number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don’t forget to include your country’s international prefix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Study Details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&amp; country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or section if you are an ISHA membe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Programme &amp; Year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.A., M.A., Ph.D., etc., and year of enrollmen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(s)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e.g. History, Sociology, etc.)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lready participated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e or m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A events bef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Workshops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ease name the workshop you would like to join most, and briefly tell us wh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preference: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 preference: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rd preference: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ther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 you have a special diet?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.g. vegetarian, etc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SHIRT size (10 euros)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ything else we need to know?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e.g. allergies, special needs, et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58365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9:00Z</dcterms:created>
  <dc:creator>bgdr</dc:creator>
  <dc:description/>
  <dc:language>en-US</dc:language>
  <cp:lastModifiedBy>petra</cp:lastModifiedBy>
  <dcterms:modified xsi:type="dcterms:W3CDTF">2012-05-02T08:59:00Z</dcterms:modified>
  <cp:revision>2</cp:revision>
  <dc:subject/>
  <dc:title>Symbols and figures of power</dc:title>
</cp:coreProperties>
</file>