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2" w:leader="none"/>
        </w:tabs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tabs>
                <w:tab w:val="clear" w:pos="720"/>
                <w:tab w:val="left" w:pos="1442" w:leader="none"/>
              </w:tabs>
              <w:rPr>
                <w:lang w:val="en-US"/>
              </w:rPr>
            </w:pPr>
            <w:r>
              <w:rPr/>
              <w:t xml:space="preserve">Αθήνα </w:t>
            </w:r>
            <w:r>
              <w:rPr>
                <w:lang w:val="en-US"/>
              </w:rPr>
              <w:t>19</w:t>
            </w:r>
            <w:r>
              <w:rPr/>
              <w:t>.9.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2160" w:hanging="0"/>
        <w:contextualSpacing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el-G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l-GR"/>
        </w:rPr>
        <w:t xml:space="preserve">                    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2880" w:firstLine="720"/>
        <w:contextualSpacing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el-G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l-GR"/>
        </w:rPr>
        <w:t xml:space="preserve">Προς: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1260" w:hanging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el-GR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l-GR"/>
        </w:rPr>
        <w:t>1. Ομοσπονδίες – Μέλη της Α.Δ.Ε.Δ.Υ.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1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2. Νομαρχιακά Τμήματα Α.Δ.Ε.Δ.Υ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Θέμα</w:t>
      </w:r>
      <w:r>
        <w:rPr>
          <w:b/>
          <w:bCs/>
          <w:sz w:val="30"/>
          <w:szCs w:val="30"/>
        </w:rPr>
        <w:t>: Παραλαβή υλικού για την 24ωρη απεργία ΓΣΕΕ – ΑΔΕΔΥ στις 26 Σεπτεμβρίου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Αγαπητοί συνάδελφοι,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Για την ενημέρωση των συναδέλφων έχει εκδοθεί σχετική ανακοίνωση και κοινή αφίσα Γ.Σ.Ε.Ε. – Α.Δ.Ε.Δ.Υ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Οι ομοσπονδίες και τα σωματεία της Αττικής μπορούν να προμηθευτούν το σχετικό υλικό από αύριο Πέμπτη 20/9/2012, από τα γραφεία της Α.Δ.Ε.Δ.Υ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Νομαρχιακά Τμήματα πρέπει να προμηθευτούν την αφίσα από τα κατά τόπους εργατικά κέντρα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Για την καλύτερη οργάνωση και το συντονισμό της κοινής μας δράσης παρακαλούμε να οργανώσετε συγκεντρώσεις ή γενικές συνελεύσεις στους χώρους εργασίας Δευτέρα 24 Σεπτεμβρίου 2012 και Τρίτη 25 Σεπτεμβρίου 2012, ώστε μαζί με τα κλιμάκια των ομοσπονδιών να υπάρχει και κλιμάκιο της Α.Δ.Ε.Δ.Υ.</w:t>
      </w:r>
    </w:p>
    <w:p>
      <w:pPr>
        <w:pStyle w:val="Normal"/>
        <w:spacing w:before="120" w:after="120"/>
        <w:ind w:firstLine="54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πό την Εκτελεστική Επιτροπή της Α.Δ.Ε.Δ.Υ.</w:t>
      </w:r>
    </w:p>
    <w:p>
      <w:pPr>
        <w:pStyle w:val="Normal"/>
        <w:tabs>
          <w:tab w:val="clear" w:pos="720"/>
          <w:tab w:val="left" w:pos="144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7:00Z</dcterms:created>
  <dc:creator>+</dc:creator>
  <dc:description/>
  <cp:keywords/>
  <dc:language>en-US</dc:language>
  <cp:lastModifiedBy>ADEDY</cp:lastModifiedBy>
  <cp:lastPrinted>2012-09-18T14:13:00Z</cp:lastPrinted>
  <dcterms:modified xsi:type="dcterms:W3CDTF">2012-09-18T11:17:00Z</dcterms:modified>
  <cp:revision>2</cp:revision>
  <dc:subject/>
  <dc:title> </dc:title>
</cp:coreProperties>
</file>