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ΑΠΟΦΑΣΕΙΣ ΓΕΝΙΚΗΣ ΣΥΝΕΛΕΥΣΗΣ ΣΥΛΛΟΓΟΥ ΔΙΟΙΚΗΤΙΚΟΥ ΠΡΟΣΩΠΙΚΟΥ ΕΚΠΑ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/5/201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270" w:right="0" w:hanging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Τρίτη και την Τετάρτη, 13 και 14 Μαΐου, συμμετέχουμε στη 48ωρη απεργία που έχει προκηρύξει η Ομοσπονδία Διοικητικού Προσωπικού Τριτοβάθμιας Εκπαίδευσης, με το πλαίσιο και τους όρους που αποφασίσαμε στην προηγούμενη Γενική Συνέλευσή μας (8/5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  <w:tab/>
        <w:t>Στο πλαίσιο της απεργίας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. Την Τρίτη, στις 12.00, στην Πανεπιστημιούπολη (πύλη Ούλωφ Πάλμε), καλούμε σε σύσκεψη τους εργαζόμενους ΑΕΙ-ΤΕΙ Αθήνα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. Την Τετάρτη, 14/5, πραγματοποιούμε πορεία στο Υπουργείο Διοικητικής Μεταρρύθμισης μαζί με άλλους κλάδους που βρίσκονται σε κινητοποίηση. Καλούμε όλους τους συλλόγους εργαζομένων και φοιτητών ΑΕΙ-ΤΕΙ Αθήνας σε προσυγκέντρωση στις 12.00 στα Προπύλαια. Η πορεία μας θα καταλήξει στο χώρο που είναι συγκεντρωμένες οι καθαρίστριες του Υπουργείου Οικονομικών στο Σύνταγμα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Πραγματοποιούμε μαζική παράσταση διαμαρτυρίας στη Σύγκλητο την ημέρα κατάθεσης του σχεδίου Οργανισμο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Απαιτούμε συνάντηση με τον Υπουργό Παιδείας ως πρωτοβάθμιοι σύλλογοι των ΑΕΙ, με συμμετοχή επιτροπής αποτελούμενης από όλους τους κλάδους εργαζομένων που πλήττονται από τη διαθεσιμότητα/απολύσεις. Η αντιπροσωπεία συγκροτείται από εργαζόμενους των παρακάτω κατηγοριών: Φύλακες, Βιβλιοθηκονόμοι, Προσωπικό Η/Υ, Τεχνικοί, Κοινωνικών υπηρεσιών, Διοικητικοί, Μη απογραφέντες, Εργαστηριακοί, Συμβασιούχοι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  <w:tab/>
        <w:t>Συγκροτούμε Επιτροπής κατά της Διαθεσιμότητας, η οποία θα συνεδριάζει και θα αναλαμβάνει αυτόνομα δράσεις. Καλούμε τους συλλόγους των άλλων 7 ΑΕΙ να δημιουργήσουν αντίστοιχες επιτροπές, με στόχο το συντονισμό όλων των διαθέσιμων του κλάδου με όλους τους διαθέσιμους του δημοσίου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 xml:space="preserve">- </w:t>
        <w:tab/>
        <w:t>Σε ό,τι αφορά το ζήτημα της αξιολόγησης του προσωπικού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) </w:t>
        <w:tab/>
        <w:t>Ξεκινάμε συλλογή υπογραφών σε κείμενο για μη υποβολή ατομικής αξιολόγησης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β) </w:t>
        <w:tab/>
        <w:t>Ζητούμε από τη Διοίκηση να καταθέσει έγγραφο στο αρμόδιο υπουργείο ότι δε θα υποβάλλει αξιολόγηση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  <w:tab/>
        <w:t>Δηλώνουμε ότι δεν υποστηρίζουμε με διοικητικό έργο τις διαγραφές των φοιτητών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  <w:tab/>
        <w:t>Συμμετέχουμε στην εκδήλωση για τον οργανισμό και τις διαγραφές φοιτητών που θα πραγματοποιηθεί με πρωτοβουλία της Επιτροπής Αγώνα Εργαζομένων-Φοιτητών κέντρου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270" w:right="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πόμενη Γενική Συνέλευση Πέμπτη, 15/5/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προεδρείο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αρλέν Λογοθέτη </w:t>
        <w:tab/>
        <w:t>Ροδάνθη Ξεζωνάκη</w:t>
        <w:tab/>
        <w:t xml:space="preserve">   Θοδωρής Χατζηπαύλου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1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el-G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el-G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el-G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el-G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el-G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el-G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el-G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el-G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el-G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2"/>
      <w:szCs w:val="22"/>
      <w:lang w:val="el-GR"/>
    </w:rPr>
  </w:style>
  <w:style w:type="character" w:styleId="Style14">
    <w:name w:val="Προεπιλεγμένη γραμματοσειρά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0:00Z</dcterms:created>
  <dc:creator>marlen</dc:creator>
  <dc:description/>
  <dc:language>en-US</dc:language>
  <cp:lastModifiedBy>marlen</cp:lastModifiedBy>
  <dcterms:modified xsi:type="dcterms:W3CDTF">2014-05-13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