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  <w:t>ΕΝΩΤΙΚΗ ΑΡΙΣΤΕΡΗ ΠΑΡΕΜΒΑΣΗ</w:t>
      </w:r>
    </w:p>
    <w:p>
      <w:pPr>
        <w:pStyle w:val="Header"/>
        <w:jc w:val="right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  <w:t>Εργαζομένων στην Τριτοβάθμια Εκπαίδευση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ΑΝΑΤΡΕΠΟΥΜΕ </w:t>
      </w:r>
      <w:r>
        <w:rPr>
          <w:rFonts w:cs="Tahoma" w:ascii="Tahoma" w:hAnsi="Tahoma"/>
          <w:sz w:val="28"/>
          <w:szCs w:val="28"/>
        </w:rPr>
        <w:t>τις μνημονιακές πολιτικές</w:t>
      </w:r>
      <w:r>
        <w:rPr>
          <w:rFonts w:cs="Tahoma" w:ascii="Tahoma" w:hAnsi="Tahoma"/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Κοινωνικής βαρβαρότητας, λεηλασίας των λαϊκών εισοδημάτων και εργατικών δικαιωμάτων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ιάλυσης του κοινωνικού κράτου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υγεία, η κοινωνική πρόνοια, η ασφάλιση και η μόρφωση είναι δικαιώματα και δημόσια αγαθά για όλους τους πολίτε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ο μέλλον μας και τα όνειρα των παιδιών μας ΔΕΝ ΧΩΡΑΝΕ στην Ελλάδα των μνημονίων και του νεοφιλελευθερισμού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ΑΠΟΦΑΣΙΣΤΙΚΑ ΣΤΟΝ ΑΓΩΝΑ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Για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>Κοινωνική ανόρθωση και παραγωγική ανασυγκρότηση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ημοκρατική κοινωνία της δικαιοσύνης, της αλληλεγγύης, της ανθρωπιάς, της ΑΞΙΟΠΡΕΠΕΙΑ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 Π Ε Ρ Γ Ο Υ Μ 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ετάρτη 26 Σεπτεμβρίου 201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right="-694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ΟΛΟΙ  ΣΤΟΥΣ  ΔΡΟΜΟΥΣ </w:t>
      </w:r>
      <w:r>
        <w:rPr>
          <w:rFonts w:cs="Tahoma" w:ascii="Tahoma" w:hAnsi="Tahoma"/>
          <w:sz w:val="32"/>
          <w:szCs w:val="32"/>
        </w:rPr>
        <w:t>στις συγκεντρώσεις των συνδικάτων</w:t>
      </w:r>
    </w:p>
    <w:p>
      <w:pPr>
        <w:pStyle w:val="Normal"/>
        <w:ind w:left="-360" w:right="-69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Αθήνα Πεδίον Άρεως 11 π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2:00Z</dcterms:created>
  <dc:creator>Lemili</dc:creator>
  <dc:description/>
  <dc:language>en-US</dc:language>
  <cp:lastModifiedBy>Lemili</cp:lastModifiedBy>
  <dcterms:modified xsi:type="dcterms:W3CDTF">2012-09-24T14:08:00Z</dcterms:modified>
  <cp:revision>3</cp:revision>
  <dc:subject/>
  <dc:title>ΕΝΩΤΙΚΗ ΑΡΙΣΤΕΡΗ ΠΑΡΕΜΒΑΣΗ</dc:title>
</cp:coreProperties>
</file>