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828800</wp:posOffset>
            </wp:positionH>
            <wp:positionV relativeFrom="page">
              <wp:posOffset>1316355</wp:posOffset>
            </wp:positionV>
            <wp:extent cx="2482850" cy="1391285"/>
            <wp:effectExtent l="0" t="0" r="0" b="0"/>
            <wp:wrapTight wrapText="bothSides">
              <wp:wrapPolygon edited="0">
                <wp:start x="-62" y="0"/>
                <wp:lineTo x="-62" y="21427"/>
                <wp:lineTo x="21600" y="21427"/>
                <wp:lineTo x="21600" y="0"/>
                <wp:lineTo x="-62" y="0"/>
              </wp:wrapPolygon>
            </wp:wrapTight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44690</wp:posOffset>
            </wp:positionH>
            <wp:positionV relativeFrom="page">
              <wp:posOffset>685800</wp:posOffset>
            </wp:positionV>
            <wp:extent cx="2216785" cy="1665605"/>
            <wp:effectExtent l="0" t="0" r="0" b="0"/>
            <wp:wrapTight wrapText="bothSides">
              <wp:wrapPolygon edited="0">
                <wp:start x="-101" y="0"/>
                <wp:lineTo x="-101" y="21364"/>
                <wp:lineTo x="21497" y="21364"/>
                <wp:lineTo x="21497" y="0"/>
                <wp:lineTo x="-101" y="0"/>
              </wp:wrapPolygon>
            </wp:wrapTight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715000</wp:posOffset>
            </wp:positionH>
            <wp:positionV relativeFrom="page">
              <wp:posOffset>2644775</wp:posOffset>
            </wp:positionV>
            <wp:extent cx="2247900" cy="1493520"/>
            <wp:effectExtent l="0" t="0" r="0" b="0"/>
            <wp:wrapTight wrapText="bothSides">
              <wp:wrapPolygon edited="0">
                <wp:start x="-78" y="0"/>
                <wp:lineTo x="-78" y="-7526"/>
                <wp:lineTo x="-7618" y="-7526"/>
                <wp:lineTo x="-7618" y="0"/>
                <wp:lineTo x="-78" y="0"/>
              </wp:wrapPolygon>
            </wp:wrapTight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14624" b="1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178800</wp:posOffset>
            </wp:positionH>
            <wp:positionV relativeFrom="page">
              <wp:posOffset>2600960</wp:posOffset>
            </wp:positionV>
            <wp:extent cx="1130300" cy="1436370"/>
            <wp:effectExtent l="0" t="0" r="0" b="0"/>
            <wp:wrapTight wrapText="bothSides">
              <wp:wrapPolygon edited="0">
                <wp:start x="-108" y="0"/>
                <wp:lineTo x="-108" y="21406"/>
                <wp:lineTo x="21599" y="21406"/>
                <wp:lineTo x="21599" y="0"/>
                <wp:lineTo x="-108" y="0"/>
              </wp:wrapPolygon>
            </wp:wrapTight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914400</wp:posOffset>
                </wp:positionV>
                <wp:extent cx="18415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tre at Delph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7pt;mso-wrap-distance-left:9.05pt;mso-wrap-distance-right:9.05pt;mso-wrap-distance-top:0pt;mso-wrap-distance-bottom:0pt;margin-top:72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entre at Delp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2926080</wp:posOffset>
                </wp:positionV>
                <wp:extent cx="3968750" cy="416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Small"/>
                              <w:rPr>
                                <w:rFonts w:ascii="Didot;Corbel" w:hAnsi="Didot;Corbel" w:cs="Didot;Corbe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Small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 xml:space="preserve"> opens at 3 pm on July 2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dot;Corbel" w:hAnsi="Didot;Corbel" w:cs="Didot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u w:val="single"/>
                              </w:rPr>
                              <w:t>Registration Fee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 xml:space="preserve"> of € 250,00 includes lodging and meals for the participants at the Conference Centre Guest House (single room) for the nights of July 2-4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dot;Corbel" w:hAnsi="Didot;Corbel" w:cs="Didot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dot;Corbel" w:hAnsi="Didot;Corbel" w:cs="Didot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>Register by May 31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>, 2012.</w:t>
                            </w:r>
                          </w:p>
                          <w:p>
                            <w:pPr>
                              <w:pStyle w:val="BodyTextSmall"/>
                              <w:rPr>
                                <w:rFonts w:ascii="Didot;Corbel" w:hAnsi="Didot;Corbel" w:cs="Didot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  <w:u w:val="single"/>
                              </w:rPr>
                              <w:t>Transportation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 xml:space="preserve"> by car rental or by bus from Athens International Airport via the Central Bus Station at Liosia (</w:t>
                            </w:r>
                            <w:r>
                              <w:rPr>
                                <w:rFonts w:cs="Menlo Bold Italic Greek" w:ascii="Menlo Bold Italic Greek" w:hAnsi="Menlo Bold Italic Greek"/>
                                <w:sz w:val="28"/>
                                <w:szCs w:val="28"/>
                                <w:lang w:val="el-GR"/>
                              </w:rPr>
                              <w:t>ΚΤΕΛ</w:t>
                            </w:r>
                            <w:r>
                              <w:rPr>
                                <w:rFonts w:cs="Menlo Bold Italic;MV Boli" w:ascii="Menlo Bold Italic;MV Boli" w:hAnsi="Menlo Bold Italic;MV Bol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enlo Bold Italic Greek" w:ascii="Menlo Bold Italic Greek" w:hAnsi="Menlo Bold Italic Greek"/>
                                <w:sz w:val="28"/>
                                <w:szCs w:val="28"/>
                                <w:lang w:val="el-GR"/>
                              </w:rPr>
                              <w:t>ΦΩΚΙΔΟΣ</w:t>
                            </w:r>
                            <w:r>
                              <w:rPr>
                                <w:rFonts w:cs="Menlo Bold Italic;MV Boli" w:ascii="Menlo Bold Italic;MV Boli" w:hAnsi="Menlo Bold Italic;MV Boli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Menlo Bold Italic Greek" w:ascii="Menlo Bold Italic Greek" w:hAnsi="Menlo Bold Italic Greek"/>
                                <w:sz w:val="28"/>
                                <w:szCs w:val="28"/>
                                <w:lang w:val="el-GR"/>
                              </w:rPr>
                              <w:t>ΔΕΛΦΟΙ</w:t>
                            </w:r>
                            <w:r>
                              <w:rPr>
                                <w:rFonts w:cs="Didot;Corbel" w:ascii="Didot;Corbel" w:hAnsi="Didot;Corbel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BodyTextSmall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Inform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: e-mail the organiser, Antony Augoustakis,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aaugoust@illinois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27.6pt;mso-wrap-distance-left:9.05pt;mso-wrap-distance-right:9.05pt;mso-wrap-distance-top:0pt;mso-wrap-distance-bottom:0pt;margin-top:230.4pt;mso-position-vertical-relative:page;margin-left: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Small"/>
                        <w:rPr>
                          <w:rFonts w:ascii="Didot;Corbel" w:hAnsi="Didot;Corbel" w:cs="Didot;Corbe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Small"/>
                        <w:rPr/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u w:val="single"/>
                        </w:rPr>
                        <w:t>Registration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 xml:space="preserve"> opens at 3 pm on July 2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rFonts w:ascii="Didot;Corbel" w:hAnsi="Didot;Corbel" w:cs="Didot;Corbel"/>
                          <w:sz w:val="28"/>
                          <w:szCs w:val="28"/>
                        </w:rPr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u w:val="single"/>
                        </w:rPr>
                        <w:t>Registration Fee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 xml:space="preserve"> of € 250,00 includes lodging and meals for the participants at the Conference Centre Guest House (single room) for the nights of July 2-4.</w:t>
                      </w:r>
                    </w:p>
                    <w:p>
                      <w:pPr>
                        <w:pStyle w:val="TextBody"/>
                        <w:rPr>
                          <w:rFonts w:ascii="Didot;Corbel" w:hAnsi="Didot;Corbel" w:cs="Didot;Corbel"/>
                          <w:sz w:val="28"/>
                          <w:szCs w:val="28"/>
                        </w:rPr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Didot;Corbel" w:hAnsi="Didot;Corbel" w:cs="Didot;Corbel"/>
                          <w:sz w:val="28"/>
                          <w:szCs w:val="28"/>
                        </w:rPr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>Register by May 31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>, 2012.</w:t>
                      </w:r>
                    </w:p>
                    <w:p>
                      <w:pPr>
                        <w:pStyle w:val="BodyTextSmall"/>
                        <w:rPr>
                          <w:rFonts w:ascii="Didot;Corbel" w:hAnsi="Didot;Corbel" w:cs="Didot;Corbel"/>
                          <w:sz w:val="28"/>
                          <w:szCs w:val="28"/>
                        </w:rPr>
                      </w:pP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  <w:u w:val="single"/>
                        </w:rPr>
                        <w:t>Transportation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 xml:space="preserve"> by car rental or by bus from Athens International Airport via the Central Bus Station at Liosia (</w:t>
                      </w:r>
                      <w:r>
                        <w:rPr>
                          <w:rFonts w:cs="Menlo Bold Italic Greek" w:ascii="Menlo Bold Italic Greek" w:hAnsi="Menlo Bold Italic Greek"/>
                          <w:sz w:val="28"/>
                          <w:szCs w:val="28"/>
                          <w:lang w:val="el-GR"/>
                        </w:rPr>
                        <w:t>ΚΤΕΛ</w:t>
                      </w:r>
                      <w:r>
                        <w:rPr>
                          <w:rFonts w:cs="Menlo Bold Italic;MV Boli" w:ascii="Menlo Bold Italic;MV Boli" w:hAnsi="Menlo Bold Italic;MV Bol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enlo Bold Italic Greek" w:ascii="Menlo Bold Italic Greek" w:hAnsi="Menlo Bold Italic Greek"/>
                          <w:sz w:val="28"/>
                          <w:szCs w:val="28"/>
                          <w:lang w:val="el-GR"/>
                        </w:rPr>
                        <w:t>ΦΩΚΙΔΟΣ</w:t>
                      </w:r>
                      <w:r>
                        <w:rPr>
                          <w:rFonts w:cs="Menlo Bold Italic;MV Boli" w:ascii="Menlo Bold Italic;MV Boli" w:hAnsi="Menlo Bold Italic;MV Boli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Menlo Bold Italic Greek" w:ascii="Menlo Bold Italic Greek" w:hAnsi="Menlo Bold Italic Greek"/>
                          <w:sz w:val="28"/>
                          <w:szCs w:val="28"/>
                          <w:lang w:val="el-GR"/>
                        </w:rPr>
                        <w:t>ΔΕΛΦΟΙ</w:t>
                      </w:r>
                      <w:r>
                        <w:rPr>
                          <w:rFonts w:cs="Didot;Corbel" w:ascii="Didot;Corbel" w:hAnsi="Didot;Corbel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BodyTextSmall"/>
                        <w:spacing w:lineRule="auto" w:line="264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Information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: e-mail the organiser, Antony Augoustakis, at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32"/>
                            <w:szCs w:val="32"/>
                          </w:rPr>
                          <w:t>aaugoust@illinois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19165</wp:posOffset>
                </wp:positionH>
                <wp:positionV relativeFrom="page">
                  <wp:posOffset>5943600</wp:posOffset>
                </wp:positionV>
                <wp:extent cx="3241675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</w:rPr>
                              <w:t>ORGANI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</w:rPr>
                              <w:t>ANTONY AUGOUSTAK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  <w:sz w:val="20"/>
                                <w:szCs w:val="20"/>
                              </w:rPr>
                              <w:t>UNIVERSITY OF ILLIN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GFS Artemisia Regular;GentiumAlt"/>
                                <w:b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  <w:sz w:val="20"/>
                                <w:szCs w:val="20"/>
                                <w:lang w:val="el-GR"/>
                              </w:rPr>
                              <w:t>AT URBANA-CHAMPAIGN, US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FS Artemisia Regular;GentiumAlt" w:hAnsi="GFS Artemisia Regular;GentiumAlt" w:cs="GFS Artemisia Regular;GentiumAlt"/>
                                <w:b/>
                                <w:b/>
                                <w:bCs w:val="fals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GFS Artemisia Regular;GentiumAlt" w:ascii="GFS Artemisia Regular;GentiumAlt" w:hAnsi="GFS Artemisia Regular;GentiumAlt"/>
                                <w:b/>
                                <w:bCs w:val="fals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pt;mso-wrap-distance-left:9.05pt;mso-wrap-distance-right:9.05pt;mso-wrap-distance-top:0pt;mso-wrap-distance-bottom:0pt;margin-top:468pt;mso-position-vertical-relative:page;margin-left:473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</w:rPr>
                        <w:t>ORGANI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</w:rPr>
                        <w:t>ANTONY AUGOUSTAK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  <w:sz w:val="20"/>
                          <w:szCs w:val="20"/>
                        </w:rPr>
                        <w:t>UNIVERSITY OF ILLINO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GFS Artemisia Regular;GentiumAlt"/>
                          <w:b/>
                          <w:b/>
                          <w:bCs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  <w:sz w:val="20"/>
                          <w:szCs w:val="20"/>
                          <w:lang w:val="el-GR"/>
                        </w:rPr>
                        <w:t>AT URBANA-CHAMPAIGN, USA</w:t>
                      </w:r>
                    </w:p>
                    <w:p>
                      <w:pPr>
                        <w:pStyle w:val="Heading4"/>
                        <w:rPr>
                          <w:rFonts w:ascii="GFS Artemisia Regular;GentiumAlt" w:hAnsi="GFS Artemisia Regular;GentiumAlt" w:cs="GFS Artemisia Regular;GentiumAlt"/>
                          <w:b/>
                          <w:b/>
                          <w:bCs w:val="fals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GFS Artemisia Regular;GentiumAlt" w:ascii="GFS Artemisia Regular;GentiumAlt" w:hAnsi="GFS Artemisia Regular;GentiumAlt"/>
                          <w:b/>
                          <w:bCs w:val="false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19800</wp:posOffset>
                </wp:positionH>
                <wp:positionV relativeFrom="page">
                  <wp:posOffset>5067300</wp:posOffset>
                </wp:positionV>
                <wp:extent cx="32004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MingLiU-ExtB" w:cs="PMingLiU-ExtB" w:ascii="PMingLiU-ExtB" w:hAnsi="PMingLiU-ExtB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Flavian Literature and its Greek Past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FS Artemisia Regular;GentiumAlt" w:hAnsi="GFS Artemisia Regular;GentiumAlt" w:cs="Menlo Bold Italic;MV Bol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enlo Bold Italic;MV Boli" w:ascii="GFS Artemisia Regular;GentiumAlt" w:hAnsi="GFS Artemisia Regular;GentiumAl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pt;mso-wrap-distance-left:9.05pt;mso-wrap-distance-right:9.05pt;mso-wrap-distance-top:0pt;mso-wrap-distance-bottom:0pt;margin-top:399pt;mso-position-vertical-relative:page;margin-left:47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</w:rPr>
                      </w:pPr>
                      <w:r>
                        <w:rPr>
                          <w:rFonts w:eastAsia="PMingLiU-ExtB" w:cs="PMingLiU-ExtB" w:ascii="PMingLiU-ExtB" w:hAnsi="PMingLiU-ExtB"/>
                          <w:b/>
                          <w:bCs/>
                          <w:i/>
                          <w:sz w:val="36"/>
                          <w:szCs w:val="36"/>
                        </w:rPr>
                        <w:t>Flavian Literature and its Greek Past</w:t>
                      </w:r>
                    </w:p>
                    <w:p>
                      <w:pPr>
                        <w:pStyle w:val="Heading"/>
                        <w:rPr>
                          <w:rFonts w:ascii="GFS Artemisia Regular;GentiumAlt" w:hAnsi="GFS Artemisia Regular;GentiumAlt" w:cs="Menlo Bold Italic;MV Boli"/>
                          <w:b/>
                          <w:b/>
                          <w:bCs/>
                        </w:rPr>
                      </w:pPr>
                      <w:r>
                        <w:rPr>
                          <w:rFonts w:cs="Menlo Bold Italic;MV Boli" w:ascii="GFS Artemisia Regular;GentiumAlt" w:hAnsi="GFS Artemisia Regular;GentiumAlt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48300</wp:posOffset>
                </wp:positionH>
                <wp:positionV relativeFrom="page">
                  <wp:posOffset>914400</wp:posOffset>
                </wp:positionV>
                <wp:extent cx="159639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UROPEAN CULTUR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ENTRE AT DELPH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08pt;mso-wrap-distance-left:9.05pt;mso-wrap-distance-right:9.05pt;mso-wrap-distance-top:0pt;mso-wrap-distance-bottom:0pt;margin-top:72pt;mso-position-vertical-relative:page;margin-left:42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TERNATION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UROPEAN CULTUR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ENTRE AT DELPHI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48300</wp:posOffset>
                </wp:positionH>
                <wp:positionV relativeFrom="page">
                  <wp:posOffset>4031615</wp:posOffset>
                </wp:positionV>
                <wp:extent cx="4114800" cy="984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July 2-4, 20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55pt;mso-wrap-distance-left:9.05pt;mso-wrap-distance-right:9.05pt;mso-wrap-distance-top:0pt;mso-wrap-distance-bottom:0pt;margin-top:317.45pt;mso-position-vertical-relative:page;margin-left:42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tyle11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July 2-4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4500</wp:posOffset>
                </wp:positionH>
                <wp:positionV relativeFrom="page">
                  <wp:posOffset>444500</wp:posOffset>
                </wp:positionV>
                <wp:extent cx="4140200" cy="688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88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1DC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jc w:val="center"/>
                              <w:rPr>
                                <w:rFonts w:ascii="Didot;Corbel" w:hAnsi="Didot;Corbel" w:cs="Didot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PROGRAMM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jc w:val="center"/>
                              <w:rPr>
                                <w:rFonts w:ascii="Didot;Corbel" w:hAnsi="Didot;Corbel" w:cs="Didot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jc w:val="center"/>
                              <w:rPr>
                                <w:rFonts w:ascii="Didot;Corbel" w:hAnsi="Didot;Corbel" w:cs="Didot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Monday, 2 July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jc w:val="center"/>
                              <w:rPr>
                                <w:rFonts w:ascii="Didot;Corbel" w:hAnsi="Didot;Corbel" w:cs="Didot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welcome: antony augoustakis (university of illinois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1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Silius Italicus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>Chair: Bob Cow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–17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joy littlewood (oxford, u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Dining Dangerously: Pythian Odes and Capuan Banqu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.30–18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ichiel van der keur (vrije universiteit amsterdam, netherlan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meruit deus esse uideri. Silius’ Homer in Homer’s Pu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8–18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arco fucecchi (università di udine, ita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The Philosophy of Power: Greek Literary Tradition and Silius’ On Kingsh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jc w:val="center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Tuesday, 3 July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2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Valerius Flaccus I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Chair: Marco Fucec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9–9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darcy krasne (university of arkansas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When the Argo Met the Argo: Poetic Destruction in Valerius’ Argona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9.30–1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christiano castelletti (tll munich, germ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  <w:lang w:eastAsia="it-IT"/>
                              </w:rPr>
                              <w:t>Aratus and Aratean Tradition in Valerius’ Argona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0–10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daniela galli (ita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Valerius’ Argonautica and Dionysius Scytobrach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Cs/>
                                <w:sz w:val="16"/>
                                <w:szCs w:val="16"/>
                              </w:rPr>
                              <w:t>10.30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Didot;Corbel" w:ascii="Didot;Corbel" w:hAnsi="Didot;Corbel"/>
                                <w:iCs/>
                                <w:sz w:val="16"/>
                                <w:szCs w:val="16"/>
                              </w:rPr>
                              <w:t xml:space="preserve">11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irene mitousi (aristotle university of thessaloniki, gree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Valerius’ Argonautica as an Ideological Epic of the Flavian 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3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Martial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Chair: Michiel van der K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1.30–12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argot neger (ludwig maximilians university munich, german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Martial and Greek Epi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2–12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craig williams (brooklyn college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Epigrammaton lingua: Greek Elements in Martial’s Metapoe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2.30–13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ana maria dos santos l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io (university of lisbon, portug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Inheriting Speech. Talking Books Reach Flavian R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13–13.30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 xml:space="preserve"> sarah blake (york university, cana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Poems on Objects: Martial’s Xenia and Apophoreta and the Conventions of Greek Inscriptive Epi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17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4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Statius’ Thebaid I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ab/>
                              <w:t>Chair: Federica Bess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4.30–15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jean michel hulls (u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Greek Author, Greek Past: Statius, Athens and the Tragic Sel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5–15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cecilia criado (universidad de santiago de compostela, sp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The Innocence of the Theban Spart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15.30–16</w:t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robert clinton simms (chuo university, tokyo, jap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Eteocles’ Sword and Angry Snak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 Dinner will be served each night at 7 p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1DC53" strokeweight="2pt" style="position:absolute;rotation:-0;width:326pt;height:542pt;mso-wrap-distance-left:9.05pt;mso-wrap-distance-right:9.05pt;mso-wrap-distance-top:0pt;mso-wrap-distance-bottom:0pt;margin-top:35pt;mso-position-vertical-relative:page;margin-left: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jc w:val="center"/>
                        <w:rPr>
                          <w:rFonts w:ascii="Didot;Corbel" w:hAnsi="Didot;Corbel" w:cs="Didot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PROGRAMME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jc w:val="center"/>
                        <w:rPr>
                          <w:rFonts w:ascii="Didot;Corbel" w:hAnsi="Didot;Corbel" w:cs="Didot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jc w:val="center"/>
                        <w:rPr>
                          <w:rFonts w:ascii="Didot;Corbel" w:hAnsi="Didot;Corbel" w:cs="Didot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Monday, 2 July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jc w:val="center"/>
                        <w:rPr>
                          <w:rFonts w:ascii="Didot;Corbel" w:hAnsi="Didot;Corbel" w:cs="Didot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reg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welcome: antony augoustakis (university of illinois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1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Silius Italicus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 </w:t>
                        <w:tab/>
                        <w:tab/>
                        <w:t>Chair: Bob Cow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–17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joy littlewood (oxford, u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Dining Dangerously: Pythian Odes and Capuan Banqu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.30–18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ichiel van der keur (vrije universiteit amsterdam, netherland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meruit deus esse uideri. Silius’ Homer in Homer’s Pu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8–18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arco fucecchi (università di udine, ita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The Philosophy of Power: Greek Literary Tradition and Silius’ On Kingsh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jc w:val="center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Tuesday, 3 July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2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Valerius Flaccus I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 </w:t>
                        <w:tab/>
                        <w:t>Chair: Marco Fucecc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9–9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darcy krasne (university of arkansas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When the Argo Met the Argo: Poetic Destruction in Valerius’ Argonaut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9.30–1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christiano castelletti (tll munich, german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  <w:lang w:eastAsia="it-IT"/>
                        </w:rPr>
                        <w:t>Aratus and Aratean Tradition in Valerius’ Argonaut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0–10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daniela galli (ita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Valerius’ Argonautica and Dionysius Scytobrach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Cs/>
                          <w:sz w:val="16"/>
                          <w:szCs w:val="16"/>
                        </w:rPr>
                        <w:t>10.30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Didot;Corbel" w:ascii="Didot;Corbel" w:hAnsi="Didot;Corbel"/>
                          <w:iCs/>
                          <w:sz w:val="16"/>
                          <w:szCs w:val="16"/>
                        </w:rPr>
                        <w:t xml:space="preserve">11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irene mitousi (aristotle university of thessaloniki, gree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Valerius’ Argonautica as an Ideological Epic of the Flavian e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Coffee Bre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3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Martial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>Chair: Michiel van der K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1.30–12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argot neger (ludwig maximilians university munich, german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Martial and Greek Epi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2–12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craig williams (brooklyn college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Epigrammaton lingua: Greek Elements in Martial’s Metapoe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2.30–13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ana maria dos santos l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io (university of lisbon, portug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Inheriting Speech. Talking Books Reach Flavian Ro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13–13.30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 xml:space="preserve"> sarah blake (york university, canad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ind w:left="720" w:hanging="0"/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Poems on Objects: Martial’s Xenia and Apophoreta and the Conventions of Greek Inscriptive Epi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17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4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Statius’ Thebaid I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ab/>
                        <w:t>Chair: Federica Bess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4.30–15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jean michel hulls (u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Greek Author, Greek Past: Statius, Athens and the Tragic Sel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5–15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cecilia criado (universidad de santiago de compostela, sp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The Innocence of the Theban Sparto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15.30–16</w:t>
                        <w:tab/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robert clinton simms (chuo university, tokyo, japa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Eteocles’ Sword and Angry Snak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Bre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 Dinner will be served each night at 7 pm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73700</wp:posOffset>
                </wp:positionH>
                <wp:positionV relativeFrom="page">
                  <wp:posOffset>444500</wp:posOffset>
                </wp:positionV>
                <wp:extent cx="4076065" cy="688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88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1DC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5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Greek Literature under the Flavians</w:t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Chair: Pavlos Sfyroe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–17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katarzyna jazdzewska (cardinal stefan wyszynski university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warsaw, warsaw, polan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Do not Follow the Athenians! Athens as a Negative Example in Dio    Chrysostom’s 13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 xml:space="preserve"> 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.30–18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william hutton (college of william and Mary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The Roman Euboea of Dio Chryso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8–18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aleksandra kleczar (jagellonian university, krakow, polan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Cs/>
                                <w:i/>
                                <w:sz w:val="16"/>
                                <w:szCs w:val="16"/>
                              </w:rPr>
                              <w:t>The Hero for the Greeks: Alexander the Great as Focus for Greek Identity in the Literature of the Flavian Peri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color w:val="000000"/>
                                <w:sz w:val="16"/>
                                <w:szCs w:val="16"/>
                              </w:rPr>
                              <w:t>18.30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Didot;Corbel" w:ascii="Didot;Corbel" w:hAnsi="Didot;Corbel"/>
                                <w:color w:val="000000"/>
                                <w:sz w:val="16"/>
                                <w:szCs w:val="16"/>
                              </w:rPr>
                              <w:t xml:space="preserve">19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lydia langerwerf (lebanese american university, byblos, leban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 xml:space="preserve">Daring Titus. Flavius Josephus’ us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τόλμη ἀλόγιστος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he Jewish W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jc w:val="center"/>
                              <w:rPr>
                                <w:rFonts w:ascii="Didot;Corbel" w:hAnsi="Didot;Corbel" w:cs="Didot;Corbe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Wednesday, 4 July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6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Flavian Poetics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Chair: Stavros Frangoulid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9:30-1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ariusz  zagórski (university of warsaw, poland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ind w:left="900" w:hanging="0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Extension through Reference – Intertextuality as a Mode of Elongation in Martial's Epigra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0-10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bob cowan (university of sydney, australia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Quid tibi raptus Hylas? Callimachus’ Flavian Shadow Reconside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Cs/>
                                <w:sz w:val="16"/>
                                <w:szCs w:val="16"/>
                              </w:rPr>
                              <w:t xml:space="preserve">10.30-11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ariana sacerdoti (seconda università degli studi di napoli, ita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uuenis placidissime diuum ... Somne</w:t>
                            </w:r>
                            <w:r>
                              <w:rPr>
                                <w:rFonts w:cs="Didot;Corbel" w:ascii="Didot;Corbel" w:hAnsi="Didot;Corbel"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Didot;Corbel" w:ascii="Didot;Corbel" w:hAnsi="Didot;Corbel"/>
                                <w:bCs/>
                                <w:i/>
                                <w:sz w:val="16"/>
                                <w:szCs w:val="16"/>
                              </w:rPr>
                              <w:t>Greek Models and the Sl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Cs/>
                                <w:sz w:val="16"/>
                                <w:szCs w:val="16"/>
                              </w:rPr>
                              <w:t xml:space="preserve">11-11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arta compagnone (seconda università degli studi di napoli, ita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Sors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 and 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Fortuna</w:t>
                            </w: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from Lucan to Flavian Epic: Greek Stoicism and Latin Reinterpre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7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Statius’ Siluae and Achilleid</w:t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Chair: Vassiliki Panou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2–12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cecilia pavarani (università di milano, ita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Greek Roots in the Encomiastic Poetry of Statius’ Silua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2.30–13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randall ganiban (middlebury college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Thetis and the Fate of Achilles at Troy in the Achille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3-13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pavlos sfyroeras (middlebury college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ab/>
                              <w:t>Red on White: A Homeric Simile in the Achille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8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Valerius Flaccus II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>Chair: Mark Hee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4.30–15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cary seal (university of california at davis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Civil War and the Apollonian Model in Valerius’ Colchian Narr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5–15: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simone finkmann (oxford, u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Direct Speech in Valerius and Apollonius of Rho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5:30-16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marco van der schuur (university of groningen, netherlan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 xml:space="preserve">Conflating Funerals: The Deaths of Idmon and Tiphy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in Valeri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 xml:space="preserve">Session 9: </w:t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i/>
                                <w:sz w:val="16"/>
                                <w:szCs w:val="16"/>
                              </w:rPr>
                              <w:t>Statius’ Thebaid II</w:t>
                              <w:tab/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b/>
                                <w:sz w:val="16"/>
                                <w:szCs w:val="16"/>
                              </w:rPr>
                              <w:t>Chair: Randall Gani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9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–17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federica bessone (università di tori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 xml:space="preserve">Polis, Court, Empire. Greek Culture, Roman Society, and the System of Gen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7.30–18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fernanda m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6"/>
                                <w:szCs w:val="16"/>
                              </w:rPr>
                              <w:t>ο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ura (universidade de sao paulo, braz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0"/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Reassessing the Iliadic model: Statian Narrative Strategies in Thebaid 4.684-696 and 7.246-2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 xml:space="preserve">18-18.30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Jörn Soerink (rijksuniversiteit groningen, netherlan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Statius’ “Hypsipyl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Didot;Corbel" w:hAnsi="Didot;Corbel" w:cs="Didot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dot;Corbel" w:ascii="Didot;Corbel" w:hAnsi="Didot;Corbel"/>
                                <w:color w:val="000000"/>
                                <w:sz w:val="16"/>
                                <w:szCs w:val="16"/>
                              </w:rPr>
                              <w:t xml:space="preserve">18.30-19 </w:t>
                            </w:r>
                            <w:r>
                              <w:rPr>
                                <w:rFonts w:cs="Didot;Corbel" w:ascii="Didot;Corbel" w:hAnsi="Didot;Corbel"/>
                                <w:smallCaps/>
                                <w:sz w:val="16"/>
                                <w:szCs w:val="16"/>
                              </w:rPr>
                              <w:t>vassiliki panoussi (college of william and mary, 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Didot;Corbel" w:ascii="Didot;Corbel" w:hAnsi="Didot;Corbe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Didot;Corbel" w:ascii="Didot;Corbel" w:hAnsi="Didot;Corbel"/>
                                <w:i/>
                                <w:sz w:val="16"/>
                                <w:szCs w:val="16"/>
                              </w:rPr>
                              <w:t>Hypsipyle’s ‘Greek’ Rituals in Valerius Flaccus and Sta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1DC53" strokeweight="2pt" style="position:absolute;rotation:-0;width:320.95pt;height:542pt;mso-wrap-distance-left:9.05pt;mso-wrap-distance-right:9.05pt;mso-wrap-distance-top:0pt;mso-wrap-distance-bottom:0pt;margin-top:35pt;mso-position-vertical-relative:page;margin-left:431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5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Greek Literature under the Flavians</w:t>
                        <w:tab/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Chair: Pavlos Sfyroer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–17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katarzyna jazdzewska (cardinal stefan wyszynski university 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warsaw, warsaw, polan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Do not Follow the Athenians! Athens as a Negative Example in Dio    Chrysostom’s 13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 xml:space="preserve"> 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.30–18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william hutton (college of william and Mary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The Roman Euboea of Dio Chrysost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8–18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aleksandra kleczar (jagellonian university, krakow, polan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Cs/>
                          <w:i/>
                          <w:sz w:val="16"/>
                          <w:szCs w:val="16"/>
                        </w:rPr>
                        <w:t>The Hero for the Greeks: Alexander the Great as Focus for Greek Identity in the Literature of the Flavian Perio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color w:val="000000"/>
                          <w:sz w:val="16"/>
                          <w:szCs w:val="16"/>
                        </w:rPr>
                        <w:t>18.30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Didot;Corbel" w:ascii="Didot;Corbel" w:hAnsi="Didot;Corbel"/>
                          <w:color w:val="000000"/>
                          <w:sz w:val="16"/>
                          <w:szCs w:val="16"/>
                        </w:rPr>
                        <w:t xml:space="preserve">19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lydia langerwerf (lebanese american university, byblos, lebano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 xml:space="preserve">Daring Titus. Flavius Josephus’ use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τόλμη ἀλόγιστος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 xml:space="preserve"> i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he Jewish W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jc w:val="center"/>
                        <w:rPr>
                          <w:rFonts w:ascii="Didot;Corbel" w:hAnsi="Didot;Corbel" w:cs="Didot;Corbe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Wednesday, 4 July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6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Flavian Poetics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>Chair: Stavros Frangoulid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9:30-1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ariusz  zagórski (university of warsaw, poland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ind w:left="900" w:hanging="0"/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Extension through Reference – Intertextuality as a Mode of Elongation in Martial's Epigra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0-10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bob cowan (university of sydney, australia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Quid tibi raptus Hylas? Callimachus’ Flavian Shadow Reconside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Cs/>
                          <w:sz w:val="16"/>
                          <w:szCs w:val="16"/>
                        </w:rPr>
                        <w:t xml:space="preserve">10.30-11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ariana sacerdoti (seconda università degli studi di napoli, ita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bCs/>
                          <w:i/>
                          <w:iCs/>
                          <w:sz w:val="16"/>
                          <w:szCs w:val="16"/>
                        </w:rPr>
                        <w:t>Iuuenis placidissime diuum ... Somne</w:t>
                      </w:r>
                      <w:r>
                        <w:rPr>
                          <w:rFonts w:cs="Didot;Corbel" w:ascii="Didot;Corbel" w:hAnsi="Didot;Corbel"/>
                          <w:bCs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Didot;Corbel" w:ascii="Didot;Corbel" w:hAnsi="Didot;Corbel"/>
                          <w:bCs/>
                          <w:i/>
                          <w:sz w:val="16"/>
                          <w:szCs w:val="16"/>
                        </w:rPr>
                        <w:t>Greek Models and the Slee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Cs/>
                          <w:sz w:val="16"/>
                          <w:szCs w:val="16"/>
                        </w:rPr>
                        <w:t xml:space="preserve">11-11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arta compagnone (seconda università degli studi di napoli, ita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Sors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 and 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Fortuna</w:t>
                      </w: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from Lucan to Flavian Epic: Greek Stoicism and Latin Reinterpre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Cof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7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Statius’ Siluae and Achilleid</w:t>
                        <w:tab/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Chair: Vassiliki Panouss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2–12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cecilia pavarani (università di milano, ita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Greek Roots in the Encomiastic Poetry of Statius’ Silua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2.30–13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randall ganiban (middlebury college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Thetis and the Fate of Achilles at Troy in the Achille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3-13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pavlos sfyroeras (middlebury college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ab/>
                        <w:t>Red on White: A Homeric Simile in the Achillei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/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8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Valerius Flaccus II</w:t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ab/>
                        <w:tab/>
                        <w:t>Chair: Mark Heeri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4.30–15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cary seal (university of california at davis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Civil War and the Apollonian Model in Valerius’ Colchian Narr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5–15: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simone finkmann (oxford, u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Direct Speech in Valerius and Apollonius of Rhod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5:30-16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marco van der schuur (university of groningen, netherland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 xml:space="preserve">Conflating Funerals: The Deaths of Idmon and Tiphys </w:t>
                      </w:r>
                      <w:bookmarkStart w:id="1" w:name="_GoBack"/>
                      <w:bookmarkEnd w:id="1"/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in Valeri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Cof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 xml:space="preserve">Session 9: </w:t>
                      </w:r>
                      <w:r>
                        <w:rPr>
                          <w:rFonts w:cs="Didot;Corbel" w:ascii="Didot;Corbel" w:hAnsi="Didot;Corbel"/>
                          <w:b/>
                          <w:i/>
                          <w:sz w:val="16"/>
                          <w:szCs w:val="16"/>
                        </w:rPr>
                        <w:t>Statius’ Thebaid II</w:t>
                        <w:tab/>
                        <w:tab/>
                      </w:r>
                      <w:r>
                        <w:rPr>
                          <w:rFonts w:cs="Didot;Corbel" w:ascii="Didot;Corbel" w:hAnsi="Didot;Corbel"/>
                          <w:b/>
                          <w:sz w:val="16"/>
                          <w:szCs w:val="16"/>
                        </w:rPr>
                        <w:t>Chair: Randall Ganib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59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–17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federica bessone (università di torin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 xml:space="preserve">Polis, Court, Empire. Greek Culture, Roman Society, and the System of Gen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7.30–18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fernanda m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16"/>
                          <w:szCs w:val="16"/>
                        </w:rPr>
                        <w:t>ο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ura (universidade de sao paulo, brazi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0"/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Reassessing the Iliadic model: Statian Narrative Strategies in Thebaid 4.684-696 and 7.246-2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 xml:space="preserve">18-18.30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Jörn Soerink (rijksuniversiteit groningen, netherland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Statius’ “Hypsipyl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Didot;Corbel" w:hAnsi="Didot;Corbel" w:cs="Didot;Corbel"/>
                          <w:sz w:val="16"/>
                          <w:szCs w:val="16"/>
                        </w:rPr>
                      </w:pPr>
                      <w:r>
                        <w:rPr>
                          <w:rFonts w:cs="Didot;Corbel" w:ascii="Didot;Corbel" w:hAnsi="Didot;Corbel"/>
                          <w:color w:val="000000"/>
                          <w:sz w:val="16"/>
                          <w:szCs w:val="16"/>
                        </w:rPr>
                        <w:t xml:space="preserve">18.30-19 </w:t>
                      </w:r>
                      <w:r>
                        <w:rPr>
                          <w:rFonts w:cs="Didot;Corbel" w:ascii="Didot;Corbel" w:hAnsi="Didot;Corbel"/>
                          <w:smallCaps/>
                          <w:sz w:val="16"/>
                          <w:szCs w:val="16"/>
                        </w:rPr>
                        <w:t>vassiliki panoussi (college of william and mary, us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Didot;Corbel" w:ascii="Didot;Corbel" w:hAnsi="Didot;Corbe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Didot;Corbel" w:ascii="Didot;Corbel" w:hAnsi="Didot;Corbel"/>
                          <w:i/>
                          <w:sz w:val="16"/>
                          <w:szCs w:val="16"/>
                        </w:rPr>
                        <w:t>Hypsipyle’s ‘Greek’ Rituals in Valerius Flaccus and Stat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idot">
    <w:altName w:val="Corbel"/>
    <w:charset w:val="00"/>
    <w:family w:val="auto"/>
    <w:pitch w:val="variable"/>
  </w:font>
  <w:font w:name="Menlo Bold Italic Greek">
    <w:charset w:val="a1"/>
    <w:family w:val="auto"/>
    <w:pitch w:val="variable"/>
  </w:font>
  <w:font w:name="Menlo Bold Italic">
    <w:altName w:val="MV Boli"/>
    <w:charset w:val="00"/>
    <w:family w:val="auto"/>
    <w:pitch w:val="variable"/>
  </w:font>
  <w:font w:name="Times New Roman">
    <w:charset w:val="a1"/>
    <w:family w:val="roman"/>
    <w:pitch w:val="variable"/>
  </w:font>
  <w:font w:name="GFS Artemisia Regular">
    <w:altName w:val="GentiumAlt"/>
    <w:charset w:val="00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486400</wp:posOffset>
              </wp:positionH>
              <wp:positionV relativeFrom="page">
                <wp:posOffset>5715000</wp:posOffset>
              </wp:positionV>
              <wp:extent cx="4114800" cy="1600200"/>
              <wp:effectExtent l="0" t="0" r="0" b="0"/>
              <wp:wrapSquare wrapText="bothSides"/>
              <wp:docPr id="16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600200"/>
                      </a:xfrm>
                      <a:prstGeom prst="rect">
                        <a:avLst/>
                      </a:prstGeom>
                      <a:solidFill>
                        <a:srgbClr val="f99d5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f99d54" stroked="f" o:allowincell="f" style="position:absolute;margin-left:432pt;margin-top:450pt;width:323.95pt;height:125.95pt;mso-wrap-style:none;v-text-anchor:middle;mso-position-horizontal-relative:page;mso-position-vertical-relative:page">
              <v:fill o:detectmouseclick="t" type="solid" color2="#0662ab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640080</wp:posOffset>
              </wp:positionV>
              <wp:extent cx="4114800" cy="6675120"/>
              <wp:effectExtent l="0" t="0" r="0" b="0"/>
              <wp:wrapSquare wrapText="bothSides"/>
              <wp:docPr id="5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6675120"/>
                      </a:xfrm>
                      <a:prstGeom prst="rect">
                        <a:avLst/>
                      </a:prstGeom>
                      <a:solidFill>
                        <a:srgbClr val="f0b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f0b31e" stroked="f" o:allowincell="f" style="position:absolute;margin-left:36pt;margin-top:50.4pt;width:323.95pt;height:525.55pt;mso-wrap-style:none;v-text-anchor:middle;mso-position-horizontal-relative:page;mso-position-vertical-relative:page">
              <v:fill o:detectmouseclick="t" type="solid" color2="#0f4ce1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640080</wp:posOffset>
              </wp:positionV>
              <wp:extent cx="4114800" cy="6675120"/>
              <wp:effectExtent l="0" t="0" r="0" b="0"/>
              <wp:wrapSquare wrapText="bothSides"/>
              <wp:docPr id="6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6675120"/>
                      </a:xfrm>
                      <a:prstGeom prst="rect">
                        <a:avLst/>
                      </a:prstGeom>
                      <a:solidFill>
                        <a:srgbClr val="f0b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f0b31e" stroked="f" o:allowincell="f" style="position:absolute;margin-left:432pt;margin-top:50.4pt;width:323.95pt;height:525.55pt;mso-wrap-style:none;v-text-anchor:middle;mso-position-horizontal-relative:page;mso-position-vertical-relative:page">
              <v:fill o:detectmouseclick="t" type="solid" color2="#0f4ce1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114800" cy="182880"/>
              <wp:effectExtent l="0" t="0" r="0" b="0"/>
              <wp:wrapSquare wrapText="bothSides"/>
              <wp:docPr id="7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82880"/>
                      </a:xfrm>
                      <a:prstGeom prst="rect">
                        <a:avLst/>
                      </a:prstGeom>
                      <a:solidFill>
                        <a:srgbClr val="51a6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51a6c2" stroked="f" o:allowincell="f" style="position:absolute;margin-left:36pt;margin-top:36pt;width:323.95pt;height:14.35pt;mso-wrap-style:none;v-text-anchor:middle;mso-position-horizontal-relative:page;mso-position-vertical-relative:page">
              <v:fill o:detectmouseclick="t" type="solid" color2="#ae593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86400</wp:posOffset>
              </wp:positionH>
              <wp:positionV relativeFrom="page">
                <wp:posOffset>457200</wp:posOffset>
              </wp:positionV>
              <wp:extent cx="4114800" cy="182880"/>
              <wp:effectExtent l="0" t="0" r="0" b="0"/>
              <wp:wrapSquare wrapText="bothSides"/>
              <wp:docPr id="8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82880"/>
                      </a:xfrm>
                      <a:prstGeom prst="rect">
                        <a:avLst/>
                      </a:prstGeom>
                      <a:solidFill>
                        <a:srgbClr val="51a6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51a6c2" stroked="f" o:allowincell="f" style="position:absolute;margin-left:432pt;margin-top:36pt;width:323.95pt;height:14.35pt;mso-wrap-style:none;v-text-anchor:middle;mso-position-horizontal-relative:page;mso-position-vertical-relative:page">
              <v:fill o:detectmouseclick="t" type="solid" color2="#ae593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486400</wp:posOffset>
              </wp:positionH>
              <wp:positionV relativeFrom="page">
                <wp:posOffset>640080</wp:posOffset>
              </wp:positionV>
              <wp:extent cx="4114800" cy="914400"/>
              <wp:effectExtent l="0" t="0" r="0" b="0"/>
              <wp:wrapSquare wrapText="bothSides"/>
              <wp:docPr id="9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914400"/>
                      </a:xfrm>
                      <a:prstGeom prst="rect">
                        <a:avLst/>
                      </a:prstGeom>
                      <a:solidFill>
                        <a:srgbClr val="d162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d16207" stroked="f" o:allowincell="f" style="position:absolute;margin-left:432pt;margin-top:50.4pt;width:323.95pt;height:71.95pt;mso-wrap-style:none;v-text-anchor:middle;mso-position-horizontal-relative:page;mso-position-vertical-relative:page">
              <v:fill o:detectmouseclick="t" type="solid" color2="#2e9df8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640080</wp:posOffset>
              </wp:positionV>
              <wp:extent cx="4114800" cy="914400"/>
              <wp:effectExtent l="0" t="0" r="0" b="0"/>
              <wp:wrapSquare wrapText="bothSides"/>
              <wp:docPr id="10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914400"/>
                      </a:xfrm>
                      <a:prstGeom prst="rect">
                        <a:avLst/>
                      </a:prstGeom>
                      <a:solidFill>
                        <a:srgbClr val="d162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d16207" stroked="f" o:allowincell="f" style="position:absolute;margin-left:36pt;margin-top:50.4pt;width:323.95pt;height:71.95pt;mso-wrap-style:none;v-text-anchor:middle;mso-position-horizontal-relative:page;mso-position-vertical-relative:page">
              <v:fill o:detectmouseclick="t" type="solid" color2="#2e9df8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640080</wp:posOffset>
              </wp:positionV>
              <wp:extent cx="4114800" cy="66751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1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6675120"/>
                      </a:xfrm>
                      <a:prstGeom prst="rect">
                        <a:avLst/>
                      </a:prstGeom>
                      <a:solidFill>
                        <a:srgbClr val="f0b3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f0b31e" stroked="f" o:allowincell="f" style="position:absolute;margin-left:36pt;margin-top:50.4pt;width:323.95pt;height:525.55pt;mso-wrap-style:none;v-text-anchor:middle;mso-position-horizontal-relative:page;mso-position-vertical-relative:page">
              <v:fill o:detectmouseclick="t" type="solid" color2="#0f4ce1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4114800" cy="18288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82880"/>
                      </a:xfrm>
                      <a:prstGeom prst="rect">
                        <a:avLst/>
                      </a:prstGeom>
                      <a:solidFill>
                        <a:srgbClr val="51a6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1a6c2" stroked="f" o:allowincell="f" style="position:absolute;margin-left:36pt;margin-top:36pt;width:323.95pt;height:14.35pt;mso-wrap-style:none;v-text-anchor:middle;mso-position-horizontal-relative:page;mso-position-vertical-relative:page">
              <v:fill o:detectmouseclick="t" type="solid" color2="#ae593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640080</wp:posOffset>
              </wp:positionV>
              <wp:extent cx="4114800" cy="2286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2286000"/>
                      </a:xfrm>
                      <a:prstGeom prst="rect">
                        <a:avLst/>
                      </a:prstGeom>
                      <a:solidFill>
                        <a:srgbClr val="d162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d16207" stroked="f" o:allowincell="f" style="position:absolute;margin-left:36pt;margin-top:50.4pt;width:323.95pt;height:179.95pt;mso-wrap-style:none;v-text-anchor:middle;mso-position-horizontal-relative:page;mso-position-vertical-relative:page">
              <v:fill o:detectmouseclick="t" type="solid" color2="#2e9df8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86400</wp:posOffset>
              </wp:positionH>
              <wp:positionV relativeFrom="page">
                <wp:posOffset>457200</wp:posOffset>
              </wp:positionV>
              <wp:extent cx="393192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6858000"/>
                      </a:xfrm>
                      <a:prstGeom prst="rect">
                        <a:avLst/>
                      </a:prstGeom>
                      <a:solidFill>
                        <a:srgbClr val="d162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d16207" stroked="f" o:allowincell="f" style="position:absolute;margin-left:432pt;margin-top:36pt;width:309.55pt;height:539.95pt;mso-wrap-style:none;v-text-anchor:middle;mso-position-horizontal-relative:page;mso-position-vertical-relative:page">
              <v:fill o:detectmouseclick="t" type="solid" color2="#2e9df8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418320</wp:posOffset>
              </wp:positionH>
              <wp:positionV relativeFrom="page">
                <wp:posOffset>457200</wp:posOffset>
              </wp:positionV>
              <wp:extent cx="182880" cy="6858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5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6858000"/>
                      </a:xfrm>
                      <a:prstGeom prst="rect">
                        <a:avLst/>
                      </a:prstGeom>
                      <a:solidFill>
                        <a:srgbClr val="51a6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51a6c2" stroked="f" o:allowincell="f" style="position:absolute;margin-left:741.6pt;margin-top:36pt;width:14.35pt;height:539.95pt;mso-wrap-style:none;v-text-anchor:middle;mso-position-horizontal-relative:page;mso-position-vertical-relative:page">
              <v:fill o:detectmouseclick="t" type="solid" color2="#ae593d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?????? Pro W4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D16207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FFFF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16207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i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color w:val="D16207"/>
      <w:sz w:val="16"/>
    </w:rPr>
  </w:style>
  <w:style w:type="character" w:styleId="DateChar">
    <w:name w:val="Date Char"/>
    <w:basedOn w:val="Style10"/>
    <w:qFormat/>
    <w:rPr>
      <w:rFonts w:cs="Times New Roman"/>
      <w:color w:val="FFFFFF"/>
      <w:sz w:val="144"/>
    </w:rPr>
  </w:style>
  <w:style w:type="character" w:styleId="TitleChar">
    <w:name w:val="Title Char"/>
    <w:basedOn w:val="Style10"/>
    <w:qFormat/>
    <w:rPr>
      <w:rFonts w:ascii="Century Gothic" w:hAnsi="Century Gothic" w:eastAsia="?????? Pro W4;MS Mincho" w:cs="Corbel"/>
      <w:color w:val="FFFFFF"/>
      <w:kern w:val="2"/>
      <w:sz w:val="52"/>
      <w:szCs w:val="52"/>
    </w:rPr>
  </w:style>
  <w:style w:type="character" w:styleId="SubtitleChar">
    <w:name w:val="Subtitle Char"/>
    <w:basedOn w:val="Style10"/>
    <w:qFormat/>
    <w:rPr>
      <w:rFonts w:ascii="Century Gothic" w:hAnsi="Century Gothic" w:eastAsia="?????? Pro W4;MS Mincho" w:cs="Times New Roman"/>
      <w:iCs/>
      <w:color w:val="FFFFFF"/>
    </w:rPr>
  </w:style>
  <w:style w:type="character" w:styleId="Heading4Char">
    <w:name w:val="Heading 4 Char"/>
    <w:basedOn w:val="Style10"/>
    <w:qFormat/>
    <w:rPr>
      <w:rFonts w:ascii="Century Gothic" w:hAnsi="Century Gothic" w:eastAsia="?????? Pro W4;MS Mincho" w:cs="Times New Roman"/>
      <w:bCs/>
      <w:iCs/>
      <w:color w:val="FFFFFF"/>
      <w:sz w:val="20"/>
    </w:rPr>
  </w:style>
  <w:style w:type="character" w:styleId="Heading2Char">
    <w:name w:val="Heading 2 Char"/>
    <w:basedOn w:val="Style10"/>
    <w:qFormat/>
    <w:rPr>
      <w:rFonts w:ascii="Century Gothic" w:hAnsi="Century Gothic" w:eastAsia="?????? Pro W4;MS Mincho" w:cs="Times New Roman"/>
      <w:b/>
      <w:bCs/>
      <w:color w:val="FFFFFF"/>
      <w:sz w:val="26"/>
      <w:szCs w:val="26"/>
    </w:rPr>
  </w:style>
  <w:style w:type="character" w:styleId="Heading1Char">
    <w:name w:val="Heading 1 Char"/>
    <w:basedOn w:val="Style10"/>
    <w:qFormat/>
    <w:rPr>
      <w:rFonts w:ascii="Century Gothic" w:hAnsi="Century Gothic" w:eastAsia="?????? Pro W4;MS Mincho" w:cs="Times New Roman"/>
      <w:b/>
      <w:bCs/>
      <w:color w:val="D16207"/>
      <w:sz w:val="32"/>
      <w:szCs w:val="32"/>
    </w:rPr>
  </w:style>
  <w:style w:type="character" w:styleId="BodyTextChar">
    <w:name w:val="Body Text Char"/>
    <w:basedOn w:val="Style10"/>
    <w:qFormat/>
    <w:rPr>
      <w:rFonts w:cs="Times New Roman"/>
      <w:color w:val="D16207"/>
      <w:sz w:val="20"/>
    </w:rPr>
  </w:style>
  <w:style w:type="character" w:styleId="Heading3Char">
    <w:name w:val="Heading 3 Char"/>
    <w:basedOn w:val="Style10"/>
    <w:qFormat/>
    <w:rPr>
      <w:rFonts w:ascii="Century Gothic" w:hAnsi="Century Gothic" w:eastAsia="?????? Pro W4;MS Mincho" w:cs="Times New Roman"/>
      <w:b/>
      <w:bCs/>
      <w:color w:val="D16207"/>
      <w:sz w:val="22"/>
    </w:rPr>
  </w:style>
  <w:style w:type="character" w:styleId="InternetLink">
    <w:name w:val="Hyperlink"/>
    <w:basedOn w:val="Style10"/>
    <w:rPr>
      <w:rFonts w:cs="Times New Roman"/>
      <w:color w:val="A40A06"/>
      <w:u w:val="single"/>
    </w:rPr>
  </w:style>
  <w:style w:type="paragraph" w:styleId="Heading">
    <w:name w:val="Heading"/>
    <w:basedOn w:val="Normal"/>
    <w:next w:val="TextBody"/>
    <w:qFormat/>
    <w:pPr/>
    <w:rPr>
      <w:rFonts w:cs="Corbel"/>
      <w:color w:val="FFFFFF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D16207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pacing w:lineRule="auto" w:line="264" w:before="0" w:after="120"/>
    </w:pPr>
    <w:rPr>
      <w:color w:val="D16207"/>
      <w:sz w:val="16"/>
    </w:rPr>
  </w:style>
  <w:style w:type="paragraph" w:styleId="Style11">
    <w:name w:val="Ημερομηνία"/>
    <w:basedOn w:val="Normal"/>
    <w:qFormat/>
    <w:pPr>
      <w:spacing w:lineRule="exact" w:line="1480"/>
      <w:jc w:val="right"/>
    </w:pPr>
    <w:rPr>
      <w:color w:val="FFFFFF"/>
      <w:sz w:val="14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FFFFFF"/>
    </w:rPr>
  </w:style>
  <w:style w:type="paragraph" w:styleId="BodyTextLight">
    <w:name w:val="Body Text - Light"/>
    <w:basedOn w:val="Normal"/>
    <w:qFormat/>
    <w:pPr>
      <w:spacing w:lineRule="auto" w:line="264"/>
    </w:pPr>
    <w:rPr>
      <w:color w:val="FFFFFF"/>
      <w:sz w:val="18"/>
    </w:rPr>
  </w:style>
  <w:style w:type="paragraph" w:styleId="BodyTextSmall">
    <w:name w:val="Body Text - Small"/>
    <w:basedOn w:val="Normal"/>
    <w:qFormat/>
    <w:pPr>
      <w:spacing w:lineRule="auto" w:line="264" w:before="0" w:after="120"/>
    </w:pPr>
    <w:rPr>
      <w:color w:val="D16207"/>
      <w:sz w:val="18"/>
    </w:rPr>
  </w:style>
  <w:style w:type="paragraph" w:styleId="ListText">
    <w:name w:val="List Text"/>
    <w:basedOn w:val="TextBody"/>
    <w:qFormat/>
    <w:pPr>
      <w:spacing w:before="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aaugoust@illinois.edu" TargetMode="External"/><Relationship Id="rId11" Type="http://schemas.openxmlformats.org/officeDocument/2006/relationships/hyperlink" Target="mailto:aaugoust@illinois.ed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0:00Z</dcterms:created>
  <dc:creator>Antonios Augoustakis</dc:creator>
  <dc:description/>
  <cp:keywords/>
  <dc:language>en-US</dc:language>
  <cp:lastModifiedBy>m</cp:lastModifiedBy>
  <cp:lastPrinted>2012-05-17T03:27:00Z</cp:lastPrinted>
  <dcterms:modified xsi:type="dcterms:W3CDTF">2012-05-18T1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DynamicGuides">
    <vt:lpwstr>ShowDynamicGuides</vt:lpwstr>
  </property>
  <property fmtid="{D5CDD505-2E9C-101B-9397-08002B2CF9AE}" pid="5" name="ShowMarginGuides">
    <vt:lpwstr>ShowMarginGuides</vt:lpwstr>
  </property>
  <property fmtid="{D5CDD505-2E9C-101B-9397-08002B2CF9AE}" pid="6" name="ShowOutlines">
    <vt:lpwstr>ShowOutlines</vt:lpwstr>
  </property>
  <property fmtid="{D5CDD505-2E9C-101B-9397-08002B2CF9AE}" pid="7" name="ShowStaticGuides">
    <vt:lpwstr>ShowStaticGuides</vt:lpwstr>
  </property>
</Properties>
</file>