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,Bold;Times New Roman" w:hAnsi="Book Antiqua,Bold;Times New Roman" w:cs="Book Antiqua,Bold;Times New Roman"/>
          <w:b/>
          <w:b/>
          <w:bCs/>
          <w:sz w:val="32"/>
          <w:szCs w:val="32"/>
        </w:rPr>
      </w:pPr>
      <w:r>
        <w:rPr>
          <w:rFonts w:cs="Book Antiqua,Bold;Times New Roman" w:ascii="Book Antiqua,Bold;Times New Roman" w:hAnsi="Book Antiqua,Bold;Times New Roman"/>
          <w:b/>
          <w:bCs/>
          <w:sz w:val="32"/>
          <w:szCs w:val="32"/>
        </w:rPr>
        <w:t>ΣΧΕΔΙΟ ΝΟΜΟΥ</w:t>
      </w:r>
    </w:p>
    <w:p>
      <w:pPr>
        <w:pStyle w:val="Normal"/>
        <w:autoSpaceDE w:val="false"/>
        <w:rPr>
          <w:rFonts w:ascii="Book Antiqua,Bold;Times New Roman" w:hAnsi="Book Antiqua,Bold;Times New Roman" w:cs="Book Antiqua,Bold;Times New Roman"/>
          <w:b/>
          <w:b/>
          <w:bCs/>
          <w:sz w:val="32"/>
          <w:szCs w:val="32"/>
        </w:rPr>
      </w:pPr>
      <w:r>
        <w:rPr>
          <w:rFonts w:cs="Book Antiqua,Bold;Times New Roman" w:ascii="Book Antiqua,Bold;Times New Roman" w:hAnsi="Book Antiqua,Bold;Times New Roman"/>
          <w:b/>
          <w:bCs/>
          <w:sz w:val="32"/>
          <w:szCs w:val="32"/>
        </w:rPr>
        <w:t>«Ενιαίο Σύστημα Κινητικότητας στη Δημόσια Διοίκηση,</w:t>
      </w:r>
    </w:p>
    <w:p>
      <w:pPr>
        <w:pStyle w:val="Normal"/>
        <w:autoSpaceDE w:val="false"/>
        <w:rPr>
          <w:rFonts w:ascii="Book Antiqua,Bold;Times New Roman" w:hAnsi="Book Antiqua,Bold;Times New Roman" w:cs="Book Antiqua,Bold;Times New Roman"/>
          <w:b/>
          <w:b/>
          <w:bCs/>
          <w:sz w:val="32"/>
          <w:szCs w:val="32"/>
        </w:rPr>
      </w:pPr>
      <w:r>
        <w:rPr>
          <w:rFonts w:cs="Book Antiqua,Bold;Times New Roman" w:ascii="Book Antiqua,Bold;Times New Roman" w:hAnsi="Book Antiqua,Bold;Times New Roman"/>
          <w:b/>
          <w:bCs/>
          <w:sz w:val="32"/>
          <w:szCs w:val="32"/>
        </w:rPr>
        <w:t>κωλύματα επιλογής και υποχρεώσεις των προσώπων</w:t>
      </w:r>
    </w:p>
    <w:p>
      <w:pPr>
        <w:pStyle w:val="Normal"/>
        <w:autoSpaceDE w:val="false"/>
        <w:rPr>
          <w:rFonts w:ascii="Book Antiqua,Bold;Times New Roman" w:hAnsi="Book Antiqua,Bold;Times New Roman" w:cs="Book Antiqua,Bold;Times New Roman"/>
          <w:b/>
          <w:b/>
          <w:bCs/>
          <w:sz w:val="32"/>
          <w:szCs w:val="32"/>
        </w:rPr>
      </w:pPr>
      <w:r>
        <w:rPr>
          <w:rFonts w:cs="Book Antiqua,Bold;Times New Roman" w:ascii="Book Antiqua,Bold;Times New Roman" w:hAnsi="Book Antiqua,Bold;Times New Roman"/>
          <w:b/>
          <w:bCs/>
          <w:sz w:val="32"/>
          <w:szCs w:val="32"/>
        </w:rPr>
        <w:t>που στελεχώνουν τις θέσεις των άρθρων 6 και 8 του Ν.</w:t>
      </w:r>
    </w:p>
    <w:p>
      <w:pPr>
        <w:pStyle w:val="Normal"/>
        <w:autoSpaceDE w:val="false"/>
        <w:rPr>
          <w:rFonts w:ascii="Book Antiqua,Bold;Times New Roman" w:hAnsi="Book Antiqua,Bold;Times New Roman" w:cs="Book Antiqua,Bold;Times New Roman"/>
          <w:b/>
          <w:b/>
          <w:bCs/>
          <w:sz w:val="32"/>
          <w:szCs w:val="32"/>
        </w:rPr>
      </w:pPr>
      <w:r>
        <w:rPr>
          <w:rFonts w:cs="Book Antiqua,Bold;Times New Roman" w:ascii="Book Antiqua,Bold;Times New Roman" w:hAnsi="Book Antiqua,Bold;Times New Roman"/>
          <w:b/>
          <w:bCs/>
          <w:sz w:val="32"/>
          <w:szCs w:val="32"/>
        </w:rPr>
        <w:t>4369/2016 προς ενίσχυση της ακεραιότητας και προς</w:t>
      </w:r>
    </w:p>
    <w:p>
      <w:pPr>
        <w:pStyle w:val="Normal"/>
        <w:autoSpaceDE w:val="false"/>
        <w:rPr>
          <w:rFonts w:ascii="Book Antiqua,Bold;Times New Roman" w:hAnsi="Book Antiqua,Bold;Times New Roman" w:cs="Book Antiqua,Bold;Times New Roman"/>
          <w:b/>
          <w:b/>
          <w:bCs/>
          <w:sz w:val="32"/>
          <w:szCs w:val="32"/>
        </w:rPr>
      </w:pPr>
      <w:r>
        <w:rPr>
          <w:rFonts w:cs="Book Antiqua,Bold;Times New Roman" w:ascii="Book Antiqua,Bold;Times New Roman" w:hAnsi="Book Antiqua,Bold;Times New Roman"/>
          <w:b/>
          <w:bCs/>
          <w:sz w:val="32"/>
          <w:szCs w:val="32"/>
        </w:rPr>
        <w:t>πρόληψη των περιπτώσεων σύγκρουσης συμφερόντων</w:t>
      </w:r>
    </w:p>
    <w:p>
      <w:pPr>
        <w:pStyle w:val="Normal"/>
        <w:autoSpaceDE w:val="false"/>
        <w:rPr>
          <w:rFonts w:ascii="Book Antiqua,Bold;Times New Roman" w:hAnsi="Book Antiqua,Bold;Times New Roman" w:cs="Book Antiqua,Bold;Times New Roman"/>
          <w:b/>
          <w:b/>
          <w:bCs/>
          <w:sz w:val="32"/>
          <w:szCs w:val="32"/>
        </w:rPr>
      </w:pPr>
      <w:r>
        <w:rPr>
          <w:rFonts w:cs="Book Antiqua,Bold;Times New Roman" w:ascii="Book Antiqua,Bold;Times New Roman" w:hAnsi="Book Antiqua,Bold;Times New Roman"/>
          <w:b/>
          <w:bCs/>
          <w:sz w:val="32"/>
          <w:szCs w:val="32"/>
        </w:rPr>
        <w:t>και λοιπές διατάξεις περί Δημόσιας Διοίκησης»</w:t>
      </w:r>
    </w:p>
    <w:p>
      <w:pPr>
        <w:pStyle w:val="Normal"/>
        <w:autoSpaceDE w:val="false"/>
        <w:rPr>
          <w:rFonts w:ascii="Book Antiqua,Bold;Times New Roman" w:hAnsi="Book Antiqua,Bold;Times New Roman" w:cs="Book Antiqua,Bold;Times New Roman"/>
          <w:b/>
          <w:b/>
          <w:bCs/>
        </w:rPr>
      </w:pPr>
      <w:r>
        <w:rPr>
          <w:rFonts w:cs="Book Antiqua,Bold;Times New Roman" w:ascii="Book Antiqua,Bold;Times New Roman" w:hAnsi="Book Antiqua,Bold;Times New Roman"/>
          <w:b/>
          <w:bCs/>
        </w:rPr>
        <w:t>ΚΕΦΑΛΑΙΟ Α΄</w:t>
      </w:r>
    </w:p>
    <w:p>
      <w:pPr>
        <w:pStyle w:val="Normal"/>
        <w:autoSpaceDE w:val="false"/>
        <w:rPr>
          <w:rFonts w:ascii="Book Antiqua,Bold;Times New Roman" w:hAnsi="Book Antiqua,Bold;Times New Roman" w:cs="Book Antiqua,Bold;Times New Roman"/>
          <w:b/>
          <w:b/>
          <w:bCs/>
        </w:rPr>
      </w:pPr>
      <w:r>
        <w:rPr>
          <w:rFonts w:cs="Book Antiqua,Bold;Times New Roman" w:ascii="Book Antiqua,Bold;Times New Roman" w:hAnsi="Book Antiqua,Bold;Times New Roman"/>
          <w:b/>
          <w:bCs/>
        </w:rPr>
        <w:t>ΕΝΙΑΙΟ ΣΥΣΤΗΜΑ ΚΙΝΗΤΙΚΟΤΗΤΑΣ ΣΤΗ ΔΗΜΟΣΙΑ ΔΙΟΙΚΗΣΗ</w:t>
      </w:r>
    </w:p>
    <w:p>
      <w:pPr>
        <w:pStyle w:val="Normal"/>
        <w:autoSpaceDE w:val="false"/>
        <w:rPr>
          <w:rFonts w:ascii="Book Antiqua,Bold;Times New Roman" w:hAnsi="Book Antiqua,Bold;Times New Roman" w:cs="Book Antiqua,Bold;Times New Roman"/>
          <w:b/>
          <w:b/>
          <w:bCs/>
        </w:rPr>
      </w:pPr>
      <w:r>
        <w:rPr>
          <w:rFonts w:cs="Book Antiqua,Bold;Times New Roman" w:ascii="Book Antiqua,Bold;Times New Roman" w:hAnsi="Book Antiqua,Bold;Times New Roman"/>
          <w:b/>
          <w:bCs/>
        </w:rPr>
        <w:t>Άρθρο 1</w:t>
      </w:r>
    </w:p>
    <w:p>
      <w:pPr>
        <w:pStyle w:val="Normal"/>
        <w:autoSpaceDE w:val="false"/>
        <w:rPr>
          <w:rFonts w:ascii="Book Antiqua,Bold;Times New Roman" w:hAnsi="Book Antiqua,Bold;Times New Roman" w:cs="Book Antiqua,Bold;Times New Roman"/>
          <w:b/>
          <w:b/>
          <w:bCs/>
        </w:rPr>
      </w:pPr>
      <w:r>
        <w:rPr>
          <w:rFonts w:cs="Book Antiqua,Bold;Times New Roman" w:ascii="Book Antiqua,Bold;Times New Roman" w:hAnsi="Book Antiqua,Bold;Times New Roman"/>
          <w:b/>
          <w:bCs/>
        </w:rPr>
        <w:t>Σκοπός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Σκοπός του παρόντος κεφαλαίου είναι η καθιέρωση συστήματος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κινητικότητας των τακτικών πολιτικών διοικητικών υπαλλήλων από μία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δημόσια υπηρεσία σε άλλη με μετάταξη ή απόσπαση, με γνώμονα τη βέλτιστη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ξιοποίηση και την ορθολογική κατανομή του ανθρώπινου δυναμικού στις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δημόσιες υπηρεσίες, λαμβάνοντας υπόψη τις ανάγκες του υπαλλήλου.</w:t>
      </w:r>
    </w:p>
    <w:p>
      <w:pPr>
        <w:pStyle w:val="Normal"/>
        <w:autoSpaceDE w:val="false"/>
        <w:rPr>
          <w:rFonts w:ascii="Book Antiqua,Bold;Times New Roman" w:hAnsi="Book Antiqua,Bold;Times New Roman" w:cs="Book Antiqua,Bold;Times New Roman"/>
          <w:b/>
          <w:b/>
          <w:bCs/>
        </w:rPr>
      </w:pPr>
      <w:r>
        <w:rPr>
          <w:rFonts w:cs="Book Antiqua,Bold;Times New Roman" w:ascii="Book Antiqua,Bold;Times New Roman" w:hAnsi="Book Antiqua,Bold;Times New Roman"/>
          <w:b/>
          <w:bCs/>
        </w:rPr>
        <w:t>Άρθρο 2</w:t>
      </w:r>
    </w:p>
    <w:p>
      <w:pPr>
        <w:pStyle w:val="Normal"/>
        <w:autoSpaceDE w:val="false"/>
        <w:rPr>
          <w:rFonts w:ascii="Book Antiqua,Bold;Times New Roman" w:hAnsi="Book Antiqua,Bold;Times New Roman" w:cs="Book Antiqua,Bold;Times New Roman"/>
          <w:b/>
          <w:b/>
          <w:bCs/>
        </w:rPr>
      </w:pPr>
      <w:r>
        <w:rPr>
          <w:rFonts w:cs="Book Antiqua,Bold;Times New Roman" w:ascii="Book Antiqua,Bold;Times New Roman" w:hAnsi="Book Antiqua,Bold;Times New Roman"/>
          <w:b/>
          <w:bCs/>
        </w:rPr>
        <w:t>Γενικές Αρχές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Το Ενιαίο Σύστημα Κινητικότητας (ΕΣΚ) των πολιτικών διοικητικών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υπαλλήλων διέπεται από τις αρχές της ισότητας, της διαφάνειας και της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ξιοκρατίας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Η κινητικότητα έχει εθελούσιο χαρακτήρα για τον υπάλληλο και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διενεργείται με βάση την αρχή της δημοσιότητας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3. Η μετακίνηση από μία δημόσια υπηρεσία σε άλλη διενεργείται ως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μετάταξη σε κενή οργανική θέση κλάδου/ειδικότητας της ίδιας ή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νώτερης κατηγορίας/εκπαιδευτικής βαθμίδας, για την οποία ο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υπάλληλος έχει τα απαιτούμενα τυπικά και ουσιαστικά προσόντα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Στο πλαίσιο εφαρμογής του ΕΣΚ, οι προκηρυσσόμενες θέσεις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καλύπτονται με ενιαίο τρόπο, ανεξαρτήτως εάν οι υπάλληλοι είναι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μόνιμοι ή απασχολούμενοι με σχέση εργασίας ιδιωτικού δικαίου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ορίστου χρόνου. Σε κάθε περίπτωση η μετάταξη διενεργείται με την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ίδια σχέση εργασίας και οι μετατασσόμενοι διατηρούν το ίδιο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σφαλιστικό και συνταξιοδοτικό καθεστώς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Κατ΄ εξαίρεση, εφόσον συντρέχουν αποδεδειγμένες σοβαρές και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επείγουσες υπηρεσιακές ανάγκες, η μετακίνηση διενεργείται ως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πόσπαση για χρονικό διάστημα έως ένα (1) έτος, με δυνατότητα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παράτασης έως (3) τρεις μήνες με πρωτοβουλία της υπηρεσίας και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συναίνεση του υπαλλήλου, για την άσκηση καθηκόντων κλάδου, για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ον οποίο ο υπάλληλος έχει τα απαιτούμενα τυπικά και ουσιαστικά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προσόντα, χωρίς να απαιτείται η ύπαρξη κενής οργανικής θέσης.</w:t>
      </w:r>
    </w:p>
    <w:p>
      <w:pPr>
        <w:pStyle w:val="Normal"/>
        <w:autoSpaceDE w:val="false"/>
        <w:rPr/>
      </w:pPr>
      <w:r>
        <w:rPr>
          <w:rFonts w:cs="Book Antiqua,Bold;Times New Roman" w:ascii="Book Antiqua,Bold;Times New Roman" w:hAnsi="Book Antiqua,Bold;Times New Roman"/>
          <w:b/>
          <w:bCs/>
        </w:rPr>
        <w:t>Άρθρο 3</w:t>
      </w:r>
    </w:p>
    <w:p>
      <w:pPr>
        <w:pStyle w:val="Normal"/>
        <w:autoSpaceDE w:val="false"/>
        <w:rPr>
          <w:rFonts w:ascii="Book Antiqua,Bold;Times New Roman" w:hAnsi="Book Antiqua,Bold;Times New Roman" w:cs="Book Antiqua,Bold;Times New Roman"/>
          <w:b/>
          <w:b/>
          <w:bCs/>
        </w:rPr>
      </w:pPr>
      <w:r>
        <w:rPr>
          <w:rFonts w:cs="Book Antiqua,Bold;Times New Roman" w:ascii="Book Antiqua,Bold;Times New Roman" w:hAnsi="Book Antiqua,Bold;Times New Roman"/>
          <w:b/>
          <w:bCs/>
        </w:rPr>
        <w:t>Έκταση εφαρμογής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Στο Ενιαίο Σύστημα Κινητικότητας (ΕΣΚ) υπάγονται οι πολιτικοί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διοικητικοί υπάλληλοι, μόνιμοι και με σχέση εργασίας ιδιωτικού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δικαίου αορίστου χρόνου, που υπηρετούν σε υπηρεσίες, κεντρικές και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περιφερειακές, του Δημοσίου, των Ανεξάρτητων Αρχών, των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Οργανισμών Τοπικής Αυτοδιοίκησης (ΟΤΑ) α΄ και β΄ βαθμού και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ων νομικών προσώπων δημοσίου δικαίου (ΝΠΔΔ), καθώς και των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νομικών προσώπων ιδιωτικού δικαίου (ΝΠΙΔ) που ανήκουν στο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κράτος κατά την έννοια της επίτευξης κρατικού ή αυτοδιοικητικού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σκοπού, εποπτείας, διορισμού και ελέγχου της πλειοψηφίας της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Διοίκησής τους ή επιχορηγούνται τακτικά σύμφωνα με τις κείμενες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διατάξεις από κρατικούς πόρους κατά πενήντα τοις εκατό (50%)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ουλάχιστον του ετήσιου προϋπολογισμού τους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Οι Ανεξάρτητες Αρχές συμμετέχουν στο ΕΣΚ για την κάλυψη θέσεών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ους με μετάταξη ή απόσπαση διατηρώντας τις διαδικασίες επιλογής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που προβλέπουν οι οικείες διατάξεις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Διατάξεις που ρυθμίζουν θέματα μετάταξης και απόσπασης των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υπαλλήλων του Υπουργείου Εξωτερικών παραμένουν σε ισχύ. Ειδικά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όσον αφορά τη μετάταξη υπαλλήλων του Υπουργείου Εξωτερικών σε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φορείς της παραγράφου 1 εφαρμόζονται οι διατάξεις του παρόντος,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ηρουμένης της προϋπόθεσης της σύμφωνης γνώμης του οικείου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Υπηρεσιακού Συμβουλίου του Υπουργείου Εξωτερικών της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παραγράφου 4 του άρθρου 8 του ν. 3566/2007 (Α΄117)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Από τις διατάξεις του παρόντος εξαιρούνται οι δικαστικοί υπάλληλοι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και οι υπάλληλοι όλων των κλάδων των νοσηλευτικών ιδρυμάτων του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ΕΣΥ και του ΕΚΑΒ, πλην των διοικητικών υπαλλήλων και των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υπάλληλων ειδικότητας Σχολικών Φυλάκων, οι οποίοι μετά τη θέση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ους σε διαθεσιμότητα μεταφέρθηκαν σε θέσεις Βοηθητικού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Υγειονομικού Προσωπικού σε νοσοκομεία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Στις διατάξεις του παρόντος υπάγονται οι υπάλληλοι ειδικότητας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Σχολικών Φυλάκων, οι οποίοι μετά τη θέση τους σε διαθεσιμότητα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μεταφέρθηκαν σε θέσεις κατηγορίας ΥΕ Βοηθητικού Υγειονομικού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προσωπικού σε νοσοκομεία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Τακτικοί υπάλληλοι του ευρύτερου δημόσιου τομέα που δεν εμπίπτουν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στο πεδίο εφαρμογής της παραγράφου 1, δύνανται να αποσπαστούν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σε φορείς της παραγράφου 1 μόνο μέσω του ΕΣΚ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Ειδικές κατηγορίες υπαλλήλων, οι οποίοι έχουν δικαίωμα μετάταξης ή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πόσπασης σε διοικητικές θέσεις δύνανται να μεταταγούν ή να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ποσπαστούν σε φορείς της παραγράφου 1, μόνο μέσω του ΕΣΚ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Άρθρο 4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ροϋποθέσεις συμμετοχής</w:t>
      </w:r>
    </w:p>
    <w:p>
      <w:pPr>
        <w:pStyle w:val="Normal"/>
        <w:autoSpaceDE w:val="false"/>
        <w:rPr/>
      </w:pPr>
      <w:r>
        <w:rPr>
          <w:rFonts w:cs="Book Antiqua,Bold;Times New Roman" w:ascii="Book Antiqua,Bold;Times New Roman" w:hAnsi="Book Antiqua,Bold;Times New Roman"/>
          <w:b/>
          <w:bCs/>
        </w:rPr>
        <w:t xml:space="preserve">1. </w:t>
      </w:r>
      <w:r>
        <w:rPr>
          <w:rFonts w:cs="Book Antiqua" w:ascii="Book Antiqua" w:hAnsi="Book Antiqua"/>
        </w:rPr>
        <w:t>Προϋπόθεση για τη συμμετοχή των φορέων ως υπηρεσιών υποδοχής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στο ΕΣΚ είναι η σύμφωνα με τις κείμενες διατάξεις προηγούμενη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έκδοση Οργανισμών κατόπιν αξιολόγησης των δομών τους και η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ντίστοιχη κατάρτιση περιγραμμάτων θέσεων εργασίας, καθώς και η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καταχώριση των ως άνω στοιχείων εκ μέρους των φορέων στο ψηφιακό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οργανόγραμμα του άρθρου 16.</w:t>
      </w:r>
    </w:p>
    <w:p>
      <w:pPr>
        <w:pStyle w:val="Normal"/>
        <w:autoSpaceDE w:val="false"/>
        <w:rPr/>
      </w:pPr>
      <w:r>
        <w:rPr>
          <w:rFonts w:cs="Book Antiqua,Bold;Times New Roman" w:ascii="Book Antiqua,Bold;Times New Roman" w:hAnsi="Book Antiqua,Bold;Times New Roman"/>
          <w:b/>
          <w:bCs/>
        </w:rPr>
        <w:t xml:space="preserve">2. </w:t>
      </w:r>
      <w:r>
        <w:rPr>
          <w:rFonts w:cs="Book Antiqua" w:ascii="Book Antiqua" w:hAnsi="Book Antiqua"/>
        </w:rPr>
        <w:t>Προϋποθέσεις για τη συμμετοχή των υπαλλήλων στο ΕΣΚ είναι: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) η συμπλήρωση διετίας από το διορισμό ή , εφόσον ο διορισμός έγινε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με μοριοδότηση λόγω εντοπιότητας, η συμπλήρωση του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προβλεπόμενου χρόνου παραμονής στην υπηρεσία τοποθέτησης και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β) η συμπλήρωση διετίας από προηγούμενη μετάταξη ή από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προηγούμενη απόσπαση. Από την υποχρέωση συμπλήρωσης διετίας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πό προηγούμενη μετάταξη ή απόσπαση εξαιρούνται όσοι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ποσπώνται ή μετατάσσονται σε υπηρεσία απομακρυσμένης-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παραμεθόριας περιοχής. Δικαίωμα συμμετοχής έχουν και οι υπάλληλοι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ου οικείου φορέα, εφόσον έχουν τα απαιτούμενα τυπικά και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ουσιαστικά προσόντα.</w:t>
      </w:r>
    </w:p>
    <w:p>
      <w:pPr>
        <w:pStyle w:val="Normal"/>
        <w:autoSpaceDE w:val="false"/>
        <w:rPr/>
      </w:pPr>
      <w:r>
        <w:rPr>
          <w:rFonts w:cs="Book Antiqua,Bold;Times New Roman" w:ascii="Book Antiqua,Bold;Times New Roman" w:hAnsi="Book Antiqua,Bold;Times New Roman"/>
          <w:b/>
          <w:bCs/>
        </w:rPr>
        <w:t xml:space="preserve">3. </w:t>
      </w:r>
      <w:r>
        <w:rPr>
          <w:rFonts w:cs="Book Antiqua" w:ascii="Book Antiqua" w:hAnsi="Book Antiqua"/>
        </w:rPr>
        <w:t>Για τη διενέργεια μετάταξης ή απόσπασης απαιτείται στο φορέα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προέλευσης να έχουν καλυφθεί οι θέσεις του κλάδου, στον οποίο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νήκει ο υπάλληλος, σε ποσοστό εξήντα πέντε τοις εκατό ( 65%), καθώς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και ο αιτών υπάλληλος να μην είναι ο μοναδικός που υπηρετεί στον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οικείο κλάδο. Ειδικά για τη διενέργεια μετάταξης από ΟΤΑ α΄ βαθμού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παιτείται η γνώμη του αρμόδιου για το διορισμό οργάνου του φορέα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προέλευσης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Άρθρο 5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εντρική Επιτροπή Κινητικότητας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Στο Υπουργείο Εσωτερικών και Διοικητικής Ανασυγκρότησης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συνιστάται Κεντρική Επιτροπή Κινητικότητας, η οποία συντονίζει και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επιβλέπει την εφαρμογή του ΕΣΚ λαμβάνοντας υπ’ όψιν το ψηφιακό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οργανόγραμμα του άρθρου 16, αξιολογεί τα αιτήματα των φορέων για την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ναγκαιότητα διενέργειας αποσπάσεων λόγω σοβαρών και επειγουσών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υπηρεσιακών αναγκών, ανακατανέμει το προσωπικό σε υπηρεσίες του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Δημοσίου μετά από αναδιάρθρωση υπηρεσιών, συγχώνευση φορέων ή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μεταβολή του ιδιοκτησιακού καθεστώτος των φορέων και γνωμοδοτεί για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ζητήματα που άπτονται της πολιτικής κινητικότητας και της στελέχωσης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ου Δημοσίου εν γένει. Η Επιτροπή είναι επταμελής και αποτελείται από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ους εξής: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) έναν (1) Αντιπρόεδρο του ΑΣΕΠ ως πρόεδρο που υποδεικνύεται από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ον Πρόεδρο του ΑΣΕΠ με τον αναπληρωτή του,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β) ένα (1) μέλος του ΑΣΕΠ που υποδεικνύεται από τον Πρόεδρο του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ΣΕΠ με τον αναπληρωτή του,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γ) έναν (1) νομικό σύμβουλο του ΝΣΚ που ορίζεται από τον πρόεδρο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ου ΝΣΚ με τον αναπληρωτή του,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δ) τον Αναπληρωτή Διοικητικό Γραμματέα του Υπουργείου Εσωτερικών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και Διοικητικής Ανασυγκρότησης, αρμόδιο για θέματα Διοικητικής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Μεταρρύθμισης, με αναπληρωτή του έναν Προϊστάμενο Γενικής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Διεύθυνσης,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ε) τον Διοικητικό Γραμματέα του Υπουργείου Εσωτερικών και Διοικητικής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νασυγκρότησης με αναπληρωτή του έναν Προϊστάμενο Γενικής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Διεύθυνσης,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στ) τον Προϊστάμενο της Γενικής Διεύθυνσης Διοίκησης Ανθρώπινου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Δυναμικού με αναπληρωτή του τον Προϊστάμενο της Διεύθυνσης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Διαχείρισης Ανθρώπινου Δυναμικού,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ζ) τον Προϊστάμενο της Γενικής Διεύθυνσης Αποκέντρωσης και Τοπικής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υτοδιοίκησης του Υπουργείου Εσωτερικών και Διοικητικής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νασυγκρότησης με αναπληρωτή του τον Προϊστάμενο της Διεύθυνσης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Προσωπικού Τοπικής Αυτοδιοίκησης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α μέλη της Κεντρικής Επιτροπής Κινητικότητας ορίζονται για θητεία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ριών (3) ετών με απόφαση του Αναπληρωτή Υπουργού Εσωτερικών και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Διοικητικής Ανασυγκρότησης, αρμόδιου για θέματα Διοικητικής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Μεταρρύθμισης, η οποία δημοσιεύεται στην Εφημερίδα της Κυβερνήσεως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Η Κεντρική Επιτροπή Κινητικότητας συνεπικουρείται στο έργο της από τη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Γενική Διεύθυνση Διοίκησης Ανθρώπινου Δυναμικού και υποστηρίζεται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πό γραμματεία, της οποίας η οργάνωση, η στελέχωση και κάθε άλλη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ναγκαία για τη λειτουργία της λεπτομέρεια καθορίζονται με απόφαση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ου Αναπληρωτή Υπουργού Εσωτερικών και Διοικητικής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νασυγκρότησης, αρμόδιου για θέματα Διοικητικής Ανασυγκρότησης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Άρθρο 6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Διαδικασία διενέργειας προγράμματος κινητικότητας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Το πρόγραμμα κινητικότητας διενεργείται σε τρεις κύκλους κατ’ έτος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και αφορά στην κάλυψη κενών θέσεων με μετάταξη και στην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προσωρινή κάλυψη θέσεων με απόσπαση. Το τελευταίο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δεκαπενθήμερο κάθε έτους οι Υπουργοί για τις υπηρεσίες των οποίων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προΐστανται και τα εποπτευόμενα νομικά πρόσωπα, οι Συντονιστές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ποκεντρωμένων Διοικήσεων για τις υπηρεσίες τους και για τους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ΟΤΑ α΄ και β΄ βαθμού της χωρικής αρμοδιότητάς τους, καθώς και οι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επικεφαλής των Ανεξάρτητων Αρχών αποστέλλουν στην Κεντρική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Επιτροπή Κινητικότητας τα αιτήματά τους για κάλυψη θέσεων με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μετάταξη ή απόσπαση, συνοδευόμενα από έκθεση αναφορικά με το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υπηρετούν προσωπικό, τις εκτιμώμενες αποχωρήσεις λόγω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συνταξιοδότησης, τυχόν τρέχουσες διαδικασίες προσλήψεων. Το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ίτημα για κάθε θέση περιλαμβάνει το περίγραμμα της θέσης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εργασίας, καθώς επίσης και τυχόν πρόσθετα απαιτούμενα τυπικά ή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ουσιαστικά προσόντα που απαιτούνται κατά περίπτωση. Ειδικότερα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α αιτήματα για απόσπαση οφείλουν να είναι αιτιολογημένα, όσον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φορά τον σοβαρό και επείγοντα χαρακτήρα των υπηρεσιακών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ναγκών, καθώς και την αναγκαιότητα προσωρινής κάλυψης της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θέσης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Τα αιτήματα αξιολογούνται από την Κεντρική Επιτροπή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Κινητικότητας και εισάγονται σε ενιαία βάση δεδομένων (Πίνακας)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για τις προσφερόμενες-διαθέσιμες θέσεις στο Δημόσιο. Ο Πίνακας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για τον πρώτο κύκλο κινητικότητας δημοσιοποιείται με την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νάρτησή του σε ηλεκτρονική εφαρμογή που δημιουργείται για το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σκοπό αυτόν στην ιστοσελίδα του Υπουργείου Εσωτερικών και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Διοικητικής Ανασυγκρότησης την 1</w:t>
      </w:r>
      <w:r>
        <w:rPr>
          <w:rFonts w:cs="Book Antiqua" w:ascii="Book Antiqua" w:hAnsi="Book Antiqua"/>
          <w:sz w:val="16"/>
          <w:szCs w:val="16"/>
        </w:rPr>
        <w:t xml:space="preserve">η </w:t>
      </w:r>
      <w:r>
        <w:rPr>
          <w:rFonts w:cs="Book Antiqua" w:ascii="Book Antiqua" w:hAnsi="Book Antiqua"/>
        </w:rPr>
        <w:t>Φεβρουαρίου κάθε έτους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Οι υπάλληλοι που διαθέτουν τα απαιτούμενα τυπικά και ουσιαστικά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προσόντα για την προς κάλυψη θέση υποβάλλουν ηλεκτρονικά, εντός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δεκαπέντε (15) ημερών, αίτηση στην υπηρεσία υποδοχής, η οποία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αξιολογεί τις υποβαλλόμενες αιτήσεις μέχρι την 31</w:t>
      </w:r>
      <w:r>
        <w:rPr>
          <w:rFonts w:cs="Book Antiqua" w:ascii="Book Antiqua" w:hAnsi="Book Antiqua"/>
          <w:sz w:val="16"/>
          <w:szCs w:val="16"/>
        </w:rPr>
        <w:t xml:space="preserve">η </w:t>
      </w:r>
      <w:r>
        <w:rPr>
          <w:rFonts w:cs="Book Antiqua" w:ascii="Book Antiqua" w:hAnsi="Book Antiqua"/>
        </w:rPr>
        <w:t>Μαρτίου,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σύμφωνα με τις διατάξεις του άρθρου 7. Η μετάταξη ή απόσπαση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ολοκληρώνεται με την έκδοση απόφασης από το αρμόδιο για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διορισμό όργανο της υπηρεσίας υποδοχής, μετά από σύμφωνη γνώμη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ου αρμόδιου συλλογικού οργάνου της παραγράφου 1 του άρθρου 7,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μέχρι την 15</w:t>
      </w:r>
      <w:r>
        <w:rPr>
          <w:rFonts w:cs="Book Antiqua" w:ascii="Book Antiqua" w:hAnsi="Book Antiqua"/>
          <w:sz w:val="16"/>
          <w:szCs w:val="16"/>
        </w:rPr>
        <w:t xml:space="preserve">η </w:t>
      </w:r>
      <w:r>
        <w:rPr>
          <w:rFonts w:cs="Book Antiqua" w:ascii="Book Antiqua" w:hAnsi="Book Antiqua"/>
        </w:rPr>
        <w:t>Μαΐου</w:t>
      </w:r>
      <w:r>
        <w:rPr>
          <w:rFonts w:cs="Book Antiqua,Italic;Arial" w:ascii="Book Antiqua,Italic;Arial" w:hAnsi="Book Antiqua,Italic;Arial"/>
          <w:i/>
          <w:iCs/>
        </w:rPr>
        <w:t xml:space="preserve">, </w:t>
      </w:r>
      <w:r>
        <w:rPr>
          <w:rFonts w:cs="Book Antiqua" w:ascii="Book Antiqua" w:hAnsi="Book Antiqua"/>
        </w:rPr>
        <w:t>και κοινοποιείται στον ενδιαφερόμενο και την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υπηρεσία προέλευσής του. Αντίστοιχες διαδικασίες ακολουθούνται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και για τον δεύτερο και τρίτο κύκλο κινητικότητας, με αποστολή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ιτημάτων το τελευταίο δεκαπενθήμερο του Απριλίου και του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υγούστου αντίστοιχα, ανάρτηση στην ηλεκτρονική εφαρμογή της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ιστοσελίδας του Υπουργείου Εσωτερικών και Διοικητικής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Ανασυγκρότησης την 1</w:t>
      </w:r>
      <w:r>
        <w:rPr>
          <w:rFonts w:cs="Book Antiqua" w:ascii="Book Antiqua" w:hAnsi="Book Antiqua"/>
          <w:sz w:val="16"/>
          <w:szCs w:val="16"/>
        </w:rPr>
        <w:t xml:space="preserve">η </w:t>
      </w:r>
      <w:r>
        <w:rPr>
          <w:rFonts w:cs="Book Antiqua" w:ascii="Book Antiqua" w:hAnsi="Book Antiqua"/>
        </w:rPr>
        <w:t>Ιουνίου και την 1</w:t>
      </w:r>
      <w:r>
        <w:rPr>
          <w:rFonts w:cs="Book Antiqua" w:ascii="Book Antiqua" w:hAnsi="Book Antiqua"/>
          <w:sz w:val="16"/>
          <w:szCs w:val="16"/>
        </w:rPr>
        <w:t xml:space="preserve">η </w:t>
      </w:r>
      <w:r>
        <w:rPr>
          <w:rFonts w:cs="Book Antiqua" w:ascii="Book Antiqua" w:hAnsi="Book Antiqua"/>
        </w:rPr>
        <w:t>Οκτωβρίου αντίστοιχα,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υποβολή αιτήσεων των υποψηφίων στην υπηρεσία υποδοχής μέχρι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την 15</w:t>
      </w:r>
      <w:r>
        <w:rPr>
          <w:rFonts w:cs="Book Antiqua" w:ascii="Book Antiqua" w:hAnsi="Book Antiqua"/>
          <w:sz w:val="16"/>
          <w:szCs w:val="16"/>
        </w:rPr>
        <w:t xml:space="preserve">η </w:t>
      </w:r>
      <w:r>
        <w:rPr>
          <w:rFonts w:cs="Book Antiqua" w:ascii="Book Antiqua" w:hAnsi="Book Antiqua"/>
        </w:rPr>
        <w:t>Ιουνίου και την 15</w:t>
      </w:r>
      <w:r>
        <w:rPr>
          <w:rFonts w:cs="Book Antiqua" w:ascii="Book Antiqua" w:hAnsi="Book Antiqua"/>
          <w:sz w:val="16"/>
          <w:szCs w:val="16"/>
        </w:rPr>
        <w:t xml:space="preserve">η </w:t>
      </w:r>
      <w:r>
        <w:rPr>
          <w:rFonts w:cs="Book Antiqua" w:ascii="Book Antiqua" w:hAnsi="Book Antiqua"/>
        </w:rPr>
        <w:t>Οκτωβρίου αντίστοιχα, αξιολόγηση των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υποψηφίων από την υπηρεσία υποδοχής μέχρι την 31</w:t>
      </w:r>
      <w:r>
        <w:rPr>
          <w:rFonts w:cs="Book Antiqua" w:ascii="Book Antiqua" w:hAnsi="Book Antiqua"/>
          <w:sz w:val="16"/>
          <w:szCs w:val="16"/>
        </w:rPr>
        <w:t xml:space="preserve">η </w:t>
      </w:r>
      <w:r>
        <w:rPr>
          <w:rFonts w:cs="Book Antiqua" w:ascii="Book Antiqua" w:hAnsi="Book Antiqua"/>
        </w:rPr>
        <w:t>Ιουλίου και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την 30</w:t>
      </w:r>
      <w:r>
        <w:rPr>
          <w:rFonts w:cs="Book Antiqua" w:ascii="Book Antiqua" w:hAnsi="Book Antiqua"/>
          <w:sz w:val="16"/>
          <w:szCs w:val="16"/>
        </w:rPr>
        <w:t xml:space="preserve">η </w:t>
      </w:r>
      <w:r>
        <w:rPr>
          <w:rFonts w:cs="Book Antiqua" w:ascii="Book Antiqua" w:hAnsi="Book Antiqua"/>
        </w:rPr>
        <w:t>Νοεμβρίου αντίστοιχα και έκδοση της απόφασης μετάταξης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ή απόσπασης μέχρι την 15</w:t>
      </w:r>
      <w:r>
        <w:rPr>
          <w:rFonts w:cs="Book Antiqua" w:ascii="Book Antiqua" w:hAnsi="Book Antiqua"/>
          <w:sz w:val="16"/>
          <w:szCs w:val="16"/>
        </w:rPr>
        <w:t xml:space="preserve">η </w:t>
      </w:r>
      <w:r>
        <w:rPr>
          <w:rFonts w:cs="Book Antiqua" w:ascii="Book Antiqua" w:hAnsi="Book Antiqua"/>
        </w:rPr>
        <w:t>Σεπτεμβρίου του ίδιου έτους και την 15</w:t>
      </w:r>
      <w:r>
        <w:rPr>
          <w:rFonts w:cs="Book Antiqua" w:ascii="Book Antiqua" w:hAnsi="Book Antiqua"/>
          <w:sz w:val="16"/>
          <w:szCs w:val="16"/>
        </w:rPr>
        <w:t>η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Ιανουαρίου του επόμενου έτους αντίστοιχα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Άρθρο 7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Διαδικασία αξιολόγησης υποψηφίων από την υπηρεσία υποδοχής και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έκδοση απόφασης</w:t>
      </w:r>
    </w:p>
    <w:p>
      <w:pPr>
        <w:pStyle w:val="Normal"/>
        <w:autoSpaceDE w:val="false"/>
        <w:rPr/>
      </w:pPr>
      <w:r>
        <w:rPr>
          <w:rFonts w:cs="Book Antiqua,Bold;Times New Roman" w:ascii="Book Antiqua,Bold;Times New Roman" w:hAnsi="Book Antiqua,Bold;Times New Roman"/>
          <w:b/>
          <w:bCs/>
        </w:rPr>
        <w:t xml:space="preserve">1. </w:t>
      </w:r>
      <w:r>
        <w:rPr>
          <w:rFonts w:cs="Book Antiqua" w:ascii="Book Antiqua" w:hAnsi="Book Antiqua"/>
          <w:b/>
          <w:bCs/>
        </w:rPr>
        <w:t>Η αξιολόγηση των υποψηφίων για κάλυψη θέσης με μετάταξη ή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πόσπαση γίνεται από την υπηρεσία υποδοχής και συγκεκριμένα από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ριμελές όργανο που αποτελείται από τον προϊστάμενο της Γενική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Διεύθυνσης και τον προϊστάμενο της Διεύθυνσης, στις οποίες ανήκει η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εκάστοτε προκηρυσσόμενη θέση, και από τον προϊστάμενο τη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ρμόδιας για θέματα προσωπικού Διεύθυνσης της υπηρεσία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υποδοχής. Στην περίπτωση που η προς κάλυψη θέση ανήκει στη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ρμόδια για θέματα προσωπικού Διεύθυνση, στο τριμελές όργανο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</w:rPr>
        <w:t>αξιολόγησης μετέχει ο αναπληρωτής του προϊσταμένου τη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Διεύθυνσης. Προκειμένου για τους ΟΤΑ α΄ βαθμού, το τριμελέ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όργανο αποτελείται από: α) τον προϊστάμενο της αρμόδιας για θέματα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ροσωπικού Γενικής Διεύθυνσης και ελλείψει αυτού τον προϊστάμενο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ης αρμόδιας για θέματα προσωπικού Διεύθυνσης, β) τον προϊστάμενο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ης Διεύθυνσης στην οποία ανήκει η εκάστοτε προκηρυσσόμενη θέση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αι γ) τον προϊστάμενο του Τμήματος, στο οποίο ανήκει η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ροκηρυσσόμενη θέση. Στην περίπτωση που στο τριμελές όργανο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ξιολόγησης μετέχει ο προϊστάμενος της αρμόδιας για θέματα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ροσωπικού Διεύθυνσης λόγω έλλειψης του προϊσταμένου τη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ρμόδιας για θέματα προσωπικού Γενικής Διεύθυνσης και η προ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άλυψη θέση ανήκει στην αρμόδια για θέματα προσωπικού Διεύθυνση,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ότε μετέχει ο αναπληρωτής του προϊσταμένου της Διεύθυνσης. Στη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ερίπτωση των ΝΠΙΔ το οικείο διοικητικό συμβούλιο ορίζει τριμελέ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όργανο αρμόδιο για την αξιολόγηση των υποψηφίων. Ειδικά για τα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ΝΠΙΔ των ΟΤΑ α΄ βαθμού, το τριμελές όργανο αποτελείται από το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ροϊστάμενο της αρμόδιας για θέματα προσωπικού Γενική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Διεύθυνσης και ελλείψει αυτού, τον προϊστάμενο της αρμόδιας για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θέματα προσωπικού Διεύθυνσης, τον προϊστάμενο της Διεύθυνση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στην οποία ανήκει η εκάστοτε προκηρυσσόμενη θέση, και από τον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ροϊστάμενο του αρμοδίου τομέα στον οποίο ανήκει η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</w:rPr>
        <w:t>προκηρυσσόμενη θέση.</w:t>
      </w:r>
    </w:p>
    <w:p>
      <w:pPr>
        <w:pStyle w:val="Normal"/>
        <w:autoSpaceDE w:val="false"/>
        <w:rPr/>
      </w:pPr>
      <w:r>
        <w:rPr>
          <w:rFonts w:cs="Book Antiqua,Bold;Times New Roman" w:ascii="Book Antiqua,Bold;Times New Roman" w:hAnsi="Book Antiqua,Bold;Times New Roman"/>
          <w:b/>
          <w:bCs/>
        </w:rPr>
        <w:t xml:space="preserve">2. </w:t>
      </w:r>
      <w:r>
        <w:rPr>
          <w:rFonts w:cs="Book Antiqua" w:ascii="Book Antiqua" w:hAnsi="Book Antiqua"/>
          <w:b/>
          <w:bCs/>
        </w:rPr>
        <w:t>Για την αξιολόγηση των υποψηφίων λαμβάνεται υπόψη η συνάφεια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ων τυπικών και ουσιαστικών προσόντων τους με τη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ροκηρυσσόμενη θέση, οι εκθέσεις αξιολόγησης, η εμπειρία στη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άσκηση αντίστοιχων καθηκόντων και κάθε στοιχείο από το προσωπικό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μητρώο του υπαλλήλου που καταδεικνύει την καταλληλότητα για τη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συγκεκριμένη θέση. Το πρακτικό επιλογής είναι ειδικά αιτιολογημένο,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εριλαμβάνει συγκριτική αξιολόγηση των υποψηφίων και εισήγηση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για τον υποψήφιο που πληροί τα απαιτούμενα τυπικά και ουσιαστικά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ροσόντα για την προκηρυσσόμενη θέση, καθώς και καθορισμό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ουλάχιστον τριών (3) επιλαχόντων, εφόσον υπάρχουν.</w:t>
      </w:r>
    </w:p>
    <w:p>
      <w:pPr>
        <w:pStyle w:val="Normal"/>
        <w:autoSpaceDE w:val="false"/>
        <w:rPr/>
      </w:pPr>
      <w:r>
        <w:rPr>
          <w:rFonts w:cs="Book Antiqua,Bold;Times New Roman" w:ascii="Book Antiqua,Bold;Times New Roman" w:hAnsi="Book Antiqua,Bold;Times New Roman"/>
          <w:b/>
          <w:bCs/>
        </w:rPr>
        <w:t xml:space="preserve">3. </w:t>
      </w:r>
      <w:r>
        <w:rPr>
          <w:rFonts w:cs="Book Antiqua" w:ascii="Book Antiqua" w:hAnsi="Book Antiqua"/>
          <w:b/>
          <w:bCs/>
        </w:rPr>
        <w:t>Μετά την ολοκλήρωση της διαδικασίας αξιολόγησης η υπηρεσία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υποδοχής ενημερώνει εντός 3 (τριών) ημερών τον επιλεγέντα υπάλληλο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αθώς και την υπηρεσία προέλευσης του. Η πράξη μετάταξης ή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πόσπασης εκδίδεται από το αρμόδιο προς διορισμό όργανο εντό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ων οριζόμενων στην παράγραφο 3 του άρθρου 6 προθεσμιών και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οινοποιείται άμεσα στην υπηρεσία προέλευσης του υπαλλήλου, καθώ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αι στον ίδιο, ο οποίος υποχρεούται να αναλάβει υπηρεσία στη νέα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ου θέση το αργότερο εντός ενός (1) μηνός από την ως άνω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οινοποίηση. Σε περίπτωση απόσπασης ή μετάταξης υπαλλήλου από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ΕΠ η προθεσμία ανάληψης υπηρεσίας είναι δύο (2) μήνες από τη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οινοποίηση, διάστημα εντός του οποίου ο οικείος δήμαρχος μεριμνά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για την κάλυψη της κενωθείσας θέσης, προκειμένου να μην μειωθεί ο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ριθμός των υπηρετούντων υπαλλήλων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Άρθρο 8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</w:rPr>
        <w:t xml:space="preserve">Μετάταξη </w:t>
      </w:r>
      <w:r>
        <w:rPr>
          <w:rFonts w:cs="Book Antiqua,Bold;Times New Roman" w:ascii="Book Antiqua,Bold;Times New Roman" w:hAnsi="Book Antiqua,Bold;Times New Roman"/>
          <w:b/>
          <w:bCs/>
        </w:rPr>
        <w:t xml:space="preserve">- </w:t>
      </w:r>
      <w:r>
        <w:rPr>
          <w:rFonts w:cs="Book Antiqua" w:ascii="Book Antiqua" w:hAnsi="Book Antiqua"/>
          <w:b/>
          <w:bCs/>
        </w:rPr>
        <w:t>απόσπαση σε υπηρεσίες απομακρυσμένων</w:t>
      </w:r>
      <w:r>
        <w:rPr>
          <w:rFonts w:cs="Book Antiqua,Bold;Times New Roman" w:ascii="Book Antiqua,Bold;Times New Roman" w:hAnsi="Book Antiqua,Bold;Times New Roman"/>
          <w:b/>
          <w:bCs/>
        </w:rPr>
        <w:t xml:space="preserve">- </w:t>
      </w:r>
      <w:r>
        <w:rPr>
          <w:rFonts w:cs="Book Antiqua" w:ascii="Book Antiqua" w:hAnsi="Book Antiqua"/>
          <w:b/>
          <w:bCs/>
        </w:rPr>
        <w:t>παραμεθόριων και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</w:rPr>
        <w:t>ορεινών</w:t>
      </w:r>
      <w:r>
        <w:rPr>
          <w:rFonts w:cs="Book Antiqua,Bold;Times New Roman" w:ascii="Book Antiqua,Bold;Times New Roman" w:hAnsi="Book Antiqua,Bold;Times New Roman"/>
          <w:b/>
          <w:bCs/>
        </w:rPr>
        <w:t>-</w:t>
      </w:r>
      <w:r>
        <w:rPr>
          <w:rFonts w:cs="Book Antiqua" w:ascii="Book Antiqua" w:hAnsi="Book Antiqua"/>
          <w:b/>
          <w:bCs/>
        </w:rPr>
        <w:t>νησιωτικών περιοχών</w:t>
      </w:r>
    </w:p>
    <w:p>
      <w:pPr>
        <w:pStyle w:val="Normal"/>
        <w:autoSpaceDE w:val="false"/>
        <w:rPr/>
      </w:pPr>
      <w:r>
        <w:rPr>
          <w:rFonts w:cs="Book Antiqua,Bold;Times New Roman" w:ascii="Book Antiqua,Bold;Times New Roman" w:hAnsi="Book Antiqua,Bold;Times New Roman"/>
          <w:b/>
          <w:bCs/>
        </w:rPr>
        <w:t xml:space="preserve">1. </w:t>
      </w:r>
      <w:r>
        <w:rPr>
          <w:rFonts w:cs="Book Antiqua" w:ascii="Book Antiqua" w:hAnsi="Book Antiqua"/>
          <w:b/>
          <w:bCs/>
        </w:rPr>
        <w:t>Η μετάταξη ή απόσπαση υπαλλήλων σε υπηρεσίες απομακρυσμένων-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αραμεθόριων περιοχών όπως ορίζονται στις εκάστοτε ισχύουσε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διατάξεις, καθώς και ορεινών και νησιωτικών ΟΤΑ α΄ βαθμού βάσει τω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διατάξεων των άρθρων 1 και 204 του ν. 3852/2010 (ΦΕΚ Α΄ 87),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διενεργείται μέσω του ΕΣΚ. Η διάρκεια της απόσπασης ορίζεται έω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ένα (1) έτος με δυνατότητα παράτασης για ένα (1) ακόμη έτος.</w:t>
      </w:r>
    </w:p>
    <w:p>
      <w:pPr>
        <w:pStyle w:val="Normal"/>
        <w:autoSpaceDE w:val="false"/>
        <w:rPr/>
      </w:pPr>
      <w:r>
        <w:rPr>
          <w:rFonts w:cs="Book Antiqua,Bold;Times New Roman" w:ascii="Book Antiqua,Bold;Times New Roman" w:hAnsi="Book Antiqua,Bold;Times New Roman"/>
          <w:b/>
          <w:bCs/>
        </w:rPr>
        <w:t xml:space="preserve">2. </w:t>
      </w:r>
      <w:r>
        <w:rPr>
          <w:rFonts w:cs="Book Antiqua" w:ascii="Book Antiqua" w:hAnsi="Book Antiqua"/>
          <w:b/>
          <w:bCs/>
        </w:rPr>
        <w:t>Για τους υπαλλήλους που μετατάσσονται στις υπηρεσίες της παρ. 1 και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αραμένουν για τρία (3) τουλάχιστον έτη, ο απαιτούμενος χρόνος για τη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βαθμολογική προαγωγή μειώνεται κατά δύο (2) έτη. Αντίστοιχα, για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ους υπαλλήλους που αποσπώνται και παραμένουν για δύο (2)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ουλάχιστον έτη συνεχώς, ο απαιτούμενος χρόνος για τη βαθμολογική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ροαγωγή τους μειώνεται κατά ένα (1) έτος. Ο μέγιστος χρόνο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πόσπασης ή μετάταξης που δύναται να συνυπολογιστεί για τη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βαθμολογική προώθηση του υπαλλήλου στη διάρκεια της συνολική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υπηρεσίας του είναι έξι (6) έτη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</w:t>
      </w:r>
    </w:p>
    <w:p>
      <w:pPr>
        <w:pStyle w:val="Normal"/>
        <w:autoSpaceDE w:val="false"/>
        <w:rPr/>
      </w:pPr>
      <w:r>
        <w:rPr>
          <w:rFonts w:cs="Book Antiqua,Bold;Times New Roman" w:ascii="Book Antiqua,Bold;Times New Roman" w:hAnsi="Book Antiqua,Bold;Times New Roman"/>
          <w:b/>
          <w:bCs/>
        </w:rPr>
        <w:t xml:space="preserve">3. </w:t>
      </w:r>
      <w:r>
        <w:rPr>
          <w:rFonts w:cs="Book Antiqua" w:ascii="Book Antiqua" w:hAnsi="Book Antiqua"/>
          <w:b/>
          <w:bCs/>
        </w:rPr>
        <w:t>Υπάλληλοι που έχουν αποσπαστεί για δύο έτη συνεχώς σε υπηρεσία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πομακρυσμένης ή παραμεθορίου περιοχής δύνανται κατά τη λήξη τη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πόσπασης να μεταταγούν κατά προτεραιότητα κατόπιν αίτησής του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σε κενή θέση κλάδου της ίδιας υπηρεσίας, μετά από γνώμη του οικείου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συλλογικού οργάνου της παραγράφου 1 του άρθρου 7, εφόσον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</w:rPr>
        <w:t>πληρούνται οι προϋποθέσεις της παραγράφου 3 του άρθρου 4 για τη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υπηρεσία προέλευσης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Άρθρο 9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Ενδοϋπουργική κινητικότητα</w:t>
      </w:r>
    </w:p>
    <w:p>
      <w:pPr>
        <w:pStyle w:val="Normal"/>
        <w:autoSpaceDE w:val="false"/>
        <w:rPr/>
      </w:pPr>
      <w:r>
        <w:rPr>
          <w:rFonts w:cs="Book Antiqua,Bold;Times New Roman" w:ascii="Book Antiqua,Bold;Times New Roman" w:hAnsi="Book Antiqua,Bold;Times New Roman"/>
          <w:b/>
          <w:bCs/>
        </w:rPr>
        <w:t xml:space="preserve">1. </w:t>
      </w:r>
      <w:r>
        <w:rPr>
          <w:rFonts w:cs="Book Antiqua" w:ascii="Book Antiqua" w:hAnsi="Book Antiqua"/>
          <w:b/>
          <w:bCs/>
        </w:rPr>
        <w:t>Επιτρέπεται η απόσπαση υπαλλήλου από μία αρχή σε άλλη που ανήκει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στο ίδιο Υπουργείο ή εποπτεύεται από αυτό, ιδίως από την κεντρική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υπηρεσία σε Γενική ή Ειδική Γραμματεία και σε νομικά πρόσωπα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δημοσίου δικαίου και ιδιωτικού δικαίου, αντιστρόφως και μεταξύ τους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Η απόσπαση διενεργείται με απόφαση του οικείου Υπουργού, με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νάλογη εφαρμογή των διατάξεων του παρόντος κεφαλαίου για το ΕΣΚ.</w:t>
      </w:r>
    </w:p>
    <w:p>
      <w:pPr>
        <w:pStyle w:val="Normal"/>
        <w:autoSpaceDE w:val="false"/>
        <w:rPr/>
      </w:pPr>
      <w:r>
        <w:rPr>
          <w:rFonts w:cs="Book Antiqua,Bold;Times New Roman" w:ascii="Book Antiqua,Bold;Times New Roman" w:hAnsi="Book Antiqua,Bold;Times New Roman"/>
          <w:b/>
          <w:bCs/>
        </w:rPr>
        <w:t xml:space="preserve">2. </w:t>
      </w:r>
      <w:r>
        <w:rPr>
          <w:rFonts w:cs="Book Antiqua" w:ascii="Book Antiqua" w:hAnsi="Book Antiqua"/>
          <w:b/>
          <w:bCs/>
        </w:rPr>
        <w:t>Σε περίπτωση που δεν υπάρχει εκδήλωση ενδιαφέροντος για την κάλυψη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θέσης ορισμένου κλάδου με απόσπαση και συντρέχουν αποδεδειγμένοι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λόγοι σοβαρών και επειγουσών υπηρεσιακών αναγκών, επιτρέπεται η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πόσπαση υπαλλήλου μέχρι ένα (1) έτος, μετά από γνώμη του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υπηρεσιακού συμβουλίου του φορέα προέλευσης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Άρθρο 10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μοιβαία Μετάταξη</w:t>
      </w:r>
    </w:p>
    <w:p>
      <w:pPr>
        <w:pStyle w:val="Normal"/>
        <w:autoSpaceDE w:val="false"/>
        <w:rPr/>
      </w:pPr>
      <w:r>
        <w:rPr>
          <w:rFonts w:cs="Book Antiqua,Bold;Times New Roman" w:ascii="Book Antiqua,Bold;Times New Roman" w:hAnsi="Book Antiqua,Bold;Times New Roman"/>
          <w:b/>
          <w:bCs/>
        </w:rPr>
        <w:t xml:space="preserve">1. </w:t>
      </w:r>
      <w:r>
        <w:rPr>
          <w:rFonts w:cs="Book Antiqua" w:ascii="Book Antiqua" w:hAnsi="Book Antiqua"/>
          <w:b/>
          <w:bCs/>
        </w:rPr>
        <w:t>Επιτρέπεται, ύστερα από αίτηση, η αμοιβαία μετάταξη υπαλλήλων τη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αραγράφου 1 του άρθρου 3 με την προϋπόθεση να ανήκουν στην ίδια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ατηγορία/εκπαιδευτική βαθμίδα και να κατέχουν τα τυπικά προσόντα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ου κλάδου/ειδικότητας στον οποίο μετατάσσονται. Η ανωτέρω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μετάταξη διενεργείται, κατόπιν αίτησης των ενδιαφερομένω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υπαλλήλων και μετά από γνώμη των συλλογικών οργάνων τη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αραγράφου 1 του άρθρου 7 των φορέων προέλευσης και υποδοχής, με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πόφαση των αρμόδιων προς διορισμό οργάνων των φορέω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ροέλευσης και υποδοχής, η οποία δημοσιεύεται στην Εφημερίδα τη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υβερνήσεως.</w:t>
      </w:r>
    </w:p>
    <w:p>
      <w:pPr>
        <w:pStyle w:val="Normal"/>
        <w:autoSpaceDE w:val="false"/>
        <w:rPr/>
      </w:pPr>
      <w:r>
        <w:rPr>
          <w:rFonts w:cs="Book Antiqua,Bold;Times New Roman" w:ascii="Book Antiqua,Bold;Times New Roman" w:hAnsi="Book Antiqua,Bold;Times New Roman"/>
          <w:b/>
          <w:bCs/>
        </w:rPr>
        <w:t xml:space="preserve">2. </w:t>
      </w:r>
      <w:r>
        <w:rPr>
          <w:rFonts w:cs="Book Antiqua" w:ascii="Book Antiqua" w:hAnsi="Book Antiqua"/>
          <w:b/>
          <w:bCs/>
        </w:rPr>
        <w:t>Ο υπάλληλος που επιθυμεί να μεταταγεί σε άλλη υπηρεσία με τη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διαδικασία του παρόντος άρθρου, υποβάλλει αίτηση στην Κεντρική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Επιτροπή Κινητικότητας, η οποία δημοσιοποιεί το αίτημα του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υπαλλήλου, με ανάρτηση στην ηλεκτρονική εφαρμογή για την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ινητικότητα του Υπουργείου Εσωτερικών και Διοικητική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νασυγκρότησης. Οι ενδιαφερόμενοι που πληρούν τις προϋποθέσει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για την πλήρωση της συγκεκριμένης θέσης υποβάλλουν ηλεκτρονική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ίτηση προς τον φορέα του υπαλλήλου που αιτήθηκε αρχικά τη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μοιβαία μετάταξη.</w:t>
      </w:r>
    </w:p>
    <w:p>
      <w:pPr>
        <w:pStyle w:val="Normal"/>
        <w:autoSpaceDE w:val="false"/>
        <w:rPr/>
      </w:pPr>
      <w:r>
        <w:rPr>
          <w:rFonts w:cs="Book Antiqua,Bold;Times New Roman" w:ascii="Book Antiqua,Bold;Times New Roman" w:hAnsi="Book Antiqua,Bold;Times New Roman"/>
          <w:b/>
          <w:bCs/>
        </w:rPr>
        <w:t xml:space="preserve">3. </w:t>
      </w:r>
      <w:r>
        <w:rPr>
          <w:rFonts w:cs="Book Antiqua" w:ascii="Book Antiqua" w:hAnsi="Book Antiqua"/>
          <w:b/>
          <w:bCs/>
        </w:rPr>
        <w:t>Η διαδικασία γνωστοποίησης των αιτημάτων αμοιβαίας μετάταξης, τα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δικαιολογητικά που πρέπει να συνοδεύουν τις αιτήσεις των υπαλλήλω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αι κάθε άλλη αναγκαία λεπτομέρεια που αφορά στη διαδικασία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εφαρμογής του παρόντος άρθρου καθορίζονται με απόφαση του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ναπληρωτή Υπουργού Εσωτερικών και Διοικητικής Ανασυγκρότησης,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ρμόδιου για θέματα Διοικητικής Μεταρρύθμισης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Άρθρο 11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Συνυπηρέτηση υπαλλήλω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. Επιτρέπεται, ύστερα από αίτηση, η απόσπαση για συνυπηρέτηση με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σύζυγο ή συμβιούντα κατά την έννοια του άρθρου 1 του ν. 4356/2015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(ΦΕΚ Α΄ 181) δημόσιο υπάλληλο που υπηρετεί σε υπηρεσία άλλου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νομού, κατά προτεραιότητα εκτός νομού Αττικής. Οι αιτήσει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υποβάλλονται στην Κεντρική Επιτροπή Κινητικότητας, η οποία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γνωμοδοτεί για την κατανομή των αιτούμενων υπαλλήλων σε θέσει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ντίστοιχες των τυπικών και ουσιαστικών προσόντων τους,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λαμβάνοντας υπόψη τις υπηρεσιακές ανάγκες των φορέων ανά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εριοχή. Οι εν λόγω υπηρεσιακές ανάγκες προκύπτουν από τα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ιτήματα που αποστέλλουν οι φορείς στο πλαίσιο του ΕΣΚ. Η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πόσπαση ολοκληρώνεται με την έκδοση απόφασης των οικείω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Υπουργών ή, προκειμένου για απόσπαση μεταξύ ΟΤΑ, με την έκδοση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πόφασης από τα αρμόδια για το διορισμό όργανα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</w:rPr>
        <w:t>2. Η χρονική διάρκεια της απόσπασης δεν δύναται να υπερβαίνει τα δύο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(2) έτη, μετά το πέρας των οποίων απαιτείται η επανεξέταση από τη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εντρική Υπηρεσία Κινητικότητας του αιτήματος του υπαλλήλου για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αράταση της απόσπασης έως δύο (2) έτη, συνεκτιμώντας τι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υπηρεσιακές ανάγκες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3. Ειδικές διατάξεις περί συνυπηρέτησης διατηρούνται σε ισχύ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Άρθρο 12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πόσπαση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ο άρθρο 68 του Κώδικα Κατάστασης Δημοσίων Πολιτικών Διοικητικώ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Υπαλλήλων και Υπαλλήλων Ν.Π.Δ.Δ. , που κυρώθηκε με το άρθρο πρώτο του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ν. 3528/2007 (Α΄26), αντικαθίσταται ως εξής: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</w:rPr>
        <w:t xml:space="preserve">«Άρθρο </w:t>
      </w:r>
      <w:r>
        <w:rPr>
          <w:rFonts w:cs="Book Antiqua,Bold;Times New Roman" w:ascii="Book Antiqua,Bold;Times New Roman" w:hAnsi="Book Antiqua,Bold;Times New Roman"/>
          <w:b/>
          <w:bCs/>
        </w:rPr>
        <w:t>68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πόσπαση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</w:rPr>
        <w:t>1. Η απόσπαση, ήτοι η προσωρινή τοποθέτηση υπαλλήλου σε θέση άλλη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υπηρεσίας από εκείνη στην οποία ανήκει η οργανική του θέση, διενεργείται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για την κάλυψη επειγουσών υπηρεσιακών αναγκών προσωρινού χαρακτήρα,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αι αφορά την άσκηση καθηκόντων κλάδου για τον οποίο ο υπάλληλο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διαθέτει τα απαιτούμενα τυπικά και ουσιαστικά προσόντα. Ο χρόνος τη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πόσπασης λογίζεται για κάθε συνέπεια ως χρόνος πραγματικής υπηρεσία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στη θέση την οποία ανήκει οργανικά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2. Επιτρέπεται η απόσπαση υπαλλήλων δημοσίων υπηρεσιών κάθε μορφής ή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νομικών προσώπων δημοσίου δικαίου σε υπηρεσία άλλου Υπουργείου ή σε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νομικό πρόσωπο δημοσίου δικαίου ή σε ΟΤΑ α΄ και β΄ βαθμού ή σε ΝΠΙΔ,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σύμφωνα με τις προβλεπόμενες διαδικασίες στο Ενιαίο Σύστημα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ινητικότητας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3. Επιτρέπεται η απόσπαση υπαλλήλου από μια Υπηρεσία σε άλλη του ίδιου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Υπουργείου ή σε νομικό πρόσωπο δημοσίου ή ιδιωτικού δικαίου που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εποπτεύεται από τον οικείο Υπουργό, αντιστρόφως και μεταξύ αυτών,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σύμφωνα με τις προβλεπόμενες διαδικασίες στο πλαίσιο της ενδοϋπουργική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ινητικότητας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3. Η απόφαση απόσπασης εκδίδεται εντός τριών (3) μηνών από τη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αταληκτική ημερομηνία υποβολής των σχετικών αιτήσεων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4. Η διάρκεια των ανωτέρω αποσπάσεων δεν μπορεί να υπερβαίνει το ένα (1)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έτος συνολικά. Με πρωτοβουλία της υπηρεσίας υποδοχής είναι δυνατή η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αράτασή της για 3 (τρεις) μήνες. Κατ΄ εξαίρεση η απόσπαση σε υπηρεσία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αραμεθορίου-απομακρυσμένης περιοχής δύναται να παραταθεί κατά ένα (1)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έτος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5. Η απόσπαση παύει αυτοδικαίως, όταν λήξει το χρονικό όριο τη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αραγράφου 4 του παρόντος άρθρου. Ο υπάλληλος με τη λήξη τη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πόσπασης επανέρχεται υποχρεωτικά στη θέση του χωρίς άλλη διατύπωση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Ειδικά στην περίπτωση που εκκρεμεί αίτημα μετάταξης του υπαλλήλου στο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φορέα, στον οποίο υπηρετεί με απόσπαση, στο πλαίσιο του Ενιαίου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Συστήματος Κινητικότητας, η απόσπαση παρατείνεται μέχρι τη δημοσίευση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ης πράξης μετάταξης και πάντως όχι πέραν των τριών (3) μηνών από τη λήξη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ης απόσπασης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6. Οι αποδοχές του αποσπασμένου υπαλλήλου καταβάλλονται από τη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υπηρεσία υποδοχής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7. Απαγορεύεται η απόσπαση του υπαλλήλου πριν παρέλθει διετία από το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διορισμό του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8. Απαγορεύεται η απόσπαση υπαλλήλου που έχει επιλεγεί ως προϊστάμενο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οργανικής μονάδας, εάν προηγουμένως δεν έχει γίνει δεκτή αίτηση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παλλαγής από τα εν λόγω καθήκοντα. Σε περίπτωση που ο αποσπασμένο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υπάλληλος επιλεγεί ως προϊστάμενος οργανικής μονάδας, επέρχεται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υτοδίκαιη παύση της απόσπασης από την τοποθέτηση του ως προϊσταμένου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9. Η απόσπαση μπορεί να παύει οποτεδήποτε πριν από τη λήξη του χρονικού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ορίου της παραγράφου 4 του παρόντος άρθρου για λόγους αναγόμενους στη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υπηρεσία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0. Δεν επιτρέπεται απόσπαση υπαλλήλου πριν παρέλθει διετία από τη λήξη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ης προηγούμενης απόσπασης, με εξαίρεση την απόσπαση για συνυπηρέτηση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συζύγων και την απόσπαση σε υπηρεσία απομακρυσμένης-παραμεθόρια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εριοχής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</w:rPr>
        <w:t>11. Διατηρούνται σε ισχύ μόνο οι ειδικές διατάξεις που προβλέπεται ρητά ότι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εξαιρούνται από το Ενιαίο Σύστημα Κινητικότητας, με την επιφύλαξη τη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αραγράφου 7 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Άρθρο 13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Μετάταξη σε άλλη υπηρεσία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ο άρθρο 71 του Κώδικα Κατάστασης Δημοσίων Πολιτικών Διοικητικώ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Υπαλλήλων και Υπαλλήλων Ν.Π.Δ.Δ. , που κυρώθηκε με το άρθρο πρώτο του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ν. 3528/2007 ( ΦΕΚ Α΄26) , αντικαθίσταται ως εξής: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«Άρθρο 71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Μετάταξη σε άλλη υπηρεσία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. Η μετάταξη σε άλλη υπηρεσία, ήτοι η απομάκρυνση του υπαλλήλου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πό την οργανική θέση της υπηρεσίας στην οποία έχει τοποθετηθεί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αι η τοποθέτησή του σε κενή οργανική θέση άλλης υπηρεσίας, σε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λάδο της ίδιας ή ανώτερης κατηγορίας, για την οποία έχει τα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παιτούμενα τυπικά και ουσιαστικά προσόντα, διενεργείται για τη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άλυψη πάγιων αναγκών σύμφωνα με τις προβλεπόμενες διαδικασίε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στο Ενιαίο Σύστημα Κινητικότητας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2. Ο υπάλληλος μετατάσσεται με το βαθμό και το μισθολογικό κλιμάκιο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ου κατέχει. Σε περίπτωση μετάταξης σε κλάδο ανώτερης κατηγορίας,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2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ο χρόνος υπηρεσίας που έχει διανυθεί στο βαθμό με τον οποίο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μετατάσσεται ο υπάλληλος, θεωρείται ότι έχει διανυθεί στο βαθμό τη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θέσης, εφόσον έχει διανυθεί με τον τίτλο σπουδών που απαιτείται για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ον κλάδο αυτόν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3. Δεν επιτρέπεται η μετάταξη πριν παρέλθει διετία: α) από το διορισμό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β) από προηγούμενη μετάταξη, με εξαίρεση την περίπτωση αμοιβαία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μετάταξης υπαλλήλων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4. Υπάλληλος που είχε τον απαιτούμενο για διορισμό σε ανώτερη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ατηγορία τίτλο σπουδών κατά τον χρόνο υποβολής της αίτηση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διορισμού του δεν επιτρέπεται να μεταταγεί σε θέση κλάδου ανώτερη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ατηγορίας πριν από τη συμπλήρωση οκταετίας από το διορισμό του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5. Η μετάταξη διενεργείται με απόφαση του αρμόδιου προς διορισμό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οργάνου, που εκδίδεται εντός τριών (3) μηνών από την καταληκτική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ημερομηνία υποβολής των σχετικών αιτήσεων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6. Θέσεις για τις οποίες εκδόθηκε προκήρυξη πλήρωσής τους με διορισμό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δεν καλύπτονται με μετάταξη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7. Η πράξη μετάταξης δημοσιεύεται σε περίληψη στην Εφημερίδα τη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υβερνήσεως.»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Άρθρο 14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Μετάταξη εντός του ίδιου φορέα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ο άρθρο 73 του Κώδικα Κατάστασης Δημοσίων Πολιτικών Διοικητικών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</w:rPr>
        <w:t>Υπαλλήλων και Υπαλλήλων Ν.Π.Δ.Δ. , που κυρώθηκε με το άρθρο πρώτο του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ν. 3528/2007 (Α΄26), αντικαθίσταται ως εξής: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«Άρθρο 73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Διαδικασία μετατάξεων εντός του ίδιου φορέα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. Δεν επιτρέπεται μετάταξη υπαλλήλου πριν παρέλθει διετία από το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διορισμό του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2. Οι αιτήσεις μετατάξεων των άρθρων 69 και 70 υποβάλλονται στη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ρμόδια υπηρεσία προσωπικού κατά τους μήνες Μάρτιο και Οκτώβριο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άθε έτους και συνεξετάζονται από το αρμόδιο συλλογικό όργανο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3. Οι αιτήσεις μετάταξης εισάγονται στο αρμόδιο συλλογικό όργανο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</w:rPr>
        <w:t>εντός μηνός από την υποβολή τους. Το αρμόδιο συλλογικό όργανο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ποφαίνεται εντός δύο (2) μηνών από την καταληκτική ημερομηνία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υποβολής των αιτήσεων, αφού συνεκτιμήσει τόσο την καταλληλότητα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ου υποψηφίου για την άσκηση των καθηκόντων του κλάδου στο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οποίο ζητεί να μεταταγεί, όσο και τις ανάγκες της υπηρεσίας. Σε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ερίπτωση υποβολής περισσότερων αιτήσεων για μετάταξη στην ίδια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3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θέση, το αρμόδιο όργανο λαμβάνει υπόψη την απόδοση τω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υπαλλήλων, το χρόνο συνολικής υπηρεσίας στο βαθμό και τον κλάδο,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αθώς και τα λοιπά στοιχεία του προσωπικού τους μητρώου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4. Η μετάταξη διενεργείται με απόφαση του αρμόδιου Υπουργού ή του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μονομελούς οργάνου διοίκησης του Ν.Π.Δ.Δ. και αν δεν υπάρχει, του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Διοικητικού Συμβουλίου αυτού, μετά από γνώμη του αρμόδιου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</w:rPr>
        <w:t>συλλογικού οργάνου. Προκειμένου για μετάταξη υπαλλήλων εντό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ης αυτής Αποκεντρωμένης Διοίκησης, αυτή διενεργείται με απόφαση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ου Συντονιστή της Αποκεντρωμένης Διοίκησης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5. Η πράξη μετάταξης δημοσιεύεται σε περίληψη στην Εφημερίδα τη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υβερνήσεως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6. Θέσεις για τις οποίες εκδόθηκε προκήρυξη πλήρωσης τους με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διορισμό δεν καλύπτονται με μετάταξη»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Άρθρο 15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Ενιαίο Σύστημα Κινητικότητας και υπάλληλοι ΟΤΑ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Η απόσπαση και η μετάταξη των υπαλλήλων ΟΤΑ διενεργείται βάσει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ων διατάξεων του παρόντος. Κάθε άλλη διάταξη που αντίκειται στι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διατάξεις που ορίζουν το πλαίσιο διενέργειας του ΕΣΚ καταργείται, με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εξαίρεση τις διατάξεις της παραγράφου 1 και 2 του άρθρου 18 που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διατηρούνται σε ισχύ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Άρθρο 16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Ψηφιακό Οργανόγραμμα της Δημόσιας Διοίκησης</w:t>
      </w:r>
    </w:p>
    <w:p>
      <w:pPr>
        <w:pStyle w:val="Normal"/>
        <w:autoSpaceDE w:val="false"/>
        <w:rPr/>
      </w:pPr>
      <w:r>
        <w:rPr>
          <w:rFonts w:cs="Book Antiqua,Bold;Times New Roman" w:ascii="Book Antiqua,Bold;Times New Roman" w:hAnsi="Book Antiqua,Bold;Times New Roman"/>
          <w:b/>
          <w:bCs/>
        </w:rPr>
        <w:t xml:space="preserve">1. </w:t>
      </w:r>
      <w:r>
        <w:rPr>
          <w:rFonts w:cs="Book Antiqua" w:ascii="Book Antiqua" w:hAnsi="Book Antiqua"/>
          <w:b/>
          <w:bCs/>
        </w:rPr>
        <w:t>Δημιουργείται σε βάση δεδομένων Οργανόγραμμα της Δημόσιας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</w:rPr>
        <w:t>Διοίκησης, στο οποίο αποτυπώνεται η διάρθρωση και η στελέχωση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όλων των φορέων του Δημοσίου, όπως αυτοί περιγράφονται στη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αράγραφο 1 του άρθρου 3. Το Οργανόγραμμα περιλαμβάνει όλες τι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οργανικές μονάδες των ως άνω φορέων και τους υπηρετούντες σε κάθε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οργανική μονάδα υπαλλήλους. Κάθε οργανική μονάδα συναρτάται με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ην ιεραρχικά ανώτερή της και κάθε άτομο με τη μονάδα στην οποία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υπηρετεί.</w:t>
      </w:r>
    </w:p>
    <w:p>
      <w:pPr>
        <w:pStyle w:val="Normal"/>
        <w:autoSpaceDE w:val="false"/>
        <w:rPr/>
      </w:pPr>
      <w:r>
        <w:rPr>
          <w:rFonts w:cs="Book Antiqua,Bold;Times New Roman" w:ascii="Book Antiqua,Bold;Times New Roman" w:hAnsi="Book Antiqua,Bold;Times New Roman"/>
          <w:b/>
          <w:bCs/>
        </w:rPr>
        <w:t xml:space="preserve">2. </w:t>
      </w:r>
      <w:r>
        <w:rPr>
          <w:rFonts w:cs="Book Antiqua" w:ascii="Book Antiqua" w:hAnsi="Book Antiqua"/>
          <w:b/>
          <w:bCs/>
        </w:rPr>
        <w:t>Το Οργανόγραμμα τηρείται σε κεντρικό ιστότοπο και την ευθύνη τη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διαχείρισης της υπολογιστικής υποδομής του ψηφιακού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Οργανογράμματος έχει το Υπουργείο Εσωτερικών και Διοικητική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νασυγκρότησης σε συνεργασία με το Υπουργείο Οικονομικών, ενώ τη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ευθύνη της καταχώρισης σε αυτό των στοιχείων του κάθε φορέα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έχουν οι αντίστοιχες Διευθύνσεις Διοικητικού μέσω πιστοποιημένη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ρόσβασης.</w:t>
      </w:r>
    </w:p>
    <w:p>
      <w:pPr>
        <w:pStyle w:val="Normal"/>
        <w:autoSpaceDE w:val="false"/>
        <w:rPr/>
      </w:pPr>
      <w:r>
        <w:rPr>
          <w:rFonts w:cs="Book Antiqua,Bold;Times New Roman" w:ascii="Book Antiqua,Bold;Times New Roman" w:hAnsi="Book Antiqua,Bold;Times New Roman"/>
          <w:b/>
          <w:bCs/>
        </w:rPr>
        <w:t xml:space="preserve">3. </w:t>
      </w:r>
      <w:r>
        <w:rPr>
          <w:rFonts w:cs="Book Antiqua" w:ascii="Book Antiqua" w:hAnsi="Book Antiqua"/>
          <w:b/>
          <w:bCs/>
        </w:rPr>
        <w:t>Στο Οργανόγραμμα καταχωρίζονται αμελλητί οι αλλαγές στη δομή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ων φορέων και στην κατανομή των υπηρετούντων υπαλλήλων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</w:t>
      </w:r>
    </w:p>
    <w:p>
      <w:pPr>
        <w:pStyle w:val="Normal"/>
        <w:autoSpaceDE w:val="false"/>
        <w:rPr/>
      </w:pPr>
      <w:r>
        <w:rPr>
          <w:rFonts w:cs="Book Antiqua,Bold;Times New Roman" w:ascii="Book Antiqua,Bold;Times New Roman" w:hAnsi="Book Antiqua,Bold;Times New Roman"/>
          <w:b/>
          <w:bCs/>
        </w:rPr>
        <w:t xml:space="preserve">4. </w:t>
      </w:r>
      <w:r>
        <w:rPr>
          <w:rFonts w:cs="Book Antiqua" w:ascii="Book Antiqua" w:hAnsi="Book Antiqua"/>
          <w:b/>
          <w:bCs/>
        </w:rPr>
        <w:t>Με απόφαση του Αναπληρωτή Υπουργού Εσωτερικών και Διοικητική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νασυγκρότησης, αρμόδιου για θέματα διοικητικής μεταρρύθμισης,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ρυθμίζεται κάθε σχετική λεπτομέρεια εφαρμογής του παρόντος άρθρου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Άρθρο 17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Συνυπολογισμός οκταετίας για τις μετατάξεις διοριστέων του ΑΣΕΠ μετά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ην 1.1.2009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Για τους περιλαμβανομένους σε πίνακες διοριστέων του ΑΣΕΠ ή των φορέω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ου άρθρου 14 του ν. 2190/1994 που εκδόθηκαν μετά την 1.1.2009,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νεξαρτήτως τυχόν μεταβολής του φορέα διορισμού, το χρονικό διάστημα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ου μεσολαβεί από τη λήξη της προθεσμίας των τεσσάρων (4) μηνών που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ροβλέπεται στο άρθρο 15 του ν.3528/2007 και στο άρθρο 22 του ν.3584/2007,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έως την κατάρτιση της υπαλληλικής σχέσης, συνυπολογίζεται στο οριζόμενο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στην παράγραφο 2 του άρθρου 70 του ν.3528/2007 και στην παράγραφο 2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ου άρθρου 76 του ν.3584/2007 διάστημα της οκταετίας. Τα ως άνω ισχύου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νάλογα και για τους περιλαμβανομένους σε πίνακες διοριστέων του ΑΣΕΠ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ή των φορέων του άρθρου 14 του ν.2190/1994 που εκδόθηκαν μετά τη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.1.2009, σε φορείς για τους οποίους προβλέπονται αντίστοιχες ρυθμίσεις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</w:rPr>
        <w:t>Άρθρο 1</w:t>
      </w:r>
      <w:r>
        <w:rPr>
          <w:rFonts w:cs="Book Antiqua,Bold;Times New Roman" w:ascii="Book Antiqua,Bold;Times New Roman" w:hAnsi="Book Antiqua,Bold;Times New Roman"/>
          <w:b/>
          <w:bCs/>
        </w:rPr>
        <w:t>8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</w:rPr>
        <w:t>Τελικές</w:t>
      </w:r>
      <w:r>
        <w:rPr>
          <w:rFonts w:cs="Book Antiqua,Bold;Times New Roman" w:ascii="Book Antiqua,Bold;Times New Roman" w:hAnsi="Book Antiqua,Bold;Times New Roman"/>
          <w:b/>
          <w:bCs/>
        </w:rPr>
        <w:t>-</w:t>
      </w:r>
      <w:r>
        <w:rPr>
          <w:rFonts w:cs="Book Antiqua" w:ascii="Book Antiqua" w:hAnsi="Book Antiqua"/>
          <w:b/>
          <w:bCs/>
        </w:rPr>
        <w:t>Καταργούμενες διατάξεις</w:t>
      </w:r>
    </w:p>
    <w:p>
      <w:pPr>
        <w:pStyle w:val="Normal"/>
        <w:autoSpaceDE w:val="false"/>
        <w:rPr/>
      </w:pPr>
      <w:r>
        <w:rPr>
          <w:rFonts w:cs="Book Antiqua,Bold;Times New Roman" w:ascii="Book Antiqua,Bold;Times New Roman" w:hAnsi="Book Antiqua,Bold;Times New Roman"/>
          <w:b/>
          <w:bCs/>
        </w:rPr>
        <w:t xml:space="preserve">1. </w:t>
      </w:r>
      <w:r>
        <w:rPr>
          <w:rFonts w:cs="Book Antiqua" w:ascii="Book Antiqua" w:hAnsi="Book Antiqua"/>
          <w:b/>
          <w:bCs/>
        </w:rPr>
        <w:t>Κάθε γενική ή ειδική διάταξη περί απόσπασης ή μετάταξης που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ντίκειται στις διαδικασίες, τους όρους και τις προϋποθέσεις διενέργεια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ου θέτει το ΕΣΚ καταργείται, με εξαίρεση τις διατάξεις για τη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πόσπαση: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) σε πολιτικά γραφεία, γραφεία αιρετών, γραφεία βουλευτών, κόμματα,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</w:rPr>
        <w:t>στην Προεδρία της Δημοκρατίας, αιρετών για την άσκηση των εν λόγω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αθηκόντων,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β) σε φορείς της ΕΕ, στη ΜΕΑ και σε διεθνείς οργανισμού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γ) στην ΕΣΔΔΑ, για όσο χρόνο διαρκεί ο χρόνος φοίτησης των υπαλλήλω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δ) στην ΚΕΔΕ, την ΕΝΠΕ, την ΕΕΤΑΑ, και τις ΠΕΔ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ε) στο Περιφερειακό Ταμείο Ανάπτυξης</w:t>
      </w:r>
    </w:p>
    <w:p>
      <w:pPr>
        <w:pStyle w:val="Normal"/>
        <w:autoSpaceDE w:val="false"/>
        <w:rPr/>
      </w:pPr>
      <w:r>
        <w:rPr>
          <w:rFonts w:cs="Book Antiqua,Bold;Times New Roman" w:ascii="Book Antiqua,Bold;Times New Roman" w:hAnsi="Book Antiqua,Bold;Times New Roman"/>
          <w:b/>
          <w:bCs/>
        </w:rPr>
        <w:t xml:space="preserve">2. </w:t>
      </w:r>
      <w:r>
        <w:rPr>
          <w:rFonts w:cs="Book Antiqua" w:ascii="Book Antiqua" w:hAnsi="Book Antiqua"/>
          <w:b/>
          <w:bCs/>
        </w:rPr>
        <w:t>Οι διατάξεις για αποσπάσεις και μετατάξεις του ειδικού ένστολου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ροσωπικού δημοτικής αστυνομίας, οι διατάξεις των άρθρων 93 παρ. 7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αι 182 παρ.10 του ν.3852/2010, καθώς και οι διατάξεις του ν. 1069/1980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αραμένουν σε ισχύ.</w:t>
      </w:r>
    </w:p>
    <w:p>
      <w:pPr>
        <w:pStyle w:val="Normal"/>
        <w:autoSpaceDE w:val="false"/>
        <w:rPr/>
      </w:pPr>
      <w:r>
        <w:rPr>
          <w:rFonts w:cs="Book Antiqua,BoldItalic;Arial" w:ascii="Book Antiqua,BoldItalic;Arial" w:hAnsi="Book Antiqua,BoldItalic;Arial"/>
          <w:b/>
          <w:bCs/>
          <w:i/>
          <w:iCs/>
        </w:rPr>
        <w:t xml:space="preserve">3. </w:t>
      </w:r>
      <w:r>
        <w:rPr>
          <w:rFonts w:cs="Book Antiqua" w:ascii="Book Antiqua" w:hAnsi="Book Antiqua"/>
          <w:b/>
          <w:bCs/>
        </w:rPr>
        <w:t>Από την έναρξη ισχύος του παρόντος νόμου καταργούνται η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αράγραφος 1 του άρθρου 68 του ν. 4002/2011(ΦΕΚ Α΄ 180) , η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αράγραφος 5 του άρθρου 35 του ν. 4024/2011 (ΦΕΚ Α’ 226), η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αράγραφος 16 του άρθρου ένατου του ν. 4057/2012 (ΦΕΚ Α΄54), το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άρθρο 6 του ν. 3613/2007 (ΦΕΚ Α΄ 263) , η παράγραφος 10 του άρθρου 2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ου ν.3051/2002 (ΦΕΚ Α΄ 220), όπως προστέθηκε με την παράγραφο 4 του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5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άρθρου 284 του ν.3852/2010 (ΦΕΚ Α΄ 87), και οι διατάξεις των άρθρω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72, 74 και 75 του Κώδικα Κατάστασης Δημοσίων Πολιτικών Διοικητικώ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Υπαλλήλων και Υπαλλήλων ΝΠΔΔ, ο οποίος κυρώθηκε με το άρθρο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ρώτο του ν. 3528/2007 (ΦΕΚ Α΄ 26)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ΕΦΑΛΑΙΟ Β΄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ΩΛΥΜΑΤΑ ΕΠΙΛΟΓΗΣ ΚΑΙ ΥΠΟΧΡΕΩΣΕΙΣ ΤΩΝ ΠΡΟΣΩΠΩΝ ΠΟΥ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ΣΤΕΛΕΧΩΝΟΥΝ ΤΙΣ ΘΕΣΕΙΣ ΤΩΝ ΑΡΘΡΩΝ 6 ΚΑΙ 8 ΤΟΥ Ν.4369/2016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ΡΟΣ ΕΝΙΣΧΥΣΗ ΤΗΣ ΑΚΕΡΑΙΟΤΗΤΑΣ ΚΑΙ ΠΡΟΛΗΨΗ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ΕΡΙΠΤΩΣΕΩΝ ΣΥΓΚΡΟΥΣΗΣ ΣΥΜΦΕΡΟΝΤΩΝ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</w:rPr>
        <w:t xml:space="preserve">Άρθρο </w:t>
      </w:r>
      <w:r>
        <w:rPr>
          <w:rFonts w:cs="Book Antiqua,Bold;Times New Roman" w:ascii="Book Antiqua,Bold;Times New Roman" w:hAnsi="Book Antiqua,Bold;Times New Roman"/>
          <w:b/>
          <w:bCs/>
        </w:rPr>
        <w:t>19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ωλύματα επιλογής προσώπων που στελεχώνουν τους φορείς τη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εντρικής Διοίκησης και των Φορέων του ευρύτερου δημόσιου τομέα τω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άρθρων 6 έως 8 του ν. 4369/2016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. Κατά τη διάρκεια της θητείας των προσώπων που αναλαμβάνουν θέσεις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</w:rPr>
        <w:t>στους φορείς της Κεντρικής Διοίκησης, όπως και στους φορείς του ευρύτερου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δημοσίου τομέα κατά τα οριζόμενα στις διατάξεις του άρθρου 6 καθώς και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στις διατάξεις του πρώτου και δεύτερου εδαφίου της περίπτωσης α) καθώς και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στις διατάξεις του πρώτου και δεύτερου εδαφίου της περίπτωσης β) τη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αραγράφου 1 του άρθρου 8 του Ν. 4369/2016 (Α΄33) αναστέλλεται η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άσκηση εκ μέρους τους οποιουδήποτε δημοσίου λειτουργήματος,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συμπεριλαμβανομένης και της άσκησης δικηγορίας, καθώς και η άσκηση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αθηκόντων σε οποιαδήποτε θέση στο Δημόσιο ή σε νομικά πρόσωπα του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δημόσιου τομέα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2. Οι υποψήφιοι για τις ανωτέρω θέσεις δηλώνουν υπευθύνως με την υποβολή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ης υποψηφιότητας τους ότι: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) διακόπτουν οποιαδήποτε επαγγελματική δραστηριότητά τους στο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ιδιωτικό τομέα, όμοια ή ανάλογη με τη δραστηριότητα του Φορέα στον οποίο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επιλέγονται, εφόσον επιλεγούν για τις ανωτέρω θέσεις, προσκομίζοντας τα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σχετικά δικαιολογητικά κατά τον χρόνο ανάληψης των καθηκόντων τους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β) δεν συμμετέχουν οι ίδιοι, οι σύζυγοι ή οι συμβιούντες κατά την έννοια του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άρθρου 1 του ν.4356/2015, ή τα τέκνα αυτών με οποιονδήποτε τρόπο στο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6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εφάλαιο ή στην διοίκηση νομικού προσώπου ιδιωτικού δικαίου τη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ημεδαπής ή της αλλοδαπής με αντικείμενο όμοιας ή ανάλογη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δραστηριότητας με τον Φορέα στον οποίο επιλέγονται ή, εφόσον συμμετέχου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ατά τον χρόνο υποβολής υποψηφιότητας, προσκομίζουν τα σχετικά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δικαιολογητικά μεταβίβασης, απαλλαγής ή παραίτησης τους κατά τον χρόνο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νάληψης των καθηκόντων τους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γ) δεν απασχολούνται οι σύζυγοι ή οι συμβιούντες κατά την έννοια του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άρθρου 1 του ν. 4356/2015 και τα τέκνα αυτών σε θέση ευθύνης σε φυσικό ή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νομικό πρόσωπο ιδιωτικού δικαίου της ημεδαπής ή της αλλοδαπής, με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ντικείμενο όμοιας ή ανάλογης δραστηριότητας με τον Φορέα στον οποίο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επιλέγονται, ή, εφόσον απασχολούνται κατά τον χρόνο υποβολή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υποψηφιότητας, οι υποψήφιοι προσκομίζουν τα σχετικά δικαιολογητικά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διακοπής ή παραίτησης κατά τον χρόνο ανάληψης των καθηκόντων τους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δ) παραιτούνται οι ίδιοι από την άσκηση καθηκόντων σε θέσεις των άρθρω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6 και 8 του ν.4369/2016 που ήδη κατέχουν και προσκομίζουν τα σχετικά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δικαιολογητικά παραίτησης κατά το χρόνο ανάληψης των καθηκόντων τους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</w:rPr>
        <w:t xml:space="preserve">Άρθρο </w:t>
      </w:r>
      <w:r>
        <w:rPr>
          <w:rFonts w:cs="Book Antiqua,Bold;Times New Roman" w:ascii="Book Antiqua,Bold;Times New Roman" w:hAnsi="Book Antiqua,Bold;Times New Roman"/>
          <w:b/>
          <w:bCs/>
        </w:rPr>
        <w:t>20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Υποχρεώσεις των προσώπων κατά την εκτέλεση των καθηκόντων του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. Τα πρόσωπα που στελεχώνουν τις θέσεις των άρθρων 6 και 8 του ν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4369/2016 οφείλουν να ασκούν τα καθήκοντά τους με ακεραιότητα,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ντικειμενικότητα, διαφάνεια και κοινωνική υπευθυνότητα, να ενεργού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ποκλειστικά υπέρ του δημοσίου συμφέροντος και να σέβονται και να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ηρούν τους κανόνες εχεμύθειας και εμπιστευτικότητας για θέματα για τα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οποία έλαβαν γνώση κατά την άσκηση των καθηκόντων τους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2. Τα ως άνω πρόσωπα οφείλουν να απέχουν από κάθε περίπτωση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σύγκρουσης συμφερόντων. Η έννοια της σύγκρουσης συμφερόντω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συντρέχει, όταν τα πρόσωπα αυτά κατά την άσκηση των καθηκόντων τους ε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γνώσει τους εξυπηρετούν σε βάρος του δημοσίου συμφέροντος ή και του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συμφέροντος του Φορέα, σε θέση του οποίου έχουν επιλεγεί, ιδιωτικό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συμφέρον, οικονομικό, πολιτικό ή άλλο, αυτών των ιδίων, των συζύγων ή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συμβιούντων κατά την έννοια του άρθρου 1 του ν. 4356/2015, στενώ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συγγενών τους, ή άλλου προσώπου φυσικού ή νομικού, στενώς συνδεομένου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με αυτά, θέτοντας σε αμφιβολία την αμερόληπτη και αντικειμενική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εκπλήρωση των καθηκόντων τους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3. Για όλα τα πρόσωπα που αναλαμβάνουν τις θέσεις που ορίζονται στα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άρθρα 6 και 8 του Ν.4369/2016, ανεξαρτήτως εάν προέρχονται από το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δημόσιο ή ιδιωτικό τομέα, ισχύουν οι υποχρεώσεις και οι κυρώσεις τω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διατάξεων του Ν. 3528/2007, του Ν. 4057/2012, ως ισχύουν, όπως και κάθε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ειδική διάταξη που αφορά σε ασυμβίβαστα, περιορισμούς και κωλύματα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σχετικά με την κατοχή των θέσεων αυτών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4. Τα ως άνω πρόσωπα απέχουν υποχρεωτικά από την διαχείριση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συγκεκριμένων υποθέσεων, δηλώνοντας σχετικό κώλυμα, εφόσον προκύπτει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7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ροηγούμενη σχέση τους με φυσικά ή νομικά πρόσωπα ιδιωτικού δικαίου τη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ημεδαπής ή της αλλοδαπής που εμπλέκονται ή σχετίζονται με αρμοδιότητε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ου Φορέα, σε θέση του οποίου έχουν επιλεγεί. Προηγούμενη σχέση υφίσταται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ιδίως, όταν τα πρόσωπα αυτά κατά την τελευταία πενταετία πριν την έναρξη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ης θητείας τους είχαν επαγγελματική δραστηριότητα, η οποία συνίσταται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στην παροχή οποιαδήποτε υπηρεσίας, εργασίας ή έργου, είτε από τον ίδιο είτε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πό νομικό πρόσωπο, στου οποίου το κεφάλαιο ή τη διοίκηση αυτό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συμμετείχε, προς τρίτο φυσικό ή νομικό πρόσωπο ιδιωτικού δικαίου τη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ημεδαπής ή της αλλοδαπής με όμοια ή παρεμφερή δραστηριότητα με εκείνη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ου Φορέα, σε θέση του οποίου έχει επιλεγεί ή προς τον ίδιο τον Φορέα ή σε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βάρος αυτού. Προηγούμενη σχέση υφίσταται επίσης, όταν τα πρόσωπα αυτά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συμμετείχαν στο κεφάλαιο ή στη διοίκηση νομικού προσώπου ιδιωτικού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δικαίου με αντικείμενο όμοιας η ανάλογης δραστηριότητας με εκείνη του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Φορέα, σε θέση του οποίου έχουν επιλεγεί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ροηγούμενη σχέση θεωρείται ότι υπάρχει και στις περιπτώσεις που τη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νωτέρω επαγγελματική δραστηριότητα ή συμμετοχή στο κεφάλαιο ή στη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διοίκηση των φυσικών ή νομικών προσώπων είχαν ο σύζυγος ή ό συμβιών με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α πρόσωπα αυτά, κατά την έννοια του άρθρου 1 του ν.4356/2015, και τα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έκνα τους κατά την τελευταία πενταετία προ της σχετικής ανάληψης θέση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ων άρθρων 6 και 8 του ν. 4369/2016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5. Σε περίπτωση που διαπιστωθεί με οποιονδήποτε τρόπο παράβαση τω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υποχρεώσεων του παρόντος άρθρου ο αρμόδιος Υπουργός αποφασίζει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ιτιολογημένα την διακοπή της εκτέλεσης καθηκόντων για τα ανωτέρω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ρόσωπα, με την επιφύλαξη επιβολής και άλλων τυχόν διοικητικών και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ειθαρχικών κυρώσεων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</w:rPr>
        <w:t>Άρθρο 2</w:t>
      </w:r>
      <w:r>
        <w:rPr>
          <w:rFonts w:cs="Book Antiqua,Bold;Times New Roman" w:ascii="Book Antiqua,Bold;Times New Roman" w:hAnsi="Book Antiqua,Bold;Times New Roman"/>
          <w:b/>
          <w:bCs/>
        </w:rPr>
        <w:t>1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Υποχρεώσεις των προσώπων μετά την λήξη των καθηκόντων του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. Τα πρόσωπα που καταλαμβάνουν θέσεις των άρθρων 6 και 8 του ν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4369/2016 οφείλουν να απέχουν για τρία (3) έτη μετά τη λήξη της θητεία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ους από κάθε ιδιωτική δραστηριότητα σχετιζόμενη με τα καθήκοντα που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άσκησαν, εφόσον αυτή μπορεί να δημιουργήσει κατάσταση σύγκρουση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συμφερόντων, κατά την έννοια του άρθρου 2, ιδίως μέσω της παροχής εκ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μέρους τους υπηρεσιών με έμμισθη εντολή ή με οποιαδήποτε έννομη σχέση, σε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φυσικό ή νομικό πρόσωπο ιδιωτικού δικαίου της ημεδαπής ή της αλλοδαπής,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ου σχετίζονται με ζητήματα που διαχειρίστηκαν οι ίδιοι ή με αποφάσεις που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ελήφθησαν κατά την διάρκεια της θητείας τους ή μέσω της συμμετοχής του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στο κεφάλαιο ή στην διοίκηση των νομικών αυτών προσώπων, εξαιρουμένω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ων περιπτώσεων απόκτησης μετοχών, εταιρικών μεριδίων ή άλλω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δικαιωμάτων μέσω κληρονομικού δικαιώματος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Στα πρόσωπα αυτά δεν επιτρέπεται για τρία (3) έτη μετά τη λήξη της θητεία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ους να αναλαμβάνουν γενικώς την υπεράσπιση ή με οποιονδήποτε άλλο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ρόπο την επιμέλεια υποθέσεων του Φορέα ή την προσφυγή ενώπιον τω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δικαστηρίων κατά του Φορέα αυτού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8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2. Τα πρόσωπα αυτά και οι σύζυγοι ή οι συμβιούντες με αυτά υποβάλλουν επί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ρία (3) έτη από τον χρόνο λήξης των καθηκόντων τους Δήλωση οικονομικώ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συμφερόντων του άρθρου 229 του ν. 4281/2014 συνοδευόμενη από ειδική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υπεύθυνη δήλωση για αποχή από την άσκηση των δραστηριοτήτων τη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ροηγούμενης παραγράφου στην αρμόδια Μονάδα Ελέγχου των Δηλώσεω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εριουσιακής Κατάστασης της Αρχής Καταπολέμησης της Νομιμοποίηση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Εσόδων από Εγκληματικές Δραστηριότητες και της Χρηματοδότησης τη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ρομοκρατίας και Ελέγχου Δηλώσεων Περιουσιακής Κατάστασης κατά τα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οριζόμενα στο άρθρο 3 του ν.3213/2003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3. Σε περίπτωση που μετά από σχετικό έλεγχο διαπιστωθεί από την ως άνω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ρμόδια Μονάδα Ελέγχου η παράβαση της παραγράφου 1 του παρόντο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άρθρου, αποστέλλεται το σχετικό πόρισμα στον Υπουργό Οικονομικών με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οινοποίηση στον Γενικό Επιθεωρητή Δημόσιας Διοίκησης, στον Υπουργό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Εσωτερικών και Διοικητικής Ανασυγκρότησης και στον καθ΄ ύλην αρμόδιο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Υπουργό και επιβάλλονται, πέραν των άλλων προβλεπόμενων διοικητικώ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αι πειθαρχικών κυρώσεων, τα εξής: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) πρόστιμο ίσο με το δεκαπλάσιο των συνολικών αποδοχών και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ποζημιώσεων που έλαβε το πρόσωπο αυτό κατά τη διάρκεια της θητείας του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με Απόφαση του Υπουργού Οικονομικών, το οποίο βεβαιώνεται και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εισπράττεται ως δημόσιο έσοδο κατά τις διατάξεις περί ΚΕΔΕ, όπως ισχύει,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β) απαγόρευση ανάληψης των θέσεων των άρθρων 6 και 8 του ν. 4369/2016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για περίοδο δέκα (10) ετών από την διαπίστωση της παράβασης ή ισοβίως, σε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ερίπτωση που για οποιονδήποτε λόγο δεν καταβληθεί το πρόστιμο που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βεβαιώθηκε σύμφωνα με την προηγούμενη υπό α) περίπτωση με Απόφαση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ου Υπουργού Εσωτερικών και Διοικητικής Ανασυγκρότηση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γ) διαγραφή από το Μητρώο Επιτελικών Στελεχών του Δημοσίου, σύμφωνα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με τα οριζόμενα στα άρθρα 3 και 5 του ν. 4369/2016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Οι ως άνω Υπουργικές Αποφάσεις λαμβάνουν επαρκή δημοσιότητα με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σχετική ανάρτηση τους στην σχετική ιστοσελίδα του Α.Σ.Ε.Π., πλέον τω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υποχρεώσεων δημοσιότητας βάσει των διατάξεων του ν. 3861/2010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ΕΦΑΛΑΙΟ Γ΄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ΛΟΙΠΕΣ ΔΙΑΤΑΞΕΙΣ ΠΕΡΙ ΔΗΜΟΣΙΑΣ ΔΙΟΙΚΗΣΗΣ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</w:rPr>
        <w:t xml:space="preserve">Άρθρο </w:t>
      </w:r>
      <w:r>
        <w:rPr>
          <w:rFonts w:cs="Book Antiqua,Bold;Times New Roman" w:ascii="Book Antiqua,Bold;Times New Roman" w:hAnsi="Book Antiqua,Bold;Times New Roman"/>
          <w:b/>
          <w:bCs/>
        </w:rPr>
        <w:t>22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Ηλεκτρονική διαδικασία έκδοσης και διακίνησης διοικητικών πράξεω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αι εγγράφων στο Δημόσιο Τομέα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ο άρθρο 12 του ν. 3979/2011 (Α΄138) αντικαθίσταται ως ακολούθως: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. Με την επιφύλαξη ειδικών διατάξεων όλες οι διαδικασίες για την έκδοση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διοικητικών πράξεων και λοιπών εγγράφων από τους φορείς του δημοσίου,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όπως η σύνταξη, η προώθηση για υπογραφή, η θέση υπογραφής, η χρέωση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9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ρος ενέργεια εισερχομένων εγγράφων, η εσωτερική διακίνηση, καθώς και η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ρχειοθέτησή τους πραγματοποιούνται αποκλειστικά μέσω Τεχνολογιώ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ληροφορικής και Επικοινωνιών (ΤΠΕ) και συγκεκριμένα μέσω Συστήματο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Ηλεκτρονικής Διαχείρισης Εγγράφων με χρήση προηγμένης ψηφιακή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υπογραφής και χρονοσήμανσης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Με κοινή απόφαση του Αναπληρωτή Υπουργού Εσωτερικών και Διοικητική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νασυγκρότησης, αρμόδιου για θέματα Διοικητικής Μεταρρύθμισης, και του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ρμόδιου Υπουργού μπορούν να οριστούν εξαιρέσεις από την εφαρμογή του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ροηγούμενου εδαφίου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2. Με την επιφύλαξη ειδικών διατάξεων η διακίνηση, διαβίβαση, κοινοποίηση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αι ανακοίνωση διοικητικών πράξεων και εγγράφων κάθε είδους μεταξύ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φορέων του δημόσιου τομέα πραγματοποιείται αποκλειστικά με χρήση ΤΠΕ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3. Με την επιφύλαξη ειδικών διατάξεων η διακίνηση, διαβίβαση, κοινοποίηση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αι ανακοίνωση διοικητικών πράξεων και εγγράφων κάθε είδους μεταξύ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φορέων του δημόσιου τομέα και τρίτων, φυσικών και νομικών προσώπων,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επιτρέπεται με χρήση ΤΠΕ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4. Από τις διατάξεις των παραγράφων 2 και 3 εξαιρούνται ως προς τη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διακίνηση, διαβίβαση, κοινοποίηση και ανακοίνωση τα έγγραφα για τα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οποία προβλέπεται από το νόμο απαγόρευση χορήγησης αντιγράφων. Αν η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επιδιωκόμενη από τρίτο, φυσικό ή νομικό πρόσωπο ή απευθυνόμενη σε τρίτο,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φυσικό ή νομικό πρόσωπο πράξη αφορά έγγραφα, τα οποία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εριλαμβάνονται στο προηγούμενο εδάφιο, ο φορέας του δημόσιου τομέα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υποχρεούται να ενημερώνει εγκαίρως και με τον προσφορότερο κάθε φορά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ρόπο τον ενδιαφερόμενο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5. Με απόφαση του Αναπληρωτή Υπουργού Εσωτερικών και Διοικητική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νασυγκρότησης, αρμοδίου για θέματα Διοικητικής Μεταρρύθμισης,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ορίζονται τα πρότυπα και οι ελάχιστες προδιαγραφές μορφής και αναγκαίω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στοιχείων των ηλεκτρονικών εγγράφων που εκδίδουν οι φορείς του δημόσιου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ομέα, καθώς και κάθε άλλο σχετικό θέμα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6. Κάθε φορέας του δημόσιου τομέα μεριμνά για την απόκτηση προηγμένη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ψηφιακής υπογραφής από την Αρχή Πιστοποίησης Ελληνικού Δημοσίου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(ΑΠΕΔ) και για τη λειτουργία Συστήματος Ηλεκτρονικής Διαχείριση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Εγγράφων (ΣΗΔΕ). Τα ΣΗΔΕ δομούνται σε κοινά πρότυπα λειτουργίας που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αθορίζονται με απόφαση του Αναπληρωτή Υπουργού Εσωτερικών και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Διοικητικής Ανασυγκρότησης, αρμόδιου για θέματα Διοικητική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Μεταρρύθμισης. Με την ίδια Απόφαση ρυθμίζονται ειδικότερα θέματα για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ην εφαρμογή διατάξεων του παρόντος άρθρου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7. Η Γενική Γραμματεία Ψηφιακής Πολιτικής τίθεται ως αρμόδιο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συντονιστής για την εφαρμογή των διατάξεων του παρόντος. Η Γενική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Διεύθυνση Μεταρρυθμιστικής Πολιτικής και Ηλεκτρονικής Διακυβέρνηση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ου Υπουργείου Εσωτερικών και Διοικητικής Ανασυγκρότησης τίθεται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ρμόδια για την υποστήριξη των φορέων του δημοσίου τομέα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8. Η ισχύς του παρόντος άρθρου αρχίζει για το σύνολο των Υπουργείων από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ην 1η Ιανουαρίου 2017. Η έναρξη ισχύος δύναται να παραταθεί έως την 1η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Ιουνίου 2017 με κοινή απόφαση του Αναπληρωτή Υπουργού Εσωτερικών και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Διοικητικής Ανασυγκρότησης, αρμόδιου για θέματα Διοικητικής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Μεταρρύθμισης και του καθ’ ύλην αρμόδιου Υπουργού. Η ημερομηνία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έναρξης ισχύος για τους υπόλοιπους φορείς του δημοσίου, όπως τα νπδδ, οι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νεξάρτητες και ρυθμιστικές αρχές, το Νομικό Συμβούλιο του Κράτους και οι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ΟΤΑ α΄και β΄ βαθμού καθορίζεται έπειτα από Απόφαση του Αναπληρωτή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Υπουργού Εσωτερικών και Διοικητικής Ανασυγκρότησης, αρμόδιου για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θέματα Διοικητικής Μεταρρύθμισης και σε κάθε περίπτωση όχι αργότερα από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ην 31η Δεκεμβρίου 2017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9. Με την παρέλευση των ανωτέρω ημερομηνιών κάθε πράξη και απόφαση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ου εκδίδεται κατά παράβαση των διατάξεων του παρόντος καθίσταται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υτοδικαίως άκυρη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</w:rPr>
        <w:t xml:space="preserve">Άρθρο </w:t>
      </w:r>
      <w:r>
        <w:rPr>
          <w:rFonts w:cs="Book Antiqua,Bold;Times New Roman" w:ascii="Book Antiqua,Bold;Times New Roman" w:hAnsi="Book Antiqua,Bold;Times New Roman"/>
          <w:b/>
          <w:bCs/>
        </w:rPr>
        <w:t>23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οσοστά ΑμεΑ σε προσλήψεις ν.2190/1994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. Η παράγραφος 6 του άρθρου 14 του ν.2190/1994 αντικαθίσταται ως εξής: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«6.α) Ποσοστό 5% των προκηρυσσόμενων θέσεων τακτικού προσωπικού και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ροσωπικού με σύμβαση εργασίας ιδιωτικού δικαίου αορίστου χρόνου, τω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ατηγοριών ΠΕ, ΤΕ και ΔΕ και 10% των προκηρυσσόμενων θέσεων όμοιου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ροσωπικού της κατηγορίας ΥΕ για υπηρεσίες και νομικά πρόσωπα τη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αραγράφου 1 του παρόντος άρθρου και της παραγράφου 3 του άρθρου 1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ου ν. 2527/1997 (Α΄206) στους νομούς των Περιφερειών Ανατολική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Μακεδονίας και Θράκης, Δυτικής Μακεδονίας και Κεντρικής Μακεδονίας,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λην του νομού Θεσσαλονίκης, καλύπτονται από παλιννοστούντες Ποντίου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ομογενείς, εφόσον υπάρχουν και δηλώσουν ότι θα υπηρετήσουν στις περιοχέ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υτές τουλάχιστον επί μια δεκαετία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Οι διατάξεις του προηγούμενου εδαφίου εφαρμόζονται με τα αντίστοιχα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οσοστά και για το σύνολο των ομογενών, που αποκτούν την ελληνική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ιθαγένεια, σύμφωνα με τις διατάξεις του ν. 2790/2000 (ΦΕΚ 24 Α`)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β) Ποσοστό δεκαπέντε τοις εκατό (15%) των προκηρυσσόμενων θέσεω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ακτικού προσωπικού και προσωπικού με σύμβαση εργασίας ιδιωτικού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δικαίου αορίστου χρόνου των κατηγοριών ΠΕ, ΤΕ και ΔΕ κατά Περιφερειακή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Ενότητα, φορέα και κλάδο ή ειδικότητα καλύπτονται από πολύτεκνους και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έκνα πολυτέκνων και περαιτέρω ποσοστό επτά τοις εκατό (7%) από γονείς με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ρία τέκνα και τέκνα αυτών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Για την περίπτωση β) εφαρμόζονται τα οριζόμενα στην παράγραφο 9 του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άρθρου 67 του ν.4316/2014 (Α΄270)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γ) Ποσοστό δέκα τοις εκατό (10%) των προκηρυσσόμενων θέσεων τακτικού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ροσωπικού και προσωπικού με σύμβαση εργασίας ιδιωτικού δικαίου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ορίστου χρόνου, των κατηγοριών ΠΕ, ΤΕ, ΔΕ και ΥΕ κατά Περιφερειακή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Ενότητα, φορέα και κλάδο ή ειδικότητα καλύπτονται από άτομα με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ναπηρία, με ποσοστό αναπηρίας 50% τουλάχιστον, όπως διαπιστώνεται από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ις αρμόδιες υγειονομικές επιτροπές του ΚΕΠΑ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δ) Ποσοστό πέντε τοις εκατό (5%) των προκηρυσσόμενων θέσεων τακτικού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ροσωπικού και προσωπικού με σύμβαση εργασίας ιδιωτικού δικαίου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ορίστου χρόνου, των κατηγοριών ΠΕ, ΤΕ, ΔΕ και ΥΕ κατά Περιφερειακή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1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Ενότητα, φορέα και κλάδο ή ειδικότητα καλύπτονται από όσους έχουν τέκνο,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δελφό ή σύζυγο καθώς και από τέκνα ατόμων με αναπηρία με ποσοστό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ναπηρίας 67% και άνω, εξαιτίας βαριών ψυχικών και σωματικών παθήσεων,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οι οποίες όπως διαπιστώνεται από τις αρμόδιες υγειονομικές επιτροπές του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ΕΠΑ . Κατ` εξαίρεση όταν τα άτομα πάσχουν από νοητική στέρηση ή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υτισμό, για την παροχή της προστασίας απαιτείται ποσοστό αναπηρία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ουλάχιστον πενήντα τοις εκατό (50%)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Η άσκηση του δικαιώματος προστασίας από έναν δικαιούχο μιας οικογένεια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(γονείς, τέκνα, συζύγους, αδελφούς) αποκλείει τους υπόλοιπους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Ο υπολογισμός των ανωτέρω ποσοστών γίνεται, για την εφαρμογή τη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ερίπτωσης α) στο σύνολο των θέσεων που προκηρύσσονται κάθε φορά στο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σύνολο των περιοχών που ορίζονται σε αυτή, για δε την εφαρμογή τω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λοιπών περιπτώσεων στο σύνολο των θέσεων κάθε προκήρυξης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Η κατανομή των θέσεων στους φορείς και για τις οκτώ ομάδες: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) πολυτέκνων και τέκνων πολυτέκνων,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β) γονέων με τρία τέκνα και τέκνων αυτών,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γ) παλιννοστούντων Ποντίων ομογενών για την κατηγορία ΥΕ,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δ) παλιννοστούντων Ποντίων ομογενών για τις κατηγορίες ΠΕ, ΤΕ και ΔΕ,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ε) ομογενών του ν. 2790/2000 για την κατηγορία ΥΕ,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στ) ομογενών του ν. 2790/2000 για τις κατηγορίες ΠΕ, ΤΕ και ΔΕ,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ζ) ατόμων με αναπηρία με ποσοστό αναπηρίας τουλάχιστον 50% και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η) ατόμων που έχουν τέκνο, αδελφό ή σύζυγο καθώς και των τέκνων ατόμω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με αναπηρία με ποσοστό αναπηρίας 67% και άνω, , θα γίνει σε πρώτη φάση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με βάση τα ακριβή ποσοστά που αντιστοιχούν στο δεκαπέντε τοις εκατό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(15%), επτά τοις εκατό (7%), δέκα τοις εκατό (10%), πέντε τοις εκατό (5%),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δέκα τοις εκατό (10%), πέντε τοις εκατό (5%), δέκα τοις εκατό (10%), πέντε τοι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εκατό (5%) εκφρασμένα σε ακέραιο αριθμό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Εφόσον δεν καλυφθεί το σύνολο των διατιθέμενων θέσεων με την πρώτη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ατανομή, οι υπολειπόμενες θέσεις θα διατεθούν στους φορείς σε δεύτερη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φάση, προτασσόμενων εκείνων των φορέων στους οποίους η προστιθέμενη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θέση δίνει τη μικρότερη αύξηση στο ποσοστό στο δεκαπέντε τοις εκατό (15%),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επτά τοις εκατό (7%), δέκα τοις εκατό (10%), πέντε τοις εκατό (5%), δέκα τοι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εκατό (10%), πέντε τοις εκατό (5%), δέκα τοις εκατό (10%), πέντε τοις εκατό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(5%) σε καθεμία από τις οκτώ ομάδες αντίστοιχα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Σε περίπτωση κατά την οποία περισσότεροι φορείς έχουν το αυτό αυξημένο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οσοστό, αλλά οι διαθέσιμες θέσεις είναι λιγότερες του αριθμού των φορέω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υτών, προτάσσονται οι φορείς με το μικρότερο πληθυσμό της έδρας τους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2. Μετά την παράγραφο 6 του άρθρου 14 του ν.2190/1994, προστίθενται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αράγραφοι 7, 8, 9 και 10 ως εξής: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7. Οι δημόσιες υπηρεσίες, τα νομικά πρόσωπα δημοσίου δικαίου (νπδδ), οι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οργανισμοί τοπικής αυτοδιοίκησης (ΟΤΑ) α΄ και β΄ βαθμού και οι φορείς του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δημόσιου τομέα που αναφέρονται στην παράγραφο 8 του άρθρου 2 του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ν.2643/1998 υποχρεούνται να προσλαμβάνουν: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) στο 80% των κενών θέσεων τηλεφωνητών και υπαλλήλων παροχή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ληροφοριών, τυφλούς πτυχιούχους των σχολών εκπαίδευσης τυφλών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2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ηλεφωνητών που υπάγονται στην εποπτεία των Υπουργείων Εργασίας,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οινωνικής Ασφάλισης και Κοινωνικής Αλληλεγγύης, Παιδείας, Έρευνας και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Θρησκευμάτων και από κάθε άλλη δημόσια αρχή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β) ένα δικηγόρο με αναπηρία, με ποσοστό αναπηρίας 50% τουλάχιστον,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εφόσον απασχολούν περισσότερους από πέντε (5) δικηγόρους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Οι θέσεις που προκύπτουν από την παρούσα διάταξη, προκηρύσσονται από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ο ΑΣΕΠ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Εφόσον δεν καλυφθεί το σύνολο των διατιθεμένων θέσεων τηλεφωνητών και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υπαλλήλων παροχής πληροφοριών από τους υποψήφιους τυφλού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τυχιούχους των σχολών εκπαίδευσης τυφλών τηλεφωνητών,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ροκηρύσσονται εκ νέου οι ανωτέρω θέσεις και σε περίπτωση που δε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αλυφθούν και με τη δεύτερη προκήρυξη από τους υποψήφιους τυφλού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τυχιούχους των σχολών εκπαίδευσης τυφλών τηλεφωνητών, καλύπτονται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πό τα πρόσωπα της περίπτωσης γ και δ της παράγραφο 6 κατά σειρά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ροτεραιότητας, εφόσον διαθέτουν πτυχίο πληροφορικής αντίστοιχη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βαθμίδας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Εφόσον δεν καλυφθεί το σύνολο των διατιθεμένων θέσεων δικηγόρων από τα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ρόσωπα της περίπτωσης γ καλύπτονται από τα πρόσωπα της περίπτωσης δ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ης παραγράφου 6 αντίστοιχα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8. Η συνολική βαθμολογία κατά τη συμμετοχή σε διαδικασίες πρόσληψη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ροσωπικού με σύμβαση εργασίας ιδιωτικού δικαίου ορισμένου χρόνου βάσει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ροκηρύξεων σύμφωνα με τη διαδικασία και τα κριτήρια του άρθρου 21 του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ν. 2190/1994 προσαυξάνεται: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) για τα πρόσωπα της περίπτωσης γ της παραγράφου 6 ανάλογα με το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οσοστό αναπηρίας, το οποίο πολλαπλασιάζεται με το συντελεστή 3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β) για τα πρόσωπα της περίπτωσης δ της παραγράφου 6 ανάλογα με το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οσοστό αναπηρίας, το οποίο πολλαπλασιάζεται με το συντελεστή 2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9. Τα απαιτούμενα δικαιολογητικά καθώς και κάθε άλλη σχετική λεπτομέρεια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για την εφαρμογή των διατάξεων των παραγράφων 6, 7 και 8 ορίζονται με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πόφαση του Αναπληρωτή Υπουργού Εσωτερικών και Διοικητική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νασυγκρότησης, αρμόδιου για θέματα Διοικητικής Μεταρρύθμισης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0. Οι ανωτέρω διατάξεις έχουν εφαρμογή σε προκηρύξεις που δημοσιεύονται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μετά την έναρξη της ισχύος της παρούσας διάταξης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</w:rPr>
        <w:t xml:space="preserve">Άρθρο </w:t>
      </w:r>
      <w:r>
        <w:rPr>
          <w:rFonts w:cs="Book Antiqua,Bold;Times New Roman" w:ascii="Book Antiqua,Bold;Times New Roman" w:hAnsi="Book Antiqua,Bold;Times New Roman"/>
          <w:b/>
          <w:bCs/>
        </w:rPr>
        <w:t>24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Έλεγχος _________γνησιότητας δικαιολογητικώ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Η παράγραφος 20 του άρθρου 17 του ν. 2190/1994, όπως τροποποιήθηκε με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ις διατάξεις της παραγράφου 1 του άρθρου 28 του ν. 4305/2014,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ντικαθίσταται ως εξής: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«20. Εντός τριών (3) μηνών από τη δημοσίευση της πράξεως διορισμού ή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ροσλήψεως του προσωπικού που προσλαμβάνεται σύμφωνα με τις διατάξει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ου παρόντος άρθρου διενεργείται υποχρεωτικά αυτεπάγγελτος έλεγχος της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3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γνησιότητας των δικαιολογητικών που έχει υποβάλει ο υποψήφιος και που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είναι απαραίτητα για την πρόσληψη του ή επηρεάζουν οπωσδήποτε τη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ατάταξη του κατά τη διαδικασία πρόσληψης ή τη βαθμολογική και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μισθολογική κατάταξη του μετά την πρόσληψη.»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Η παράγραφος 19 του άρθρου 18 του ν. 2190/1994, όπως τροποποιήθηκε με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ις διατάξεις της παραγράφου 2 του άρθρου 28 του ν. 4305/2014,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ντικαθίσταται ως εξής: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«19. Εντός τριών (3) μηνών από τη δημοσίευση της πράξεως διορισμού ή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ροσλήψεως του προσωπικού που προσλαμβάνεται σύμφωνα με τις διατάξει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ου παρόντος άρθρου διενεργείται υποχρεωτικά αυτεπάγγελτος έλεγχος τη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γνησιότητας των δικαιολογητικών που έχει υποβάλει ο υποψήφιος και που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είναι απαραίτητα για την πρόσληψη του ή επηρεάζουν οπωσδήποτε τη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ατάταξη του κατά τη διαδικασία πρόσληψης ή τη βαθμολογική και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μισθολογική κατάταξη του μετά την πρόσληψη.»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Η παράγραφος 9 του άρθρου 19 του ν. 2190/1994, όπως τροποποιήθηκε με τι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διατάξεις της παραγράφου 3 του άρθρου 28 του ν. 4305/2014, αντικαθίσταται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ως εξής: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«9. Εντός τριών (3) μηνών από τη δημοσίευση της πράξεως διορισμού ή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ροσλήψεως του προσωπικού που προσλαμβάνεται σύμφωνα με τις διατάξει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ου παρόντος άρθρου διενεργείται υποχρεωτικά αυτεπάγγελτος έλεγχος τη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γνησιότητας των δικαιολογητικών που έχει υποβάλει ο υποψήφιος και που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είναι απαραίτητα για την πρόσληψη του ή επηρεάζουν οπωσδήποτε τη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ατάταξη του κατά τη διαδικασία πρόσληψης ή τη βαθμολογική και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μισθολογική κατάταξη του μετά την πρόσληψη.»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4. Η παράγραφος 4 του άρθρου 28 του ν. 4305/2014, αντικαθίσταται ως εξής: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«4. α) Εντός τριών (3) μηνών από τη δημοσίευση της πράξεως διορισμού ή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ροσλήψεως μονίμου προσωπικού ή προσωπικού ιδιωτικού δικαίου αορίστου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χρόνου ή με θητεία που ανανεώνεται ή με σχέση έμμισθης εντολής που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διορίζεται ή προσλαμβάνεται με διαδικασία που προβλέπεται σε διατάξει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λην αυτών του ν. 2190/1994 διενεργείται υποχρεωτικά αυτεπάγγελτο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έλεγχος της γνησιότητας των δικαιολογητικών που έχει υποβάλει ο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υποψήφιος και που είναι απαραίτητα για την πρόσληψή του ή επηρεάζου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οπωσδήποτε την κατάταξη του κατά τη διαδικασία πρόσληψης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5. Στο άρθρο 28 του ν. 4305/2014 προστίθενται παράγραφοι 10 και 11 ως εξής: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«10. Για τους υπηρετούντες κατά την έναρξη ισχύος του παρόντος ο έλεγχο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γνησιότητας που διενεργείται κατ΄ εφαρμογή των διατάξεων του παρόντο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άρθρου ολοκληρώνεται αμελλητί και σε κάθε περίπτωση εντός αποκλειστική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ροθεσμίας ενός έτους από την έναρξη ισχύος του παρόντος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1. Σε περίπτωση που κατά τον έλεγχο γνησιότητας των δικαιολογητικώ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ροκαλείται δαπάνη, αυτή επιβαρύνει το φορέα, στον οποίο ανήκει οργανικά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ο υπάλληλος»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</w:rPr>
        <w:t xml:space="preserve">Άρθρο </w:t>
      </w:r>
      <w:r>
        <w:rPr>
          <w:rFonts w:cs="Book Antiqua,Bold;Times New Roman" w:ascii="Book Antiqua,Bold;Times New Roman" w:hAnsi="Book Antiqua,Bold;Times New Roman"/>
          <w:b/>
          <w:bCs/>
        </w:rPr>
        <w:t>25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Διεύθυνση Αρχείων Δημόσιας Διοίκησης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4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Στο Υπουργείο Εσωτερικών και Διοικητικής Ανασυγκρότησης συνιστάται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Διεύθυνση Αρχείων Δημόσιας Διοίκησης υπό τη Γενική Διεύθυνση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Μεταρρυθμιστικής Πολιτικής και Ηλεκτρονικής Διακυβέρνησης. Η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Διεύθυνση Αρχείων Δημόσιας Διοίκησης σε συνεργασία με τα Γενικά Αρχεία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ου Κράτους σχεδιάζει και διατυπώνει πλαίσιο πολιτικών για την ορθή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ήρηση των υπηρεσιακών αρχείων της Δημόσιας Διοίκησης, τη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αρακολούθηση της εκτέλεσης των προεδρικών διαταγμάτων περί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εκκαθαρίσεων των δημοσίων εγγράφων και την απρόσκοπτη κατάθεση τω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νενεργών αρχείων των πάσης φύσης δημοσίων υπηρεσιών στα Γενικά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ρχεία του Κράτους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</w:rPr>
        <w:t xml:space="preserve">Άρθρο </w:t>
      </w:r>
      <w:r>
        <w:rPr>
          <w:rFonts w:cs="Book Antiqua,Bold;Times New Roman" w:ascii="Book Antiqua,Bold;Times New Roman" w:hAnsi="Book Antiqua,Bold;Times New Roman"/>
          <w:b/>
          <w:bCs/>
        </w:rPr>
        <w:t>26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ναγνώριση χρόνου υπηρεσίας για βαθμολογική και μισθολογική εξέλιξη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Στους επιλαχόντες του πανελλήνιου γραπτού διαγωνισμού του ΑΣΕΠ έτου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995, οι οποίοι διορίστηκαν κατ΄ εφαρμογή της παραγράφου 22 του άρθρου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20 του ν. 2738/1999 σε κενές ή συνιστώμενες προσωποπαγείς θέσεις φορέω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ου άρθρου 14 του ν. 2190/1994, αναγνωρίζεται για βαθμολογική και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μισθολογική εξέλιξη το χρονικό διάστημα από 1/1/1997 ή από τη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ημερομηνία που διορίστηκε στον ίδιο φορέα επιτυχών του ίδιου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διαγωνισμού, έως την ημερομηνία διορισμού τους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</w:rPr>
        <w:t xml:space="preserve">Άρθρο </w:t>
      </w:r>
      <w:r>
        <w:rPr>
          <w:rFonts w:cs="Book Antiqua,Bold;Times New Roman" w:ascii="Book Antiqua,Bold;Times New Roman" w:hAnsi="Book Antiqua,Bold;Times New Roman"/>
          <w:b/>
          <w:bCs/>
        </w:rPr>
        <w:t>27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Μη εκπλήρωση στρατιωτικών υποχρεώσεων ως κώλυμα διορισμού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Στην παράγραφο 2 του άρθρου 10 του Υπαλληλικού Κώδικα, που κυρώθηκε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με το άρθρο πρώτο του ν. 3528/2007, ΦΕΚ Α΄ 26) και στην παράγραφο 2 του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άρθρου 11 του Κώδικα Δημοτικών και Κοινοτικών Υπαλλήλων, που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υρώθηκε με το άρθρο πρώτο του ν. 3584/2007 (ΦΕΚ Α΄ 143) προστίθεται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ρίτο εδάφιο ως εξής: «Η μη εκπλήρωση στρατιωτικών υποχρεώσεων αποτελεί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ώλυμα διορισμού εφόσον αυτές δεν έχουν εκπληρωθεί κατά το χρόνο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διορισμού του υπαλλήλου»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</w:rPr>
        <w:t xml:space="preserve">Άρθρο </w:t>
      </w:r>
      <w:r>
        <w:rPr>
          <w:rFonts w:cs="Book Antiqua,Bold;Times New Roman" w:ascii="Book Antiqua,Bold;Times New Roman" w:hAnsi="Book Antiqua,Bold;Times New Roman"/>
          <w:b/>
          <w:bCs/>
        </w:rPr>
        <w:t>28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ροκήρυξη Γενικών Διευθυντών ν.4369/2016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Η περίπτωση α’ της παραγράφου 7 του άρθρου 86 του Κώδικα Κατάσταση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Δημοσίων Πολιτικών Διοικητικών Υπαλλήλων και Υπαλλήλων Ν.Π.Δ.Δ., που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υρώθηκε με το άρθρο πρώτο του ν. 3528/2007, όπως αντικαταστάθηκε με το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άρθρο 29 του ν.4369/2016 (Α’ 33), αντικαθίσταται ως εξής: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«7. α) Για την πλήρωση θέσεων προϊσταμένων Γενικών Διευθύνσεων εκδίδεται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οινή απόφαση-προκήρυξη του Υπουργού Εσωτερικών και Διοικητικής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5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νασυγκρότησης και του οικείου Υπουργού και προκειμένου για Ν.Π.Δ.Δ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ου εποπτεύοντος Υπουργού, και καθορίζονται οι όροι και οι προϋποθέσει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συμμετοχής στη διαδικασία της επιλογής τηρουμένων των όρων των άρθρω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84 και 85»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</w:rPr>
        <w:t xml:space="preserve">Άρθρο </w:t>
      </w:r>
      <w:r>
        <w:rPr>
          <w:rFonts w:cs="Book Antiqua,Bold;Times New Roman" w:ascii="Book Antiqua,Bold;Times New Roman" w:hAnsi="Book Antiqua,Bold;Times New Roman"/>
          <w:b/>
          <w:bCs/>
        </w:rPr>
        <w:t>29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Άδεια σε υπαλλήλους μονογονεί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. Μετά την παράγραφο 7 του άρθρου 53 του Κώδικα Κατάστασης Δημοσίω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ολιτικών Διοικητικών Υπαλλήλων (Υπαλληλικός Κώδικας, ν. 3528/2007,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ΦΕΚ 26 Α΄) προστίθεται παράγραφος 8 ως εξής: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«8. Υπάλληλος μονογονέας δικαιούται άδεια με αποδοχές έως έξι (6)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εργάσιμες ημέρες κάθε ημερολογιακό έτος στην περίπτωση ασθένεια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νήλικων τέκνων.»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2. Μετά την παράγραφο 7 του άρθρου 60 του Κώδικα Κατάστασης Δημοτικώ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αι Κοινοτικών Υπαλλήλων (ν. 3584/2007, ΦΕΚ 143 Α΄) προστίθεται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αράγραφος 8 ως εξής: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«8. Υπάλληλος μονογονέας δικαιούται άδεια με αποδοχές έως έξι (6)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εργάσιμες ημέρες κάθε ημερολογιακό έτος στην περίπτωση ασθένεια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νήλικων τέκνων.»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</w:rPr>
        <w:t xml:space="preserve">Άρθρο </w:t>
      </w:r>
      <w:r>
        <w:rPr>
          <w:rFonts w:cs="Book Antiqua,Bold;Times New Roman" w:ascii="Book Antiqua,Bold;Times New Roman" w:hAnsi="Book Antiqua,Bold;Times New Roman"/>
          <w:b/>
          <w:bCs/>
        </w:rPr>
        <w:t>30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ροθεσμία δύο μηνών για απόφαση κατανομή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Στο τέλος της παραγράφου 21 του άρθρου ένατου του Ν. 4057/2012(Α΄54), ω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ισχύει, προστίθεται εδάφιο, ως εξής :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α αρμόδια για το διορισμό ή πρόσληψη όργανα οφείλουν να προβούν στη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δημοσίευση των ατομικών πράξεων διορισμού ή πρόσληψης εντός δύο (2)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μηνών, από τη δημοσίευση στην Εφημερίδα της Κυβέρνησης της απόφαση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ατανομής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</w:rPr>
        <w:t xml:space="preserve">Άρθρο </w:t>
      </w:r>
      <w:r>
        <w:rPr>
          <w:rFonts w:cs="Book Antiqua,Bold;Times New Roman" w:ascii="Book Antiqua,Bold;Times New Roman" w:hAnsi="Book Antiqua,Bold;Times New Roman"/>
          <w:b/>
          <w:bCs/>
        </w:rPr>
        <w:t>31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Εισαγωγικές εξετάσεις σε σχολές της ΕΛ.ΑΣ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Στην παράγραφο 23 του άρθρου 34 του Ν. 4115/2013 (Α΄ 24), όπω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ροποποιήθηκε και ισχύει, προστίθεται παράγραφος γ, ως εξής :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«Κατά τα σχολικά έτη 2015−2016 και 2016−2017 οι εξετάσεις εισαγωγή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ιδιωτών στη Σχολή Αστυφυλάκων και στη Σχολή Αξιωματικών της Ελληνική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στυνομίας θα πραγματοποιηθούν κανονικά και οι επιτυχόντες θα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εγγραφούν στις οικείες σχολές κατά το ακαδημαϊκό έτος 2017−2018»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6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</w:rPr>
        <w:t xml:space="preserve">Άρθρο </w:t>
      </w:r>
      <w:r>
        <w:rPr>
          <w:rFonts w:cs="Book Antiqua,Bold;Times New Roman" w:ascii="Book Antiqua,Bold;Times New Roman" w:hAnsi="Book Antiqua,Bold;Times New Roman"/>
          <w:b/>
          <w:bCs/>
        </w:rPr>
        <w:t>32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ποκατάσταση προστατευόμενων από τον ν. 2643/1998 υπαλλήλω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Υπάλληλοι κατηγορίας ΔΕ, ειδικότητας εκπαιδευτικών – εμπειροτεχνικών του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Ο.Α.Ε.Δ. που εξαιρέθηκαν από τη διαθεσιμότητα σύμφωνα με τις διατάξει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ου άρθρου 90 του ν. 4172/2013 (Α΄ 167) και μετατάχθηκαν σε θέσεις κλάδου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ΥΕ Βοηθητικού Προσωπικού, μετατάσσονται με απόφαση του οικείου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οργάνου διοίκησης σε συνιστώμενες με την ως άνω απόφαση θέσεις τη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ατηγορίας και ειδικότητας που κατείχαν πριν από την έκδοση του ν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4172/2013 (Α΄ 167)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</w:rPr>
        <w:t>Άρθρο 3</w:t>
      </w:r>
      <w:r>
        <w:rPr>
          <w:rFonts w:cs="Book Antiqua,Bold;Times New Roman" w:ascii="Book Antiqua,Bold;Times New Roman" w:hAnsi="Book Antiqua,Bold;Times New Roman"/>
          <w:b/>
          <w:bCs/>
        </w:rPr>
        <w:t>3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ποσπάσεις υπαλλήλων σε υπηρεσίες της Ευρωπαϊκής Ένωσης, τω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ρατών μελών αυτής ή άλλων χωρώ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ο προτελευταίο εδάφιο του άρθρου 7 του ν. 3320/2005 αντικαθίσταται ω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εξής: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«Η διάρκεια της απόσπασης ορίζεται μέχρι δύο (2) έτη, με δυνατότητα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αράτασης μέχρι τέσσερα (4) έτη ακόμη»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</w:rPr>
        <w:t xml:space="preserve">Άρθρο </w:t>
      </w:r>
      <w:r>
        <w:rPr>
          <w:rFonts w:cs="Book Antiqua,Bold;Times New Roman" w:ascii="Book Antiqua,Bold;Times New Roman" w:hAnsi="Book Antiqua,Bold;Times New Roman"/>
          <w:b/>
          <w:bCs/>
        </w:rPr>
        <w:t>34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ατάρτιση πινάκων προακτέω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Στο άρθρο 28 του ν. 4369/2016 προστίθεται παράγραφος 6 ως εξής: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«6. Κατά την πρώτη εφαρμογή του άρθρου 83 του Κώδικα Κατάσταση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Δημοσίων Πολιτικών Διοικητικών Υπαλλήλων και Υπαλλήλων Ν.Π.Δ.Δ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(ν.3528/2007), όπως αντικαταστάθηκε με τις διατάξεις του παρόντος νόμου, η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ισχύς των πινάκων προακτέων αρχίζει την 1η Ιανουαρίου 2016 και σε αυτού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εγγράφονται όσοι υπάλληλοι συμπληρώνουν τον απαιτούμενο για τη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ροαγωγή χρόνο υπηρεσίας από 1η Ιανουαρίου 2016 έως την 30η Απριλίου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ου επόμενου έτους. Σε περίπτωση που κατά τη δημοσίευση του παρόντο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έχουν ήδη καταρτιστεί οι πίνακες προακτέων του άρθρου 83 του του Κώδικα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ατάστασης Δημοσίων Πολιτικών Διοικητικών Υπαλλήλων και Υπαλλήλω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Ν.Π.Δ.Δ. (ν.3528/2007), όπως αντικαταστάθηκε με τις διατάξεις του παρόντο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νόμου, καταρτίζονται πίνακες προακτέων, στους οποίους εγγράφονται οι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υπάλληλοι που συμπληρώνουν τον απαιτούμενο για προαγωγή χρόνο από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/1/2016 έως 30/4/2016, με έναρξη ισχύος των πινάκων αυτών την 1/1/2016,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7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νεξάρτητα από την ημερομηνία οριστικοποίησής τους, σύμφωνα με το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άρθρο 90 του ως άνω Κώδικα»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</w:rPr>
        <w:t xml:space="preserve">Άρθρο </w:t>
      </w:r>
      <w:r>
        <w:rPr>
          <w:rFonts w:cs="Book Antiqua,Bold;Times New Roman" w:ascii="Book Antiqua,Bold;Times New Roman" w:hAnsi="Book Antiqua,Bold;Times New Roman"/>
          <w:b/>
          <w:bCs/>
        </w:rPr>
        <w:t>35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Ειδικότητα ιχθυολογία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Η παράγραφος γ του άρθρου 7 του Π.Δ. 50/2001 (Α΄ 39) τροποποιείται ω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εξής: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«γ. Για την ειδικότητα της Ιχθυολογίας,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) Πτυχίο ή δίπλωμα ΑΕΙ Βιολογίας ή Βιολογικών Εφαρμογών και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εχνολογιών ή Γεωπονίας, Ιχθυολογίας και Υδάτινου Περιβάλλοντος ή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Γεωπονίας Ζωικής Παραγωγής και Υδάτινου Περιβάλλοντος ή Επιστήμη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Ζωικής Παραγωγής και Υδατοκαλλιεργειών ή Επιστήμης της Θάλασσας ή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Επιστημών της Θάλασσας της ημεδαπής ή ισότιμο αντίστοιχης ειδικότητα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σχολών της αλλοδαπής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Για τους ανωτέρω τίτλους σπουδών απαιτείται επιπλέον βεβαίωση του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ρμόδιου οργάνου ΑΕΙ ότι το πτυχίο ή δίπλωμα καλύπτει με πλήρη επάρκεια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ο γνωστικό αντικείμενο του πτυχίου Ιχθυολογίας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β) Πτυχίο ή δίπλωμα των ανωτέρω Τμημάτων ΑΕΙ και επιπλέο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μεταπτυχιακός τίτλος σπουδών ετήσιας τουλάχιστον διάρκειας σε συναφή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θέματα υδροβιολογίας, αλιείας, ιχθυολογίας, υδατοκαλλιεργειών, υδάτινω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οικοσυστημάτων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γ) Πτυχίο ή δίπλωμα ΑΕΙ της ημεδαπής ή πτυχίο ισότιμων σχολών τη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λλοδαπής βάσει των οποίων έχει χορηγηθεί στους κατόχους τους άδεια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άσκησης επαγγέλματος Ιχθυολόγου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</w:rPr>
        <w:t>Άρθρο 3</w:t>
      </w:r>
      <w:r>
        <w:rPr>
          <w:rFonts w:cs="Book Antiqua,Bold;Times New Roman" w:ascii="Book Antiqua,Bold;Times New Roman" w:hAnsi="Book Antiqua,Bold;Times New Roman"/>
          <w:b/>
          <w:bCs/>
        </w:rPr>
        <w:t>6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Δικαίωμα υπογραφής «με εντολή Περιφερειάρχη»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. Το δικαίωμα υπογραφής «με εντολή Περιφερειάρχη» της έκδοσης αδειών,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ου περιλαμβάνονται στο πεδίο εφαρμογής της οδηγίας 2006/123/EK του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Ευρωπαϊκού Κοινοβουλίου και Συμβουλίου, και αφορούν στην πρόσβαση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σε δραστηριότητες παροχής υπηρεσιών και την άσκησή τους, στο πλαίσιο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ης εσωτερικής αγοράς της Ε.Ε., η οποία ενσωματώθηκε στο ελληνικό δίκαιο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με το Ν. 3844/2010 (ΦΕΚ 63/Α΄), μεταβιβάζεται στους Προϊσταμένους των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οικείων κατά περίπτωση Γενικών Διευθύνσεων των Περιφερειών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2. Με απόφαση του ο Περιφερειάρχης δύναται να εξουσιοδοτήσει και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ιεραρχικά υφιστάμενο του Προϊσταμένου της καθ’ ύλην αρμόδιας Γενική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Διεύθυνσης όργανο να υπογράφει με εντολή του τις πράξεις αδειοδότησης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ης παραγράφου 1, σύμφωνα με τις κείμενες διατάξεις.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altName w:val="Bold"/>
    <w:charset w:val="a1"/>
    <w:family w:val="auto"/>
    <w:pitch w:val="default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Book Antiqua">
    <w:altName w:val="Italic"/>
    <w:charset w:val="00"/>
    <w:family w:val="swiss"/>
    <w:pitch w:val="default"/>
  </w:font>
  <w:font w:name="Book Antiqua">
    <w:altName w:val="Bold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17:00Z</dcterms:created>
  <dc:creator>asf</dc:creator>
  <dc:description/>
  <cp:keywords/>
  <dc:language>en-US</dc:language>
  <cp:lastModifiedBy>asf</cp:lastModifiedBy>
  <dcterms:modified xsi:type="dcterms:W3CDTF">2016-07-11T09:18:00Z</dcterms:modified>
  <cp:revision>1</cp:revision>
  <dc:subject/>
  <dc:title>ΣΧΕΔΙΟ ΝΟΜΟΥ</dc:title>
</cp:coreProperties>
</file>