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A0000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ΙΔΡΥΜΑ ΤΕΧΝΟΛΟΓΙΑΣ ΕΡΕΥΝΑΣ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ΙΝΣΤΙΤΟΥΤΟ ΜΕΣΟΓΕΙΑΚΩΝ ΣΠΟΥΔΩΝ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Κύκλος Διαλέξε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472821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fr-FR"/>
        </w:rPr>
        <w:t>Daniel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lang w:val="fr-FR"/>
        </w:rPr>
        <w:t>Incl</w:t>
      </w:r>
      <w:r>
        <w:rPr>
          <w:b/>
          <w:sz w:val="32"/>
          <w:szCs w:val="32"/>
          <w:lang w:val="el-GR"/>
        </w:rPr>
        <w:t>á</w:t>
      </w:r>
      <w:r>
        <w:rPr>
          <w:b/>
          <w:sz w:val="32"/>
          <w:szCs w:val="32"/>
          <w:lang w:val="fr-FR"/>
        </w:rPr>
        <w:t>n</w:t>
      </w:r>
    </w:p>
    <w:p>
      <w:pPr>
        <w:pStyle w:val="Normal"/>
        <w:jc w:val="center"/>
        <w:rPr>
          <w:lang w:val="el-GR"/>
        </w:rPr>
      </w:pPr>
      <w:r>
        <w:rPr>
          <w:sz w:val="28"/>
          <w:szCs w:val="28"/>
          <w:lang w:val="el-GR"/>
        </w:rPr>
        <w:t>Ιστορικό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 Nacional Autónoma de México (UNAM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Αμφισημίες στη λατινοαμερικανική ιστοριογραφία της βίας: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οι περιπτώσεις των δικτατοριών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ης Αργεντινής και της Χιλής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ρίτη, 18 Δεκεμβρίου 2012, στις 20.30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Νικηφόρου Φωκά 126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Η διάλεξη θα γίνει στα ισπανικά με ταυτόχρονη ελληνική μετάφραση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0:00Z</dcterms:created>
  <dc:creator>papadaki</dc:creator>
  <dc:description/>
  <cp:keywords/>
  <dc:language>en-US</dc:language>
  <cp:lastModifiedBy>papadaki</cp:lastModifiedBy>
  <cp:lastPrinted>2012-12-13T12:08:00Z</cp:lastPrinted>
  <dcterms:modified xsi:type="dcterms:W3CDTF">2012-12-13T10:21:00Z</dcterms:modified>
  <cp:revision>18</cp:revision>
  <dc:subject/>
  <dc:title>Las ambigüedades de la historiografía latinoamericana de la violencia: Los casos de las dictaduras de Argentina y Chile</dc:title>
</cp:coreProperties>
</file>