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Το Πρότυπο Πειραματικό Γυμνάσιο Πανεπιστημίου Κρήτης αγκαλιάζει την ποίηση</w:t>
      </w:r>
    </w:p>
    <w:p>
      <w:pPr>
        <w:pStyle w:val="Normal"/>
        <w:rPr>
          <w:b/>
          <w:b/>
          <w:sz w:val="28"/>
          <w:szCs w:val="28"/>
        </w:rPr>
      </w:pPr>
      <w:r>
        <w:rPr>
          <w:b/>
          <w:sz w:val="28"/>
          <w:szCs w:val="28"/>
        </w:rPr>
      </w:r>
    </w:p>
    <w:p>
      <w:pPr>
        <w:pStyle w:val="Normal"/>
        <w:rPr/>
      </w:pPr>
      <w:r>
        <w:rPr/>
      </w:r>
    </w:p>
    <w:p>
      <w:pPr>
        <w:pStyle w:val="Normal"/>
        <w:rPr/>
      </w:pPr>
      <w:r>
        <w:rPr/>
      </w:r>
    </w:p>
    <w:p>
      <w:pPr>
        <w:pStyle w:val="Normal"/>
        <w:jc w:val="center"/>
        <w:rPr/>
      </w:pPr>
      <w:r>
        <w:rPr>
          <w:i/>
        </w:rPr>
        <w:t>«Η ποίηση έχει τις ρίζες της στην ανθρώπινη ανάσα. Και τι θα γινόμασταν αν η σιωπή μας λιγόστευε;»</w:t>
      </w:r>
      <w:r>
        <w:rPr/>
        <w:t xml:space="preserve"> Γ. Σεφέρης</w:t>
      </w:r>
    </w:p>
    <w:p>
      <w:pPr>
        <w:pStyle w:val="Normal"/>
        <w:rPr/>
      </w:pPr>
      <w:r>
        <w:rPr/>
      </w:r>
    </w:p>
    <w:p>
      <w:pPr>
        <w:pStyle w:val="Normal"/>
        <w:rPr/>
      </w:pPr>
      <w:r>
        <w:rPr/>
      </w:r>
    </w:p>
    <w:p>
      <w:pPr>
        <w:pStyle w:val="Normal"/>
        <w:jc w:val="center"/>
        <w:rPr/>
      </w:pPr>
      <w:r>
        <w:rPr>
          <w:i/>
        </w:rPr>
        <w:t>«Η Ποίηση είναι πράξη ερωτική. Ή μήπως πράξη απόγνωσης; Ή μήπως και τα δυό; Πράξη ερωτική και συνάμα πράξη απόγνωσης. Για την ποιητική πράξη έχουν γραφτεί πολλά και διάφορα.»</w:t>
      </w:r>
      <w:r>
        <w:rPr/>
        <w:t xml:space="preserve"> Γ. Παυλόπουλος</w:t>
      </w:r>
    </w:p>
    <w:p>
      <w:pPr>
        <w:pStyle w:val="Normal"/>
        <w:rPr/>
      </w:pPr>
      <w:r>
        <w:rPr/>
      </w:r>
    </w:p>
    <w:p>
      <w:pPr>
        <w:pStyle w:val="Normal"/>
        <w:ind w:firstLine="360"/>
        <w:jc w:val="both"/>
        <w:rPr/>
      </w:pPr>
      <w:r>
        <w:rPr>
          <w:rStyle w:val="Eisagogi"/>
        </w:rPr>
        <w:t>Η ποίηση δεν μπορεί να είναι τίποτα άλλο παρά η τέχνη του ταξιδιού ενός στίχου˙ η γοητεία της αναπάντεχης στιγμής˙ το καθοριστικό βλέμμα του ποιητή, ο ακίνητος ορίζοντας στον χρόνο˙ η φλόγα κατόπιν και η έμπνευση˙ το ιδεατό ή εμπράγματο στο τοπίο˙ οι παραλλαγές του φωτός, οι ανείπωτες˙ το όνομα και η Ιστορία, η ανωνυμία, το μεγαλείο της σιωπής˙ οι συντεταγμένες χωρίς εξάντα˙ ο θάνατος και η αναγέννηση σε τέσσερις ορίζοντες˙ ό,τι απομένει κι ό,τι ξεχνιέται...</w:t>
      </w:r>
    </w:p>
    <w:p>
      <w:pPr>
        <w:pStyle w:val="Normal"/>
        <w:rPr/>
      </w:pPr>
      <w:r>
        <w:rPr/>
      </w:r>
    </w:p>
    <w:p>
      <w:pPr>
        <w:pStyle w:val="Normal"/>
        <w:rPr/>
      </w:pPr>
      <w:r>
        <w:rPr/>
        <w:drawing>
          <wp:inline distT="0" distB="0" distL="0" distR="0">
            <wp:extent cx="266700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2667000" cy="1619250"/>
                    </a:xfrm>
                    <a:prstGeom prst="rect">
                      <a:avLst/>
                    </a:prstGeom>
                  </pic:spPr>
                </pic:pic>
              </a:graphicData>
            </a:graphic>
          </wp:inline>
        </w:drawing>
      </w:r>
      <w:r>
        <w:rPr/>
        <w:t xml:space="preserve">           </w:t>
      </w:r>
      <w:r>
        <w:rPr/>
        <w:drawing>
          <wp:inline distT="0" distB="0" distL="0" distR="0">
            <wp:extent cx="1828800" cy="1408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6" r="-20" b="-26"/>
                    <a:stretch>
                      <a:fillRect/>
                    </a:stretch>
                  </pic:blipFill>
                  <pic:spPr bwMode="auto">
                    <a:xfrm>
                      <a:off x="0" y="0"/>
                      <a:ext cx="1828800" cy="1408430"/>
                    </a:xfrm>
                    <a:prstGeom prst="rect">
                      <a:avLst/>
                    </a:prstGeom>
                  </pic:spPr>
                </pic:pic>
              </a:graphicData>
            </a:graphic>
          </wp:inline>
        </w:drawing>
      </w:r>
    </w:p>
    <w:p>
      <w:pPr>
        <w:pStyle w:val="Normal"/>
        <w:rPr/>
      </w:pPr>
      <w:r>
        <w:rPr/>
      </w:r>
    </w:p>
    <w:p>
      <w:pPr>
        <w:pStyle w:val="Normal"/>
        <w:ind w:firstLine="360"/>
        <w:jc w:val="both"/>
        <w:rPr/>
      </w:pPr>
      <w:r>
        <w:rPr/>
        <w:t xml:space="preserve">Με αφορμή την </w:t>
      </w:r>
      <w:r>
        <w:rPr>
          <w:b/>
        </w:rPr>
        <w:t>Παγκόσμια Ημέρα Ποίησης</w:t>
      </w:r>
      <w:r>
        <w:rPr/>
        <w:t xml:space="preserve"> το </w:t>
      </w:r>
      <w:r>
        <w:rPr>
          <w:b/>
        </w:rPr>
        <w:t>Πρότυπο Πειραματικό Γυμνάσιο Πανεπιστημίου Κρήτης</w:t>
      </w:r>
      <w:r>
        <w:rPr/>
        <w:t xml:space="preserve"> προγραμματίζει μια σειρά από δράσεις, καθώς η </w:t>
      </w:r>
      <w:r>
        <w:rPr>
          <w:b/>
        </w:rPr>
        <w:t>21</w:t>
      </w:r>
      <w:r>
        <w:rPr>
          <w:b/>
          <w:vertAlign w:val="superscript"/>
        </w:rPr>
        <w:t>η</w:t>
      </w:r>
      <w:r>
        <w:rPr>
          <w:b/>
        </w:rPr>
        <w:t xml:space="preserve"> Μαρτίου</w:t>
      </w:r>
      <w:r>
        <w:rPr/>
        <w:t xml:space="preserve">, θέλουμε να είναι εξολοκλήρου αφιερωμένη στην ποίηση από την ανατολή και μέχρι πέρα από την δύση του ήλιου. </w:t>
      </w:r>
    </w:p>
    <w:p>
      <w:pPr>
        <w:pStyle w:val="Normal"/>
        <w:jc w:val="both"/>
        <w:rPr/>
      </w:pPr>
      <w:r>
        <w:rPr/>
      </w:r>
    </w:p>
    <w:p>
      <w:pPr>
        <w:pStyle w:val="Normal"/>
        <w:jc w:val="both"/>
        <w:rPr/>
      </w:pPr>
      <w:r>
        <w:rPr/>
        <w:t xml:space="preserve">Οι δράσεις έχουν τριμερή μορφή: </w:t>
      </w:r>
    </w:p>
    <w:p>
      <w:pPr>
        <w:pStyle w:val="Normal"/>
        <w:numPr>
          <w:ilvl w:val="0"/>
          <w:numId w:val="1"/>
        </w:numPr>
        <w:jc w:val="both"/>
        <w:rPr/>
      </w:pPr>
      <w:r>
        <w:rPr/>
        <w:t>Εκδηλώσεις στο πρωινό πρόγραμμα στο σχολείο</w:t>
      </w:r>
    </w:p>
    <w:p>
      <w:pPr>
        <w:pStyle w:val="Normal"/>
        <w:numPr>
          <w:ilvl w:val="0"/>
          <w:numId w:val="1"/>
        </w:numPr>
        <w:jc w:val="both"/>
        <w:rPr/>
      </w:pPr>
      <w:r>
        <w:rPr/>
        <w:t>Ποιητικά – θεατρικά δρώμενα στην πόλη</w:t>
      </w:r>
    </w:p>
    <w:p>
      <w:pPr>
        <w:pStyle w:val="Normal"/>
        <w:numPr>
          <w:ilvl w:val="0"/>
          <w:numId w:val="1"/>
        </w:numPr>
        <w:jc w:val="both"/>
        <w:rPr/>
      </w:pPr>
      <w:r>
        <w:rPr/>
        <w:t>Εσπερίδα στο Νερατζέ Τζαμί / Ωδείο Ρεθύμνου</w:t>
      </w:r>
    </w:p>
    <w:p>
      <w:pPr>
        <w:pStyle w:val="Normal"/>
        <w:jc w:val="both"/>
        <w:rPr/>
      </w:pPr>
      <w:r>
        <w:rPr/>
      </w:r>
    </w:p>
    <w:p>
      <w:pPr>
        <w:pStyle w:val="Normal"/>
        <w:ind w:firstLine="360"/>
        <w:jc w:val="both"/>
        <w:rPr/>
      </w:pPr>
      <w:r>
        <w:rPr/>
        <w:t>Ο Σύλλογος Διδασκόντων αποφάσισε την ημέρα αυτή, όλα τα μαθήματα να διδαχθούν διαθεματικά μέσα από ποιητικά κείμενα που θα σχετίζονται με τα αντίστοιχα διδακτικά αντικείμενα. Επιπλέον, στη διάρκεια των διαλειμμάτων θα ακούγονται από τα μεγάφωνα του σχολείου μελοποιημένη ποίηση και ηχογραφημένες απαγγελίες από τους ίδιους τους ποιητές. Παράλληλα θα λειτουργεί έκθεση βιβλίου, που θα περιλαμβάνει ποιητικές συλλογές, Ελλήνων και ξένων ποιητών. Οι κοινόχρηστοι χώροι θα στολιστούν με στίχους ποιητών. Οι μαθητές θα μπορούν να γράφουν δικούς τους στίχους ή αγαπημένους στίχους σε ειδικά διαμορφωμένο χάρτινο πανό. Επιπλέον, θα υπάρχει κουίζ- τεστ γνώσεων σχετικά με τους  Έλληνες ποιητές και το οποίο θα συνδεθεί με το 6</w:t>
      </w:r>
      <w:r>
        <w:rPr>
          <w:vertAlign w:val="superscript"/>
        </w:rPr>
        <w:t>ο</w:t>
      </w:r>
      <w:r>
        <w:rPr/>
        <w:t xml:space="preserve"> Ηρωικό Κυνήγι Θησαυρού, που θα πραγματοποιηθεί την επόμενη ημέρα, με αφορμή τον εορτασμό της επετείου για την Επανάσταση του 1821. Η εκδήλωση στο σχολείο θα κλείσει με παρουσίαση – αφιέρωμα στην ποίηση, αλλά και στην αντιμετώπιση του ρατσισμού και της βίας όπως διαφαίνεται μέσα από ποιητικά κείμενα, εφόσον η 21</w:t>
      </w:r>
      <w:r>
        <w:rPr>
          <w:vertAlign w:val="superscript"/>
        </w:rPr>
        <w:t>η</w:t>
      </w:r>
      <w:r>
        <w:rPr/>
        <w:t xml:space="preserve"> Μαρτίου είναι και «Παγκόσμια Ημέρα κατά του Ρατσισμού». Το αφιέρωμα θα περιλαμβάνει  απαγγελίες ποιημάτων και μελοποιημένα τραγούδια από τους μαθητές. </w:t>
      </w:r>
    </w:p>
    <w:p>
      <w:pPr>
        <w:pStyle w:val="Normal"/>
        <w:jc w:val="both"/>
        <w:rPr/>
      </w:pPr>
      <w:r>
        <w:rPr/>
      </w:r>
    </w:p>
    <w:p>
      <w:pPr>
        <w:pStyle w:val="Normal"/>
        <w:ind w:firstLine="360"/>
        <w:jc w:val="both"/>
        <w:rPr/>
      </w:pPr>
      <w:r>
        <w:rPr/>
        <w:t>Στις 12.00 το μεσημέρι, οι μαθητές των Ομίλων «Φιλαναγνωσίας και Δημιουργικής Γραφής» και «Αρχαίου Δράματος και Σύγχρονου Θεάτρου» με την καθοδήγηση των υπεύθυνων καθηγητριών – φιλολόγων των Ομίλων, θα μεταβούν σε κεντρικό σημείο της πόλης (Μεγάλη Πόρτα – Πηγάδι), όπου θα πραγματοποιήσουν δρώμενο σχετικό με την ποίηση, ενώ ταυτόχρονα θα μοιράζουν στους περαστικούς χαρτιά με ποιητικούς στίχους.</w:t>
      </w:r>
    </w:p>
    <w:p>
      <w:pPr>
        <w:pStyle w:val="Normal"/>
        <w:jc w:val="both"/>
        <w:rPr/>
      </w:pPr>
      <w:r>
        <w:rPr/>
      </w:r>
    </w:p>
    <w:p>
      <w:pPr>
        <w:pStyle w:val="Normal"/>
        <w:ind w:firstLine="360"/>
        <w:jc w:val="both"/>
        <w:rPr/>
      </w:pPr>
      <w:r>
        <w:drawing>
          <wp:anchor behindDoc="0" distT="0" distB="0" distL="114935" distR="114935" simplePos="0" locked="0" layoutInCell="0" allowOverlap="1" relativeHeight="4">
            <wp:simplePos x="0" y="0"/>
            <wp:positionH relativeFrom="column">
              <wp:posOffset>3086100</wp:posOffset>
            </wp:positionH>
            <wp:positionV relativeFrom="paragraph">
              <wp:posOffset>60960</wp:posOffset>
            </wp:positionV>
            <wp:extent cx="2181225" cy="3048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2" r="-17" b="-12"/>
                    <a:stretch>
                      <a:fillRect/>
                    </a:stretch>
                  </pic:blipFill>
                  <pic:spPr bwMode="auto">
                    <a:xfrm>
                      <a:off x="0" y="0"/>
                      <a:ext cx="2181225" cy="3048000"/>
                    </a:xfrm>
                    <a:prstGeom prst="rect">
                      <a:avLst/>
                    </a:prstGeom>
                  </pic:spPr>
                </pic:pic>
              </a:graphicData>
            </a:graphic>
          </wp:anchor>
        </w:drawing>
      </w:r>
      <w:r>
        <w:rPr/>
        <w:t xml:space="preserve">Η ημέρα θα κλείσει με την διοργάνωση εκδήλωσης, ανοικτής στο κοινό της πόλης, στο Ωδείο Ρεθύμνου / Νερατζέ Τζαμί στις 8.00 το βράδυ. Με αφορμή τα 150 χρόνια από την γέννηση του Κωνσταντίνου Π. Καβάφη  και την κήρυξη του 2013, από το Υπουργείο Παιδείας, Θρησκευμάτων,  Πολιτισμού και Αθλητισμού, ως «Έτος Κ.Π. Καβάφη», η βραδιά θα είναι αφιερωμένη στον μεγάλο Αλεξανδρινό ποιητή. </w:t>
      </w:r>
    </w:p>
    <w:p>
      <w:pPr>
        <w:pStyle w:val="Normal"/>
        <w:ind w:firstLine="360"/>
        <w:jc w:val="both"/>
        <w:rPr/>
      </w:pPr>
      <w:r>
        <w:rPr/>
        <w:t>Ομιλητές στην εκδήλωση θα είναι ο Πανεπιστημιακός και Μελετητής της Νεοελληνικής Λογοτεχνίας, Αλέξης Πολίτης, και η Πανεπιστημιακός και Λογοτέχνης Αγγέλα Καστρινάκη, μαζί με φοιτητές από το Πανεπιστήμιο Κρήτης.</w:t>
      </w:r>
    </w:p>
    <w:p>
      <w:pPr>
        <w:pStyle w:val="Normal"/>
        <w:ind w:firstLine="360"/>
        <w:jc w:val="both"/>
        <w:rPr/>
      </w:pPr>
      <w:r>
        <w:rPr/>
        <w:t xml:space="preserve">Το πρόγραμμα θα περιλαμβάνει αναφορά στους ποιητές και το έργο τους, απαγγελία ποιημάτων, μιμητικά δρώμενα εμπνευσμένα από την ποίηση του Καβάφη, καθώς και μουσικό πρόγραμμα. Στην συνέχεια θα ακολουθήσει συζήτηση και διάλογος με το κοινό. </w:t>
      </w:r>
    </w:p>
    <w:p>
      <w:pPr>
        <w:pStyle w:val="Normal"/>
        <w:ind w:firstLine="360"/>
        <w:jc w:val="both"/>
        <w:rPr/>
      </w:pPr>
      <w:r>
        <w:rPr/>
        <w:t>Την ευθύνη για την οργάνωση και την πραγματοποίηση των εκδηλώσεων αυτών έχουν οι καθηγήτριες – φιλόλογοι, Κωνσταντίνα Αρετάκη και Πολυτίμη Παπαδοπούλου, ενώ στην πραγματοποίησή τους συμμετέχουν επίσης οι καθηγητές: Ελένη Παναγιωτάκη (φιλόλογος), Παύλος Τομζάς (Μουσικής), Εμμανουήλ Αναγνωστάκης (Βιολογίας), καθώς και το σύνολο του Συλλόγου των Διδασκόντων.</w:t>
      </w:r>
    </w:p>
    <w:p>
      <w:pPr>
        <w:pStyle w:val="Normal"/>
        <w:ind w:firstLine="360"/>
        <w:jc w:val="both"/>
        <w:rPr/>
      </w:pPr>
      <w:r>
        <w:rPr/>
      </w:r>
    </w:p>
    <w:p>
      <w:pPr>
        <w:pStyle w:val="Normal"/>
        <w:ind w:firstLine="360"/>
        <w:jc w:val="both"/>
        <w:rPr/>
      </w:pPr>
      <w:r>
        <w:rPr/>
      </w:r>
    </w:p>
    <w:p>
      <w:pPr>
        <w:pStyle w:val="Normal"/>
        <w:jc w:val="both"/>
        <w:rPr/>
      </w:pPr>
      <w:r>
        <w:rPr/>
      </w:r>
    </w:p>
    <w:p>
      <w:pPr>
        <w:pStyle w:val="Normal"/>
        <w:rPr/>
      </w:pPr>
      <w:r>
        <w:rPr/>
        <w:t xml:space="preserve">   </w:t>
      </w:r>
    </w:p>
    <w:p>
      <w:pPr>
        <w:pStyle w:val="Normal"/>
        <w:rPr/>
      </w:pPr>
      <w:r>
        <w:rPr/>
      </w:r>
    </w:p>
    <w:p>
      <w:pPr>
        <w:pStyle w:val="Normal"/>
        <w:jc w:val="center"/>
        <w:rPr/>
      </w:pPr>
      <w:r>
        <w:rPr/>
      </w:r>
    </w:p>
    <w:sectPr>
      <w:type w:val="nextPage"/>
      <w:pgSz w:w="11906" w:h="16838"/>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Eisagogi">
    <w:name w:val="eisago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0:19:00Z</dcterms:created>
  <dc:creator>HOMEPC</dc:creator>
  <dc:description/>
  <cp:keywords/>
  <dc:language>en-US</dc:language>
  <cp:lastModifiedBy>HOMEPC</cp:lastModifiedBy>
  <dcterms:modified xsi:type="dcterms:W3CDTF">2013-03-18T10:27:00Z</dcterms:modified>
  <cp:revision>9</cp:revision>
  <dc:subject/>
  <dc:title>Το Πρότυπο Πειραματικό Γυμνάσιο Πανεπιστημίου Κρήτης αγκαλιάζει την ποίηση</dc:title>
</cp:coreProperties>
</file>