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2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411470" cy="1389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6"/>
                              <w:gridCol w:w="5206"/>
                            </w:tblGrid>
                            <w:tr>
                              <w:trPr/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2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968500" cy="571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63" r="-18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6850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0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1442" w:leader="none"/>
                                    </w:tabs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Αθήνα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201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ΕΚΤΕΛΕΣΤΙΚΗ ΕΠΙΤΡΟΠ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ΦΙΛΕΛΛΗΝΩΝ &amp; ΨΥΛΛΑ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5 57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Τηλ 213.16.16.9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10324616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edy@adedy.g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2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color w:val="000000"/>
                                        <w:sz w:val="16"/>
                                        <w:szCs w:val="16"/>
                                        <w:lang w:val="en-US"/>
                                      </w:rPr>
                                      <w:t>adedy1@adedy.g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2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ΑΡΙΘΜ. ΠΡΩΤ.: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en-US"/>
                                    </w:rPr>
                                    <w:t xml:space="preserve"> 106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09.4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6"/>
                        <w:gridCol w:w="5206"/>
                      </w:tblGrid>
                      <w:tr>
                        <w:trPr/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2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968500" cy="571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63" r="-1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0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442" w:leader="none"/>
                              </w:tabs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Αθήνα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</w:rPr>
                              <w:t>.20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ΕΚΤΕΛΕΣΤΙΚΗ ΕΠΙΤΡΟΠ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ΦΙΛΕΛΛΗΝΩΝ &amp; ΨΥΛΛΑ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 57 ΑΘΗΝ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Τηλ 213.16.16.9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21032461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adedy@adedy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   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adedy1@adedy.gr</w:t>
                              </w:r>
                            </w:hyperlink>
                          </w:p>
                        </w:tc>
                        <w:tc>
                          <w:tcPr>
                            <w:tcW w:w="520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2" w:leader="none"/>
                              </w:tabs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ΑΡΙΘΜ. ΠΡΩΤ.: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106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</w:rPr>
        <w:t>ΔΕΛΤΙΟ ΤΥΠΟΥ</w:t>
      </w:r>
    </w:p>
    <w:p>
      <w:pPr>
        <w:pStyle w:val="Normal"/>
        <w:tabs>
          <w:tab w:val="clear" w:pos="720"/>
          <w:tab w:val="left" w:pos="1442" w:leader="none"/>
        </w:tabs>
        <w:ind w:firstLine="540"/>
        <w:jc w:val="center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Με νέα απόφασή του χθες, 4 Απριλίου 2012, το Συμβούλιο της Επικρατείας αποφάσισε να αναβάλει την προσδιορισμένη, για την Παρασκευή, 6 Απριλίου 2012, ολομέλεια, η οποία θα εκδίκαζε την προσφυγή της Α.Δ.Ε.Δ.Υ. κατά της αντισυνταγματικότητας του Νόμου 4024/2011 και ιδιαίτερα σε ό,τι αφορά στο θέμα της εφεδρείας και της προσυνταξιοδοτικής διαθεσιμότητας.</w:t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>Επιπλέον, με τον προσδιορισμό της νέας ημερομηνίας εκδίκασης  για τις 5/10/2012, η αναβολή της πήρε χρονικές διαστάσεις υπερβολικές έως και αδικαιολόγητες.</w:t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Θεωρούμε ότι σε μια εποχή που το εισόδημα των εργαζομένων μειώνεται τραγικά και γενικότερα ανατρέπονται όλα τα εργασιακά, κοινωνικά, ασφαλιστικά δικαιώματα, η καθυστέρηση στην εκδίκαση τέτοιων, μείζονος σημασίας υποθέσεων, αποτελεί επιπλέον πλήγμα εναντίον των εργαζομένων. Με δεδομένο ότι με βάση τον νόμο (Ν. 4024/2011) η περίοδος της προσυνταξιοδοτικής διαθεσιμότητας, για όσους υπαλλήλους έχουν ενταχθεί σε αυτό το καθεστώς, ολοκληρώνεται στις 31/12/2012, η καθυστέρηση της εκδίκασης και κατά συνέπεια και της έκδοσης της απόφασης καθιστούν την προσφυγή μας άνευ αξίας.  Ταυτόχρονα, αποστερούνται οι εργαζόμενοι από οποιοδήποτε δικαίωμα ουσιαστικής νομικής προστασίας.</w:t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Είναι, δηλαδή, σαφές ότι εάν έχουμε απόφαση του Συμβουλίου της Επικρατείας το 2014, θα έχουν, εν τω μεταξύ, απολυθεί πάνω από 100.000 εργαζόμενοι, με συνέπεια η προστασία της δικαιοσύνης να μετατρέπεται σε …μνημόσυνο. </w:t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Πιστεύουμε ότι ευθύνη της δικαιοσύνης είναι να αποφασίζει εγκαίρως και να προλαμβάνει την εφαρμογή αποφάσεων που προκαλούν ανθρώπινα ερείπια. </w:t>
      </w:r>
    </w:p>
    <w:p>
      <w:pPr>
        <w:pStyle w:val="Normal"/>
        <w:tabs>
          <w:tab w:val="clear" w:pos="720"/>
          <w:tab w:val="left" w:pos="1442" w:leader="none"/>
        </w:tabs>
        <w:spacing w:before="120" w:after="120"/>
        <w:ind w:firstLine="539"/>
        <w:jc w:val="both"/>
        <w:rPr/>
      </w:pPr>
      <w:r>
        <w:rPr>
          <w:color w:val="000000"/>
          <w:sz w:val="28"/>
          <w:szCs w:val="28"/>
        </w:rPr>
        <w:t xml:space="preserve">Κάνουμε, λοιπόν, έκκληση στον Πρόεδρο του Ανώτατου Δικαστηρίου να προσδιορίσει τη νέα ημερομηνία εκδίκασης κατά το δυνατόν άμεσα και ακολούθως, χωρίς καμιά αδικαιολόγητη καθυστέρηση, να δημοσιοποιηθεί η απόφαση. </w:t>
      </w:r>
    </w:p>
    <w:p>
      <w:pPr>
        <w:pStyle w:val="Normal"/>
        <w:ind w:firstLine="540"/>
        <w:jc w:val="right"/>
        <w:rPr/>
      </w:pPr>
      <w:r>
        <w:rPr>
          <w:b/>
          <w:bCs/>
          <w:color w:val="000000"/>
          <w:sz w:val="28"/>
        </w:rPr>
        <w:t>Από  την Εκτελεστική Επιτροπή της Α.Δ.Ε.Δ.Υ.</w:t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edy@adedy.gr" TargetMode="External"/><Relationship Id="rId4" Type="http://schemas.openxmlformats.org/officeDocument/2006/relationships/hyperlink" Target="mailto:adedy1@adedy.gr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dedy@adedy.gr" TargetMode="External"/><Relationship Id="rId7" Type="http://schemas.openxmlformats.org/officeDocument/2006/relationships/hyperlink" Target="mailto:adedy1@adedy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4:00Z</dcterms:created>
  <dc:creator>+</dc:creator>
  <dc:description/>
  <cp:keywords/>
  <dc:language>en-US</dc:language>
  <cp:lastModifiedBy>ADEDY</cp:lastModifiedBy>
  <cp:lastPrinted>2012-04-05T15:23:00Z</cp:lastPrinted>
  <dcterms:modified xsi:type="dcterms:W3CDTF">2012-04-05T12:24:00Z</dcterms:modified>
  <cp:revision>2</cp:revision>
  <dc:subject/>
  <dc:title> </dc:title>
</cp:coreProperties>
</file>