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hanging="0"/>
        <w:outlineLvl w:val="0"/>
        <w:rPr>
          <w:rFonts w:ascii="Calibri" w:hAnsi="Calibri" w:cs="Calibri"/>
          <w:b/>
          <w:b/>
          <w:bCs/>
          <w:sz w:val="22"/>
          <w:szCs w:val="22"/>
        </w:rPr>
      </w:pPr>
      <w:r>
        <w:rPr>
          <w:rFonts w:cs="Calibri" w:ascii="Calibri" w:hAnsi="Calibri"/>
          <w:b/>
          <w:bCs/>
          <w:sz w:val="22"/>
          <w:szCs w:val="22"/>
        </w:rPr>
        <w:t>Ο επίκαιρος αγώνας του Στέλιου Αλεξανδρόπουλου</w:t>
      </w:r>
    </w:p>
    <w:p>
      <w:pPr>
        <w:pStyle w:val="Normal"/>
        <w:numPr>
          <w:ilvl w:val="0"/>
          <w:numId w:val="0"/>
        </w:numPr>
        <w:spacing w:lineRule="auto" w:line="240" w:before="0" w:after="200"/>
        <w:ind w:hanging="0"/>
        <w:outlineLvl w:val="0"/>
        <w:rPr/>
      </w:pPr>
      <w:r>
        <w:rPr>
          <w:rFonts w:cs="Calibri" w:ascii="Calibri" w:hAnsi="Calibri"/>
          <w:sz w:val="22"/>
          <w:szCs w:val="22"/>
        </w:rPr>
        <w:t>Τμήμα Πολιτικής Επιστήμης 2005: Ο αναπληρωτής καθηγητής Στέλιος Αλεξανδρόπουλος διερευνά τη διαδικασία εισαγωγής στο μεταπτυχιακό πρόγραμμα του τμήματος, με παρότρυνση φοιτητών που θεώρησαν ότι αδικήθηκαν. Η γραμματεία αρνείται να του χορηγήσει τα αναλυτικά στοιχεία μοριοδότησης των εισαγωγικών εξετάσεων, ενώ ένα πλέγμα σιωπής φαίνεται να καλύπτει το τμήμα. Εξαντλεί τα θεσμικά μέσα του πανεπιστημίου, όπου δεν εισακούγεται, και ανοίγει το ζήτημα στο υπουργείο Παιδείας και στη Βουλή. Τόσο η επιτροπή αξιολόγησης όσο και οι ευνοηθέντες φοιτητές φαίνεται να σχετίζονται συνδικαλιστικά με το χώρο του ΠΑΣΟΚ έχοντας μετατρέψει τις εισαγωγικές εξετάσεις σε πεδίο ψηφοθηρικών συναλλαγών με την ΠΑΣΠ. Μερικούς μήνες αργότερα, τον Απρίλιο 2006, του κοινοποιείται η παραπομπή του σε πειθαρχικό συμβούλιο για ανάρμοστη συμπεριφορά και δυσφήμηση του Πανεπιστημίου Κρήτης. Σε μια θυελλώδη συνέλευση του τμήματος, στις 3 Μαΐου 2006, όπου δεν του δίνεται ο λόγος για να ενημερώσει τους συναδέλφους του, αποχωρεί φορτισμένος λέγοντας «</w:t>
      </w:r>
      <w:r>
        <w:rPr>
          <w:rFonts w:cs="Calibri" w:ascii="Calibri" w:hAnsi="Calibri"/>
          <w:i/>
          <w:iCs/>
          <w:sz w:val="22"/>
          <w:szCs w:val="22"/>
        </w:rPr>
        <w:t>... επιχειρείται η εξόντωσή μου... δεσμεύομαι παρά τις απειλές να συνεχίσω...</w:t>
      </w:r>
      <w:r>
        <w:rPr>
          <w:rFonts w:cs="Calibri" w:ascii="Calibri" w:hAnsi="Calibri"/>
          <w:sz w:val="22"/>
          <w:szCs w:val="22"/>
        </w:rPr>
        <w:t>». Επιστρέφει στο γραφείο του, όπου πεθαίνει από ανακοπή καρδιάς. Το σκάνδαλο πυροδότησε μια σειρά έντονων αντιδράσεων στην ακαδημαϊκή κοινότητα και ο Αλεξανδρόπουλος είχε αναδειχτεί σε σύμβολο κατά τις φοιτητικές κινητοποιήσεις του Μάη-Ιούνη 2006.</w:t>
      </w:r>
    </w:p>
    <w:p>
      <w:pPr>
        <w:pStyle w:val="Normal"/>
        <w:spacing w:lineRule="auto" w:line="240" w:before="0" w:after="200"/>
        <w:ind w:hanging="0"/>
        <w:rPr>
          <w:rFonts w:ascii="Calibri" w:hAnsi="Calibri" w:cs="Calibri"/>
          <w:sz w:val="22"/>
          <w:szCs w:val="22"/>
        </w:rPr>
      </w:pPr>
      <w:r>
        <w:rPr>
          <w:rFonts w:cs="Calibri" w:ascii="Calibri" w:hAnsi="Calibri"/>
          <w:sz w:val="22"/>
          <w:szCs w:val="22"/>
        </w:rPr>
        <w:t>Έξι χρόνια μετά το θάνατό του και έπειτα από συνεχείς αναβολές άρχισε επιτέλους η εκδίκαση της υπόθεσης. Στο εδώλιο του κατηγορουμένου κάθονται  ο τότε πρύτανης Ιωάννης Παλλήκαρης για την πειθαρχική δίωξη του Στέλιου Αλεξανδρόπουλου, καθώς και η επιτροπή αξιολόγησης που αποτελούνταν από τους Κώστα Λάβδα (τότε αντιπρύτανη), Δημήτρη Κοτρόγιαννο (τότε πρόεδρο του τμήματος) και Μαρία Μενδρινού (τότε διευθύντρια του προγράμματος μεταπτυχιακών εξυπηρετήσεων) για παράβαση καθήκοντος. Η δίκη διεξάγεται υπό τα έκτακτα αστυνομικά μέτρα που απαίτησε η πλευρά των κατηγορουμένων, μέσα σε ειρωνείες, θεατρινισμούς, σεξιστικά σχόλια και προσβολές των δικηγόρων τους, ένας εκ των οποίων, ο Στ. Γεωργίου (δικηγόρος των Κοτρόγιαννου και Λάβδα) έχει εκφράσει ακροδεξιές απόψεις σε τηλεοπτικές εκπομπές.</w:t>
      </w:r>
    </w:p>
    <w:p>
      <w:pPr>
        <w:pStyle w:val="Normal"/>
        <w:spacing w:lineRule="auto" w:line="240" w:before="0" w:after="200"/>
        <w:ind w:hanging="0"/>
        <w:rPr>
          <w:rFonts w:ascii="Calibri" w:hAnsi="Calibri" w:cs="Calibri"/>
          <w:sz w:val="22"/>
          <w:szCs w:val="22"/>
        </w:rPr>
      </w:pPr>
      <w:r>
        <w:rPr>
          <w:rFonts w:cs="Calibri" w:ascii="Calibri" w:hAnsi="Calibri"/>
          <w:sz w:val="22"/>
          <w:szCs w:val="22"/>
        </w:rPr>
        <w:t>Οι δύο κόσμοι που συγκρούστηκαν τότε με το ζήτημα που άνοιξε ο Στέλιος Αλεξανδρόπουλος, συγκρούονται για μία ακόμη φορά στα δικαστήρια Ρεθύμνου. Από τη μία πλευρά η διαφθορά, οι πελατειακές σχέσεις, ο ωφελιμισμός και ο αριβισμός, και από την άλλη η αξιοκρατία, η εργασιακή αξιοπρέπεια, οι αρχές και οι αξίες. Η υπόθεση μάς αφορά όλους...</w:t>
      </w:r>
    </w:p>
    <w:p>
      <w:pPr>
        <w:pStyle w:val="Normal"/>
        <w:spacing w:lineRule="auto" w:line="240"/>
        <w:ind w:hanging="0"/>
        <w:rPr>
          <w:rFonts w:ascii="Calibri" w:hAnsi="Calibri" w:cs="Calibri"/>
          <w:b/>
          <w:b/>
          <w:bCs/>
          <w:sz w:val="22"/>
          <w:szCs w:val="22"/>
        </w:rPr>
      </w:pPr>
      <w:r>
        <w:rPr>
          <w:rFonts w:cs="Calibri" w:ascii="Calibri" w:hAnsi="Calibri"/>
          <w:b/>
          <w:bCs/>
          <w:sz w:val="22"/>
          <w:szCs w:val="22"/>
        </w:rPr>
        <w:t>ΔΕΝ ΦΟΒΟΜΑΣΤΕ ΔΕΝ ΕΧΟΥΜΕ ΞΕΧΑΣΕΙ!</w:t>
      </w:r>
    </w:p>
    <w:p>
      <w:pPr>
        <w:pStyle w:val="Normal"/>
        <w:spacing w:lineRule="auto" w:line="240"/>
        <w:ind w:hanging="0"/>
        <w:rPr>
          <w:rFonts w:ascii="Calibri" w:hAnsi="Calibri" w:cs="Calibri"/>
          <w:sz w:val="20"/>
          <w:szCs w:val="20"/>
        </w:rPr>
      </w:pPr>
      <w:r>
        <w:rPr>
          <w:rFonts w:cs="Calibri" w:ascii="Calibri" w:hAnsi="Calibri"/>
          <w:b/>
          <w:bCs/>
          <w:sz w:val="20"/>
          <w:szCs w:val="20"/>
        </w:rPr>
        <w:t>Συνέχεια της δίκης στα δικαστήρια Ρεθύμνου Τετάρτη 14-Πέμπτη 15-Παρασκευή 16 Νοέμβρη στις 9:00 π.μ.</w:t>
      </w:r>
    </w:p>
    <w:p>
      <w:pPr>
        <w:pStyle w:val="Normal"/>
        <w:spacing w:lineRule="auto" w:line="240" w:before="0" w:after="200"/>
        <w:ind w:hanging="0"/>
        <w:rPr>
          <w:rFonts w:ascii="Calibri" w:hAnsi="Calibri" w:cs="Calibri"/>
          <w:b/>
          <w:b/>
          <w:bCs/>
          <w:sz w:val="22"/>
          <w:szCs w:val="22"/>
        </w:rPr>
      </w:pPr>
      <w:r>
        <w:rPr>
          <w:rFonts w:cs="Calibri" w:ascii="Calibri" w:hAnsi="Calibri"/>
          <w:b/>
          <w:bCs/>
          <w:sz w:val="22"/>
          <w:szCs w:val="22"/>
        </w:rPr>
        <w:t>Ο επίκαιρος αγώνας του Στέλιου Αλεξανδρόπουλου</w:t>
      </w:r>
    </w:p>
    <w:p>
      <w:pPr>
        <w:pStyle w:val="Normal"/>
        <w:spacing w:lineRule="auto" w:line="240" w:before="0" w:after="200"/>
        <w:ind w:hanging="0"/>
        <w:rPr/>
      </w:pPr>
      <w:r>
        <w:rPr>
          <w:rFonts w:cs="Calibri" w:ascii="Calibri" w:hAnsi="Calibri"/>
          <w:sz w:val="22"/>
          <w:szCs w:val="22"/>
        </w:rPr>
        <w:t>Τμήμα Πολιτικής Επιστήμης 2005: Ο αναπληρωτής καθηγητής Στέλιος Αλεξανδρόπουλος διερευνά τη διαδικασία εισαγωγής στο μεταπτυχιακό πρόγραμμα του τμήματος, με παρότρυνση φοιτητών που θεώρησαν ότι αδικήθηκαν. Η γραμματεία αρνείται να του χορηγήσει τα αναλυτικά στοιχεία μοριοδότησης των εισαγωγικών εξετάσεων, ενώ ένα πλέγμα σιωπής φαίνεται να καλύπτει το τμήμα. Εξαντλεί τα θεσμικά μέσα του πανεπιστημίου, όπου δεν εισακούγεται, και ανοίγει το ζήτημα στο υπουργείο Παιδείας και στη Βουλή. Τόσο η επιτροπή αξιολόγησης όσο και οι ευνοηθέντες φοιτητές φαίνεται να σχετίζονται συνδικαλιστικά με το χώρο του ΠΑΣΟΚ έχοντας μετατρέψει τις εισαγωγικές εξετάσεις σε πεδίο ψηφοθηρικών συναλλαγών με την ΠΑΣΠ. Μερικούς μήνες αργότερα, τον Απρίλιο 2006, του κοινοποιείται η παραπομπή του σε πειθαρχικό συμβούλιο για ανάρμοστη συμπεριφορά και δυσφήμηση του Πανεπιστημίου Κρήτης. Σε μια θυελλώδη συνέλευση του τμήματος, στις 3 Μαΐου 2006, όπου δεν του δίνεται ο λόγος για να ενημερώσει τους συναδέλφους του, αποχωρεί φορτισμένος λέγοντας «</w:t>
      </w:r>
      <w:r>
        <w:rPr>
          <w:rFonts w:cs="Calibri" w:ascii="Calibri" w:hAnsi="Calibri"/>
          <w:i/>
          <w:iCs/>
          <w:sz w:val="22"/>
          <w:szCs w:val="22"/>
        </w:rPr>
        <w:t>... επιχειρείται η εξόντωσή μου... δεσμεύομαι παρά τις απειλές να συνεχίσω...</w:t>
      </w:r>
      <w:r>
        <w:rPr>
          <w:rFonts w:cs="Calibri" w:ascii="Calibri" w:hAnsi="Calibri"/>
          <w:sz w:val="22"/>
          <w:szCs w:val="22"/>
        </w:rPr>
        <w:t>». Επιστρέφει στο γραφείο του, όπου πεθαίνει από ανακοπή καρδιάς. Το σκάνδαλο πυροδότησε μια σειρά έντονων αντιδράσεων στην ακαδημαϊκή κοινότητα και ο Αλεξανδρόπουλος είχε αναδειχτεί σε σύμβολο κατά τις φοιτητικές κινητοποιήσεις του Μάη-Ιούνη 2006.</w:t>
      </w:r>
    </w:p>
    <w:p>
      <w:pPr>
        <w:pStyle w:val="Normal"/>
        <w:spacing w:lineRule="auto" w:line="240" w:before="0" w:after="200"/>
        <w:ind w:hanging="0"/>
        <w:rPr/>
      </w:pPr>
      <w:r>
        <w:rPr>
          <w:rFonts w:cs="Calibri" w:ascii="Calibri" w:hAnsi="Calibri"/>
          <w:sz w:val="22"/>
          <w:szCs w:val="22"/>
        </w:rPr>
        <w:t>Έξι χρόνια μετά το θάνατό του και έπειτα από συνεχείς αναβολές άρχισε επιτέλους η εκδίκαση της υπόθεσης. Στο εδώλιο του κατηγορουμένου κάθονται  ο τότε πρύτανης Ιωάννης Παλλήκαρης για την πειθαρχική δίωξη του Στέλιου Αλεξανδρόπουλου, καθώς και η επιτροπή αξιολόγησης που αποτελούνταν από τους Κώστα Λάβδα (τότε αντιπρύτανη), Δημήτρη Κοτρόγιαννο (τότε πρόεδρο του τμήματος) και Μαρία Μενδρινού (τότε διευθύντρια του προγράμματος μεταπτυχιακών εξυπηρετήσεων) για παράβαση καθήκοντος. Η δίκη διεξάγεται υπό τα έκτακτα αστυνομικά μέτρα που απαίτησε η πλευρά των κατηγορουμένων, μέσα σε ειρωνείες, θεατρινισμούς, σεξιστικά σχόλια και προσβολές των δικηγόρων τους, ένας εκ των οποίων, ο Στ. Γεωργίου (δικηγόρος των Κοτρόγιαννου και Λάβδα) έχει εκφράσει ακροδεξιές απόψεις σε τηλεοπτικές εκπομπές.</w:t>
      </w:r>
    </w:p>
    <w:p>
      <w:pPr>
        <w:pStyle w:val="Normal"/>
        <w:spacing w:lineRule="auto" w:line="240" w:before="0" w:after="200"/>
        <w:ind w:hanging="0"/>
        <w:rPr>
          <w:rFonts w:ascii="Calibri" w:hAnsi="Calibri" w:cs="Calibri"/>
          <w:sz w:val="22"/>
          <w:szCs w:val="22"/>
        </w:rPr>
      </w:pPr>
      <w:r>
        <w:rPr>
          <w:rFonts w:cs="Calibri" w:ascii="Calibri" w:hAnsi="Calibri"/>
          <w:sz w:val="22"/>
          <w:szCs w:val="22"/>
        </w:rPr>
        <w:t>Οι δύο κόσμοι που συγκρούστηκαν τότε με το ζήτημα που άνοιξε ο Στέλιος Αλεξανδρόπουλος, συγκρούονται για μία ακόμη φορά στα δικαστήρια Ρεθύμνου. Από τη μία πλευρά η διαφθορά, οι πελατειακές σχέσεις, ο ωφελιμισμός και ο αριβισμός, και από την άλλη η αξιοκρατία, η εργασιακή αξιοπρέπεια, οι αρχές και οι αξίες. Η υπόθεση μάς αφορά όλους...</w:t>
      </w:r>
    </w:p>
    <w:p>
      <w:pPr>
        <w:pStyle w:val="Normal"/>
        <w:spacing w:lineRule="auto" w:line="240"/>
        <w:ind w:hanging="0"/>
        <w:rPr>
          <w:rFonts w:ascii="Calibri" w:hAnsi="Calibri" w:cs="Calibri"/>
          <w:b/>
          <w:b/>
          <w:bCs/>
          <w:sz w:val="22"/>
          <w:szCs w:val="22"/>
        </w:rPr>
      </w:pPr>
      <w:r>
        <w:rPr>
          <w:rFonts w:cs="Calibri" w:ascii="Calibri" w:hAnsi="Calibri"/>
          <w:b/>
          <w:bCs/>
          <w:sz w:val="22"/>
          <w:szCs w:val="22"/>
        </w:rPr>
        <w:t>ΔΕΝ ΦΟΒΟΜΑΣΤΕ ΔΕΝ ΕΧΟΥΜΕ ΞΕΧΑΣΕΙ!</w:t>
      </w:r>
    </w:p>
    <w:p>
      <w:pPr>
        <w:pStyle w:val="Normal"/>
        <w:spacing w:lineRule="auto" w:line="240"/>
        <w:ind w:hanging="0"/>
        <w:rPr/>
      </w:pPr>
      <w:r>
        <w:rPr>
          <w:rFonts w:cs="Calibri" w:ascii="Calibri" w:hAnsi="Calibri"/>
          <w:b/>
          <w:bCs/>
          <w:sz w:val="20"/>
          <w:szCs w:val="20"/>
        </w:rPr>
        <w:t>Συνέχεια της δίκης στα δικαστήρια Ρεθύμνου Τετάρτη 14-Πέμπτη 15-Παρασκευή 16 Νοέμβρη στις 9:00 π.μ.</w:t>
      </w:r>
      <w:r>
        <w:rPr>
          <w:rFonts w:cs="Calibri" w:ascii="Calibri" w:hAnsi="Calibri"/>
          <w:sz w:val="22"/>
          <w:szCs w:val="22"/>
        </w:rPr>
        <w:t xml:space="preserve"> </w:t>
      </w:r>
    </w:p>
    <w:sectPr>
      <w:type w:val="nextPage"/>
      <w:pgSz w:orient="landscape" w:w="16838" w:h="11906"/>
      <w:pgMar w:left="397" w:right="395" w:gutter="0" w:header="0" w:top="284" w:footer="0" w:bottom="284"/>
      <w:pgNumType w:fmt="decimal"/>
      <w:cols w:num="2" w:space="10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240"/>
      <w:ind w:hanging="0"/>
      <w:outlineLvl w:val="0"/>
    </w:pPr>
    <w:rPr>
      <w:rFonts w:ascii="Cambria" w:hAnsi="Cambria" w:eastAsia="Calibri" w:cs="Cambria"/>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l-GR"/>
    </w:rPr>
  </w:style>
  <w:style w:type="character" w:styleId="FootnoteTextChar">
    <w:name w:val="Footnote Text Char"/>
    <w:basedOn w:val="DefaultParagraphFont"/>
    <w:qFormat/>
    <w:rPr>
      <w:rFonts w:ascii="Times New Roman" w:hAnsi="Times New Roman" w:eastAsia="Times New Roman" w:cs="Times New Roman"/>
      <w:sz w:val="20"/>
      <w:szCs w:val="20"/>
      <w:lang w:val="el-GR"/>
    </w:rPr>
  </w:style>
  <w:style w:type="character" w:styleId="FootnoteTextChar1">
    <w:name w:val="Footnote Text Char1"/>
    <w:basedOn w:val="DefaultParagraphFont"/>
    <w:qFormat/>
    <w:rPr>
      <w:rFonts w:ascii="Times New Roman" w:hAnsi="Times New Roman" w:cs="Times New Roman"/>
      <w:sz w:val="20"/>
      <w:szCs w:val="20"/>
    </w:rPr>
  </w:style>
  <w:style w:type="character" w:styleId="Heading1Char1">
    <w:name w:val="Heading 1 Char1"/>
    <w:basedOn w:val="DefaultParagraphFont"/>
    <w:qFormat/>
    <w:rPr>
      <w:rFonts w:ascii="Cambria" w:hAnsi="Cambria" w:eastAsia="Times New Roman" w:cs="Cambria"/>
      <w:b/>
      <w:bCs/>
      <w:i/>
      <w:iCs/>
      <w:sz w:val="28"/>
      <w:szCs w:val="28"/>
    </w:rPr>
  </w:style>
  <w:style w:type="character" w:styleId="DocumentMapChar">
    <w:name w:val="Document Map Char"/>
    <w:basedOn w:val="DefaultParagraphFont"/>
    <w:qFormat/>
    <w:rPr>
      <w:rFonts w:ascii="Times New Roman" w:hAnsi="Times New Roman" w:eastAsia="Times New Roman" w:cs="Times New Roman"/>
      <w:sz w:val="0"/>
      <w:szCs w:val="0"/>
      <w:lang w:val="el-GR"/>
    </w:rPr>
  </w:style>
  <w:style w:type="character" w:styleId="DocumentMapChar1">
    <w:name w:val="Document Map Char1"/>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19:00Z</dcterms:created>
  <dc:creator>Πολιτιστικές Ομάδες Π.Κ. (Ρέθυμνο)</dc:creator>
  <dc:description/>
  <cp:keywords/>
  <dc:language>en-US</dc:language>
  <cp:lastModifiedBy>imsguest</cp:lastModifiedBy>
  <dcterms:modified xsi:type="dcterms:W3CDTF">2012-11-20T15:19:00Z</dcterms:modified>
  <cp:revision>2</cp:revision>
  <dc:subject/>
  <dc:title>Ο επίκαιρος αγώνας του Στέλιου Αλεξανδρόπουλου</dc:title>
</cp:coreProperties>
</file>