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Λεωφ. Συγγρού 136 – Αθήνα </w:t>
        <w:tab/>
        <w:tab/>
        <w:tab/>
        <w:t xml:space="preserve">                   Αθήνα 27 Αυγούστου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χ. Κωδ.:   17671</w:t>
        <w:tab/>
        <w:tab/>
        <w:tab/>
        <w:tab/>
        <w:tab/>
        <w:t xml:space="preserve">        Αριθμ. πρωτ.: 3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Τηλέφωνα Γ.Γραμματέα:6948201440-2310995206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lang w:val="en-US"/>
        </w:rPr>
        <w:t>Fax</w:t>
      </w:r>
      <w:r>
        <w:rPr>
          <w:b/>
        </w:rPr>
        <w:t xml:space="preserve">:2310-996772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2">
        <w:r>
          <w:rPr>
            <w:rStyle w:val="InternetLink"/>
            <w:b/>
            <w:color w:val="000000"/>
            <w:lang w:val="en-US"/>
          </w:rPr>
          <w:t>savaspa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u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</w:rPr>
        <w:t xml:space="preserve">Προς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τα μέλη των Πρωτοβάθμιων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Συλλόγων της Ομοσπονδίας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>Συναδέλφισσες &amp; Συνάδελφοι</w:t>
      </w:r>
    </w:p>
    <w:p>
      <w:pPr>
        <w:pStyle w:val="Normal"/>
        <w:spacing w:lineRule="auto" w:line="360" w:before="120" w:after="120"/>
        <w:rPr/>
      </w:pPr>
      <w:r>
        <w:rPr>
          <w:rFonts w:cs="Book Antiqua" w:ascii="Book Antiqua" w:hAnsi="Book Antiqua"/>
          <w:b/>
          <w:sz w:val="28"/>
          <w:szCs w:val="28"/>
          <w:lang w:val="el-GR"/>
        </w:rPr>
        <w:t>Για την παρουσία – παρέμβαση της Ομοσπονδίας μας στη Σύνοδο των Πρυτάνεων στην Κέρκυρα σας ενημερώνουμε:</w:t>
      </w:r>
    </w:p>
    <w:p>
      <w:pPr>
        <w:pStyle w:val="Normal"/>
        <w:spacing w:lineRule="auto" w:line="360" w:before="120" w:after="120"/>
        <w:rPr/>
      </w:pPr>
      <w:r>
        <w:rPr>
          <w:rFonts w:cs="Book Antiqua" w:ascii="Book Antiqua" w:hAnsi="Book Antiqua"/>
          <w:b/>
          <w:sz w:val="28"/>
          <w:szCs w:val="28"/>
          <w:lang w:val="el-GR"/>
        </w:rPr>
        <w:t>Η παρέμβαση μας θα γίνει το απόγευμα της Παρασκευής 30 Αυγούστου 2013 (περίπου στις 17.00).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Οι σύλλογοι που οργανώνουν ταξίδι με λεωφορείο στην Κέρκυρα (Θεσσαλονίκης, Μακεδονίας, Ιωαννίνων, Πάτρας, Θεσσαλίας) και όσοι άλλοι από κοντινές περιοχές, πρέπει να βρίσκονται κατά το μεσημέρι στην Κέρκυρα.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Οι εκδρομές θα είναι ημερήσιες με επιστροφή το βράδυ της ίδιας ημέρας. Τα έξοδα βαρύνουν τους ίδιους τους συλλόγους.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Το θέμα της απουσίας των συναδέλφων από την εργασία τους γι αυτήν την ημέρα το εξετάζουν οι ίδιοι οι σύλλογοι. 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Άλλες σχετικές λεπτομέρειες μέσα από τηλεφωνικές επικοινωνίες με το Γραμματέα της Ομοσπονδίας Σαββα Παπαδόπουλο 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bCs/>
          <w:sz w:val="28"/>
          <w:szCs w:val="28"/>
          <w:lang w:val="el-GR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l-GR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  <w:szCs w:val="28"/>
          <w:lang w:val="el-GR"/>
        </w:rPr>
        <w:t>Με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5:00Z</dcterms:created>
  <dc:creator>Unknown</dc:creator>
  <dc:description/>
  <dc:language>en-US</dc:language>
  <cp:lastModifiedBy>Σάββας</cp:lastModifiedBy>
  <cp:lastPrinted>2011-04-21T11:36:00Z</cp:lastPrinted>
  <dcterms:modified xsi:type="dcterms:W3CDTF">2013-08-27T06:49:00Z</dcterms:modified>
  <cp:revision>4</cp:revision>
  <dc:subject/>
  <dc:title>ΣΥΛΛΟΓΟΣ ΔΙΟΙΚΗΤΙΚΟΥ ΠΡΟΣΩΠΙΚΟΥ		Αθήνα 20 Οκτωβρίου 1997</dc:title>
</cp:coreProperties>
</file>