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>ΔΕΛΤΙΟ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ΤΥΠΟΥ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Καμία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δίωξη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στους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12 </w:t>
      </w:r>
      <w:r>
        <w:rPr>
          <w:rFonts w:eastAsia="Calibri" w:cs="Calibri" w:ascii="Calibri" w:hAnsi="Calibri"/>
          <w:i/>
          <w:iCs/>
          <w:sz w:val="32"/>
          <w:szCs w:val="32"/>
        </w:rPr>
        <w:t>φοιτητές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του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Φυσικού</w:t>
      </w: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</w:rPr>
        <w:t>Κρήτης</w:t>
      </w:r>
      <w:r>
        <w:rPr>
          <w:rFonts w:eastAsia="Calibri" w:cs="Calibri" w:ascii="Calibri" w:hAnsi="Calibri"/>
          <w:i/>
          <w:iCs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Η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νεολαία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στο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στόχαστρο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Σπάμε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την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 xml:space="preserve"> </w:t>
      </w:r>
      <w:r>
        <w:rPr>
          <w:rFonts w:eastAsia="Calibri" w:cs="Calibri" w:ascii="Calibri" w:hAnsi="Calibri"/>
          <w:i/>
          <w:iCs/>
          <w:sz w:val="32"/>
          <w:szCs w:val="32"/>
          <w:lang w:val="el-GR"/>
        </w:rPr>
        <w:t>Ομερτά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32"/>
          <w:szCs w:val="32"/>
          <w:lang w:val="el-GR"/>
        </w:rPr>
      </w:pPr>
      <w:r>
        <w:rPr>
          <w:rFonts w:eastAsia="Calibri" w:cs="Calibri" w:ascii="Calibri" w:hAnsi="Calibri"/>
          <w:i/>
          <w:iCs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>Το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επτέμβρ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2011 </w:t>
      </w:r>
      <w:r>
        <w:rPr>
          <w:rFonts w:eastAsia="Calibri" w:cs="Calibri" w:ascii="Calibri" w:hAnsi="Calibri"/>
          <w:sz w:val="21"/>
          <w:szCs w:val="21"/>
        </w:rPr>
        <w:t>πραγματοποιήθηκα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όλ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λλάδ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οιτητικέ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ινητοποιήσει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ναντί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έ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όμ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ιάλυσ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ριτοβάθμια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κπαίδευσ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ι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ολιτικέ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υβέρνησ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ρόικα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Σ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λαίσι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υτ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ινητοποιήσε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γενική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υνέλευ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οιτητ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υσικού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ρακλεί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ρή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αγματοποίησ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τάληψ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ια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βδομάδα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οτέλεσμ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οθού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άποι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αθήμα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ξεταστική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Μετά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λήξ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τάληψη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ύλλογο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οιτητ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οσπάθησ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αγματοποιηθεί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ναπλήρω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αθημάτων</w:t>
      </w:r>
      <w:r>
        <w:rPr>
          <w:rFonts w:eastAsia="Calibri" w:cs="Calibri" w:ascii="Calibri" w:hAnsi="Calibri"/>
          <w:sz w:val="21"/>
          <w:szCs w:val="21"/>
        </w:rPr>
        <w:t xml:space="preserve"> -</w:t>
      </w:r>
      <w:r>
        <w:rPr>
          <w:rFonts w:eastAsia="Calibri" w:cs="Calibri" w:ascii="Calibri" w:hAnsi="Calibri"/>
          <w:sz w:val="21"/>
          <w:szCs w:val="21"/>
        </w:rPr>
        <w:t>όπω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έγιν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υπόλοιπ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χώρα</w:t>
      </w: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όμω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ντιμετώπισ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άρνη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μπαιγμό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Έτσ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αποφασίστηκ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ύλλογο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αραστεί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Γενική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υνέλευ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μήματο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γι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ί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αράστα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ιαμαρτυρία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ώστ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αρθεί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ίσω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άδικ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όφαση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Ο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θηγητέ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μήματο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όμω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ντί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ν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άρου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όφα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γι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ξεταστική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κάλεσα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στυνομία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έδωσα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ονόμα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οιτητ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σφάλεια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απειλώντα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ιαγραφέ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ηνύσει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b/>
          <w:bCs/>
          <w:sz w:val="21"/>
          <w:szCs w:val="21"/>
        </w:rPr>
        <w:t>Έ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χρόν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ετά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π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γεγονότ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12 </w:t>
      </w:r>
      <w:r>
        <w:rPr>
          <w:rFonts w:eastAsia="Calibri" w:cs="Calibri" w:ascii="Calibri" w:hAnsi="Calibri"/>
          <w:b/>
          <w:bCs/>
          <w:sz w:val="21"/>
          <w:szCs w:val="21"/>
        </w:rPr>
        <w:t>φοιτητέ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Φυσικού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καλούντ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τ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ειθαρχικ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ειλέ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ιακοπή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ξαμήνου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>Είν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αραπάνω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π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ξεκάθαρ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ότ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η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αραπομπή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ω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12 </w:t>
      </w:r>
      <w:r>
        <w:rPr>
          <w:rFonts w:eastAsia="Calibri" w:cs="Calibri" w:ascii="Calibri" w:hAnsi="Calibri"/>
          <w:b/>
          <w:bCs/>
          <w:sz w:val="21"/>
          <w:szCs w:val="21"/>
        </w:rPr>
        <w:t>φοιτητώ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Φυσικού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τ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ειθαρχικ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ποτελ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ολιτική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δίωξη</w:t>
      </w:r>
      <w:r>
        <w:rPr>
          <w:rFonts w:eastAsia="Calibri" w:cs="Calibri" w:ascii="Calibri" w:hAnsi="Calibri"/>
          <w:b/>
          <w:bCs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ντάσσετ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υτή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ίωξ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δημοκρατικ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λευθερι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μέσ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λληνικά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νώτα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κπαιδευτικά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ιδρύματ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οινωνία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Αυτ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είχνε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όσφατ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ίωξ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θηγητή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Δημήτρ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ατέλ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ολυτεχνεί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ρή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λλά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αρέμβα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ισαγγελέ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Π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λόγω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ινητοποίηση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αγματοποιήθηκ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ημερ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τ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ε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λόγω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ίδρυμ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γι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υποχρηματοδότη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κα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η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υποστελέχωσ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ΑΕΙ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Στ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πρόσωπ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ων</w:t>
      </w:r>
      <w:r>
        <w:rPr>
          <w:rFonts w:eastAsia="Calibri" w:cs="Calibri" w:ascii="Calibri" w:hAnsi="Calibri"/>
          <w:sz w:val="21"/>
          <w:szCs w:val="21"/>
        </w:rPr>
        <w:t xml:space="preserve"> 12 </w:t>
      </w:r>
      <w:r>
        <w:rPr>
          <w:rFonts w:eastAsia="Calibri" w:cs="Calibri" w:ascii="Calibri" w:hAnsi="Calibri"/>
          <w:sz w:val="21"/>
          <w:szCs w:val="21"/>
        </w:rPr>
        <w:t>φοιτητώ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το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Φυσικού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στοχοποιείτ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όποιο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n-US"/>
        </w:rPr>
        <w:t>αγωνίζετ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κ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διεκδικ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δικαιώματά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όποιο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ρνείτ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υποταχθ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τη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δυστυχί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ετοιμάζου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όποιο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γωνίζετ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γι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η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χρειαστ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εταναστεύσε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εκείν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νθρώπιν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κα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επιστημονικ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δυναμικ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πορ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υμβάλλε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τη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αναγέννηση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τόπο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γι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ν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η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ετατραπεί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η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μόρφωση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σ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προνόμιο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για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λίγου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>Ο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σύλλογο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φοιτητώ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Ιατρική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αι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βιολογικού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αλού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όλο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ο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όσμο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 </w:t>
      </w:r>
      <w:r>
        <w:rPr>
          <w:rFonts w:eastAsia="Calibri" w:cs="Calibri" w:ascii="Calibri" w:hAnsi="Calibri"/>
          <w:sz w:val="21"/>
          <w:szCs w:val="21"/>
          <w:lang w:val="el-GR"/>
        </w:rPr>
        <w:t>να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παραστεί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τη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εκδήλωσ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-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συζήτησ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γι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ο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θέμ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η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αρασκευή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n-US"/>
        </w:rPr>
        <w:t>19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/10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ι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ώρ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19:00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στη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Λότζι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(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Δημαρχείο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Ηρακλείου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),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με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ίτλο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“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μί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δίωξ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στου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12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φοιτητέ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ου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Φυσικού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”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el-GR"/>
        </w:rPr>
        <w:t>Ομιλητές</w:t>
      </w:r>
      <w:r>
        <w:rPr>
          <w:rFonts w:eastAsia="Calibri" w:cs="Calibri" w:ascii="Calibri" w:hAnsi="Calibri"/>
          <w:sz w:val="21"/>
          <w:szCs w:val="21"/>
          <w:lang w:val="el-G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el-GR"/>
        </w:rPr>
        <w:t>Θεανώ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Φωτίου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: </w:t>
      </w:r>
      <w:r>
        <w:rPr>
          <w:rFonts w:eastAsia="Calibri" w:cs="Calibri" w:ascii="Calibri" w:hAnsi="Calibri"/>
          <w:sz w:val="21"/>
          <w:szCs w:val="21"/>
          <w:lang w:val="el-GR"/>
        </w:rPr>
        <w:t>Βουλευτή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πικράτεια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ΥΡΙΖΑ</w:t>
      </w:r>
      <w:r>
        <w:rPr>
          <w:rFonts w:eastAsia="Calibri" w:cs="Calibri" w:ascii="Calibri" w:hAnsi="Calibri"/>
          <w:sz w:val="21"/>
          <w:szCs w:val="21"/>
          <w:lang w:val="el-GR"/>
        </w:rPr>
        <w:t>-</w:t>
      </w:r>
      <w:r>
        <w:rPr>
          <w:rFonts w:eastAsia="Calibri" w:cs="Calibri" w:ascii="Calibri" w:hAnsi="Calibri"/>
          <w:sz w:val="21"/>
          <w:szCs w:val="21"/>
          <w:lang w:val="el-GR"/>
        </w:rPr>
        <w:t>ΕΚ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, </w:t>
      </w:r>
      <w:r>
        <w:rPr>
          <w:rFonts w:eastAsia="Calibri" w:cs="Calibri" w:ascii="Calibri" w:hAnsi="Calibri"/>
          <w:sz w:val="21"/>
          <w:szCs w:val="21"/>
          <w:lang w:val="el-GR"/>
        </w:rPr>
        <w:t>Πανεπιστημιακό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Μ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el-GR"/>
        </w:rPr>
        <w:t>Νίκο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ερντεδάκη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: </w:t>
      </w:r>
      <w:r>
        <w:rPr>
          <w:rFonts w:eastAsia="Calibri" w:cs="Calibri" w:ascii="Calibri" w:hAnsi="Calibri"/>
          <w:sz w:val="21"/>
          <w:szCs w:val="21"/>
          <w:lang w:val="el-GR"/>
        </w:rPr>
        <w:t>Επίκουρο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αθηγητή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οινωνιολογίας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ου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πανεπιστημίου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ρήτης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sz w:val="21"/>
          <w:szCs w:val="21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ταγγέλλουμε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ι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ολιτικέ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διώξει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ου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ταργού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η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ακαδημαϊκή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ελευθερί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η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έκφραση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!!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Ζητάμε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η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άμεσ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οριστική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απαλλαγή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ω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12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φοιτητώ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από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ι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τηγορίε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ου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του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ροσάπτονται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!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ΜΙ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ΔΙΩΞ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ΚΑΙ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ΠΟΙΝ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ΣΤΗ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ΑΓΩΝΙΖΟΜΕΝΗ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ΝΕΟΛΑΙΑ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!!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Σύλλογοι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Φοιτητών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Ιατρικής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 xml:space="preserve"> - </w:t>
      </w:r>
      <w:r>
        <w:rPr>
          <w:rFonts w:eastAsia="Calibri" w:cs="Calibri" w:ascii="Calibri" w:hAnsi="Calibri"/>
          <w:b/>
          <w:bCs/>
          <w:sz w:val="21"/>
          <w:szCs w:val="21"/>
          <w:lang w:val="el-GR"/>
        </w:rPr>
        <w:t>Βιολογικο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?????????"/>
    <w:basedOn w:val="Normal"/>
    <w:qFormat/>
    <w:pPr>
      <w:suppressLineNumbers/>
    </w:pPr>
    <w:rPr/>
  </w:style>
  <w:style w:type="paragraph" w:styleId="WW">
    <w:name w:val="WW-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">
    <w:name w:val="WW-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32Z</dcterms:created>
  <dc:creator/>
  <dc:description/>
  <dc:language>en-US</dc:language>
  <cp:lastModifiedBy/>
  <dcterms:modified xsi:type="dcterms:W3CDTF">2012-10-18T11:26:51Z</dcterms:modified>
  <cp:revision>2</cp:revision>
  <dc:subject/>
  <dc:title/>
</cp:coreProperties>
</file>