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cs="Lucida Sans Unicode" w:ascii="Comic Sans MS" w:hAnsi="Comic Sans MS"/>
          <w:b/>
          <w:sz w:val="22"/>
          <w:szCs w:val="22"/>
        </w:rPr>
        <w:t>ΕΝΩΤΙΚΗ ΑΡΙΣΤΕΡΗ ΠΑΡΕΜΒΑΣΗ</w:t>
      </w:r>
    </w:p>
    <w:p>
      <w:pPr>
        <w:pStyle w:val="Header"/>
        <w:jc w:val="right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  <w:sz w:val="22"/>
          <w:szCs w:val="22"/>
        </w:rPr>
        <w:t>Εργαζομένων στην Τριτοβάθμια Εκπαίδευση</w:t>
      </w:r>
    </w:p>
    <w:p>
      <w:pPr>
        <w:pStyle w:val="Normal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>Αθήνα  11 Ιανουαρίου 2012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0"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Προς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>το Κ.Σ. της Ο.Δ.Π.Τ.Ε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Συναδέλφισσες, Συνάδελφοι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Η εργασιακή εφεδρεία υλοποιείται στα Ιδρύματα Τριτοβάθμιας Εκπαίδευσης παρά τις υποσχέσεις του αναπληρωτή Υπουργού Παιδείας (Πανεπιστήμιο Αθήνας, ΕΜΠ ….)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Η επίθεση στα εκπαιδευτικά ιδρύματα κλιμακώνεται και η ηγεσία του Υπουργείου Παιδείας συμπεριφέρεται απέναντι τους ως κοινός εκβιαστής εκτοξεύοντας απειλές.</w:t>
      </w:r>
    </w:p>
    <w:p>
      <w:pPr>
        <w:pStyle w:val="Normal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Η κατάσταση για τους μισθοσυντήρητους κάθε μέρα που περνάει γίνεται χειρότερη. Η κατάρρευση των χαμηλών και μεσαίων εισοδημάτων δεν είναι πλέον προοπτική αλλά συντελείται και για τους εργαζόμενους στην Τριτοβάθμιας Εκπαίδευση με την εφαρμογή του νέου μισθολογίου.</w:t>
      </w:r>
    </w:p>
    <w:p>
      <w:pPr>
        <w:pStyle w:val="Normal"/>
        <w:jc w:val="both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Σε χιλιάδες εργαζόμενους δεν καταβάλλονται δεδουλευμένα και 2,5 χιλιάδες εργοδότες δεν κατέβαλαν ούτε καν το δώρο Χριστουγέννων χωρίς να τους ενοχλήσει κανένας από την πλευρά της πολιτείας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Η τρικομματική κυβέρνηση Παπαδήμου προετοιμάζει νέα κουστούμια λιτότητας για τους εργαζόμενους, τους συνταξιούχους, τα ευρύτερα λαϊκά στρώματα και για την χώρα ένα αύριο υποταγής και υποτέλειας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Για την τρικομματική κυβέρνηση και την τρόικα το πρόβλημα βρίσκεται στο κοινωνικό κράτος, στις δημόσιες υπηρεσίες και στους εργαζόμενους σε αυτές και προετοιμάζεται τελική επίθεση διάλυσης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Η Ομοσπονδία δεν μπορεί να βλέπει τις εξελίξεις και να μένει σε διαπιστώσεις. Χρειάζεται δράση ΤΩΡΑ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6"/>
          <w:szCs w:val="6"/>
        </w:rPr>
      </w:pPr>
      <w:r>
        <w:rPr>
          <w:rFonts w:cs="Trebuchet MS" w:ascii="Trebuchet MS" w:hAnsi="Trebuchet MS"/>
          <w:b/>
          <w:sz w:val="6"/>
          <w:szCs w:val="6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Γι’αυτό προτείνουμε να συνεδριάσει το Κ.Σ. εκτάκτως τις επόμενες μέρες δια να πάρει αποφάσεις αγώνα.</w:t>
      </w:r>
    </w:p>
    <w:p>
      <w:pPr>
        <w:pStyle w:val="Normal"/>
        <w:jc w:val="both"/>
        <w:rPr>
          <w:rFonts w:ascii="Trebuchet MS" w:hAnsi="Trebuchet MS" w:cs="Trebuchet MS"/>
          <w:sz w:val="6"/>
          <w:szCs w:val="6"/>
        </w:rPr>
      </w:pPr>
      <w:r>
        <w:rPr>
          <w:rFonts w:cs="Trebuchet MS" w:ascii="Trebuchet MS" w:hAnsi="Trebuchet MS"/>
          <w:sz w:val="6"/>
          <w:szCs w:val="6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Για την </w:t>
      </w:r>
      <w:r>
        <w:rPr>
          <w:rFonts w:cs="Trebuchet MS" w:ascii="Trebuchet MS" w:hAnsi="Trebuchet MS"/>
          <w:b/>
        </w:rPr>
        <w:t>Τρίτη 17/1/2012</w:t>
      </w:r>
      <w:r>
        <w:rPr>
          <w:rFonts w:cs="Trebuchet MS" w:ascii="Trebuchet MS" w:hAnsi="Trebuchet MS"/>
        </w:rPr>
        <w:t xml:space="preserve">, μέρα 24ωρης απεργιακής κινητοποίησης στην περιοχή Αττικής ενάντια στις απολύσεις και την εργοδοτική αυθαιρεσία με αιχμή την αλληλεγγύη στους εργάτες της Ελληνικής Χαλυβουργίας που απεργούν για πάνω από δύο μήνες, </w:t>
      </w:r>
      <w:r>
        <w:rPr>
          <w:rFonts w:cs="Trebuchet MS" w:ascii="Trebuchet MS" w:hAnsi="Trebuchet MS"/>
          <w:b/>
        </w:rPr>
        <w:t>προτείνουμε</w:t>
      </w:r>
      <w:r>
        <w:rPr>
          <w:rFonts w:cs="Trebuchet MS" w:ascii="Trebuchet MS" w:hAnsi="Trebuchet MS"/>
        </w:rPr>
        <w:t xml:space="preserve"> το Κ.Σ. να προκηρύξει 4ωρη στάση εργασίας 11-3 για την περιοχή Αττικής και συμμετοχή στην απεργιακή συγκέντρωση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Καλή Χρονιά</w:t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που μπορεί να είναι καλή</w:t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εφόσον προσπαθήσουμε</w:t>
      </w:r>
    </w:p>
    <w:p>
      <w:pPr>
        <w:pStyle w:val="Normal"/>
        <w:jc w:val="right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Τα μέλη του Κ.Σ.</w:t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Πετρόπουλος Γιώργος</w:t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Τριγάζης Ζαχαρίας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304" w:right="1304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  <w:font w:name="Trebuchet MS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19:00Z</dcterms:created>
  <dc:creator>Lemili</dc:creator>
  <dc:description/>
  <dc:language>en-US</dc:language>
  <cp:lastModifiedBy>Lemili</cp:lastModifiedBy>
  <dcterms:modified xsi:type="dcterms:W3CDTF">2012-01-11T08:15:00Z</dcterms:modified>
  <cp:revision>3</cp:revision>
  <dc:subject/>
  <dc:title>               ΕΝΩΤΙΚΗ ΑΡΙΣΤΕΡΗ ΠΑΡΕΜΒΑΣΗ</dc:title>
</cp:coreProperties>
</file>