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32"/>
          <w:szCs w:val="32"/>
        </w:rPr>
        <w:t xml:space="preserve">ΔΥΝΑΜΕΙΣ  ΤΟΥ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475397809" r:id="rId2"/>
        </w:object>
      </w:r>
      <w:r>
        <w:rPr>
          <w:rFonts w:cs="Arial" w:ascii="Arial" w:hAnsi="Arial"/>
          <w:b/>
          <w:sz w:val="32"/>
          <w:szCs w:val="32"/>
        </w:rPr>
        <w:t xml:space="preserve">  ΣΤΑ  ΑΕΙ - ΤΕΙ</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u w:val="single"/>
        </w:rPr>
        <w:t>ΠΡΟΤΑΣΗ ΓΙΑ ΤΗΝ ΟΡΓΑΝΩΣΗ ΚΑΙ ΤΗΝ ΑΝΑΠΤΥΞΗ ΤΗΣ ΠΑΛΗΣ</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u w:val="single"/>
        </w:rPr>
        <w:t xml:space="preserve">Να μην περάσει ο κυβερνητικός ελιγμός της τροπολογίας για το νόμο της αξιολόγησης. Η τροπολογία που κατέθεσε η κυβέρνηση για την αξιολόγηση (άρθρο 250, νόμος 4281) αποτελεί ελιγμό. </w:t>
      </w:r>
    </w:p>
    <w:p>
      <w:pPr>
        <w:pStyle w:val="Normal"/>
        <w:ind w:left="-360" w:hanging="0"/>
        <w:jc w:val="both"/>
        <w:rPr>
          <w:rFonts w:ascii="Arial" w:hAnsi="Arial" w:cs="Arial"/>
        </w:rPr>
      </w:pPr>
      <w:r>
        <w:rPr>
          <w:rFonts w:cs="Arial" w:ascii="Arial" w:hAnsi="Arial"/>
          <w:b/>
          <w:u w:val="single"/>
        </w:rPr>
        <w:t>Στη βάση αυτών των εξελίξεων και των αιτημάτων πάλης απευθύνουμε κάλεσμα σε κάθε συνάδελφο, σε όλα τα σωματεία των διοικητικών υπαλλήλων ΑΕΙ - ΤΕΙ, ώστε να οργανώσουμε τον αγώνα σε κάθε ίδρυμα.</w:t>
      </w:r>
      <w:r>
        <w:rPr>
          <w:rFonts w:cs="Arial" w:ascii="Arial" w:hAnsi="Arial"/>
        </w:rPr>
        <w:t xml:space="preserve"> Να ενημερώσουμε τους συναδέλφους αλλά και ευρύτερα όλους τους εργαζόμενους πως η λεγόμενη αξιολόγηση δεν έχει καμία σχέση με την ανάγκη επιστημονικής, τεχνικής, επαγγελματικής στήριξης των εργαζομένων, ώστε οι ίδιοι και οι δημόσιες υπηρεσίες να γίνουν καλύτερες, σύγχρονες, πιο ποιοτικές στην παροχή αναβαθμισμένων κοινωνικών υπηρεσιών για τα λαϊκά στρώματα και τη νεολαία. </w:t>
      </w:r>
    </w:p>
    <w:p>
      <w:pPr>
        <w:pStyle w:val="Normal"/>
        <w:ind w:left="-360" w:hanging="0"/>
        <w:jc w:val="both"/>
        <w:rPr>
          <w:rFonts w:ascii="Arial" w:hAnsi="Arial" w:cs="Arial"/>
        </w:rPr>
      </w:pPr>
      <w:r>
        <w:rPr>
          <w:rFonts w:cs="Arial" w:ascii="Arial" w:hAnsi="Arial"/>
        </w:rPr>
        <w:t xml:space="preserve">Με το «βούρδουλα» και τη βία της αξιολόγησης, συνολικά με τις αναδιαρθρώσεις στο Δημόσιο στοχεύουν να δυναμώσει η τάση υποχώρησης, συμβιβασμού και χειραγώγησης των Δημοσίων Υπαλλήλων, στοχεύουν σε ένα κράτος ακόμα πιο αυταρχικό, ακόμα πιο εχθρικό απέναντι στους Δημόσιους Υπάλληλους και το λαϊκό κίνημα και ταυτόχρονα ένα κράτος που θα υπηρετεί πιο αποτελεσματικά τη στρατηγική της ανταγωνιστικότητας και της κερδοφορίας των μονοπωλιακών ομίλων. Στοχεύουν στην ενίσχυση της επιχειρηματικής λειτουργίας στα Νοσοκομεία, στα σχολεία, στα Πανεπιστήμια, γενικότερα στις υπηρεσίες του Δημόσιου Τομέα. Με τη λεγόμενη αξιολόγηση και τη στοχοθεσία στοχεύουν στην προώθηση σαρωτικών ιδιωτικοποιήσεων, στην παράδοση ολόκληρων τομέων και υπηρεσιών σε ιδιώτες, προκειμένου να ενισχύσουν την κερδοφορία τους, όπως τα αντικείμενα-φιλέτα των εφορειών που δόθηκαν στις τράπεζες, σε ελεγκτικές και εισπρακτικές εταιρείες. </w:t>
      </w:r>
      <w:r>
        <w:rPr>
          <w:rFonts w:cs="Arial" w:ascii="Arial" w:hAnsi="Arial"/>
          <w:u w:val="single"/>
        </w:rPr>
        <w:t>Συνεπώς, στο πλαίσιο του σημερινού δρόμου ανάπτυξης, της σημερινής εξουσίας και του σημερινού, αντιδραστικού, κρατικού μηχανισμού δε μπορεί να υπάρξει αξιολόγηση που θα έχει φιλολαϊκά χαρακτηριστικά, δε μπορεί να υπάρξει «καλή» αξιολόγηση.</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Ο πόλεμος κυβέρνησης-πλουτοκρατίας-Ευρωπαϊκής Ένωσης απέναντι στους Δημόσιους Υπάλληλους και τα λαϊκά στρώματα συνεχίζεται με αμείωτη ένταση. </w:t>
      </w:r>
    </w:p>
    <w:p>
      <w:pPr>
        <w:pStyle w:val="Normal"/>
        <w:ind w:left="-360" w:firstLine="360"/>
        <w:jc w:val="both"/>
        <w:rPr/>
      </w:pPr>
      <w:r>
        <w:rPr>
          <w:rFonts w:cs="Arial" w:ascii="Arial" w:hAnsi="Arial"/>
          <w:b/>
        </w:rPr>
        <w:t>Δε θα σταματήσουν αν δεν ορθώσουμε ένα τεράστιο λαϊκό τείχος αντίστασης και ανατροπής.</w:t>
      </w:r>
    </w:p>
    <w:p>
      <w:pPr>
        <w:pStyle w:val="Normal"/>
        <w:ind w:left="-360" w:firstLine="360"/>
        <w:jc w:val="both"/>
        <w:rPr/>
      </w:pPr>
      <w:r>
        <w:rPr>
          <w:rFonts w:cs="Arial" w:ascii="Arial" w:hAnsi="Arial"/>
        </w:rPr>
        <w:t>Αν δεν ανατρέψουμε κυβέρνηση-αντιλαϊκή πολιτική και γενικότερα αν δεν ανατρέψουμε την εξουσία-δικτατορία των μονοπωλίων και της Ε.Ε.</w:t>
      </w:r>
    </w:p>
    <w:p>
      <w:pPr>
        <w:pStyle w:val="Normal"/>
        <w:ind w:left="-360" w:firstLine="360"/>
        <w:jc w:val="both"/>
        <w:rPr>
          <w:rFonts w:ascii="Arial" w:hAnsi="Arial" w:cs="Arial"/>
        </w:rPr>
      </w:pPr>
      <w:r>
        <w:rPr>
          <w:rFonts w:cs="Arial" w:ascii="Arial" w:hAnsi="Arial"/>
          <w:u w:val="single"/>
        </w:rPr>
        <w:t>Το σίγουρο είναι ένα: Όσο θα εφαρμόζεται η πολιτική του ευρωμονόδρομου και του κεφαλαίου τα προβλήματά μας θα γίνονται ακόμα πιο εκρηκτικά, η ζωή μας θα χειροτερεύει.</w:t>
      </w:r>
      <w:r>
        <w:rPr>
          <w:rFonts w:cs="Arial" w:ascii="Arial" w:hAnsi="Arial"/>
        </w:rPr>
        <w:t xml:space="preserve"> Στο πλαίσιο του καπιταλιστικού δρόμου ανάπτυξης και της Ε.Ε. δεν υπάρχει φιλολαϊκή λύση και προοπτική. </w:t>
      </w:r>
    </w:p>
    <w:p>
      <w:pPr>
        <w:pStyle w:val="Normal"/>
        <w:ind w:left="-360" w:firstLine="360"/>
        <w:jc w:val="both"/>
        <w:rPr/>
      </w:pPr>
      <w:r>
        <w:rPr>
          <w:rFonts w:cs="Arial" w:ascii="Arial" w:hAnsi="Arial"/>
          <w:b/>
        </w:rPr>
        <w:t>Ως εργαζόμενοι πληρώσαμε και πληρώνουμε αυτό</w:t>
      </w:r>
      <w:r>
        <w:rPr>
          <w:rFonts w:cs="Arial" w:ascii="Arial" w:hAnsi="Arial"/>
        </w:rPr>
        <w:t xml:space="preserve">: τον καπιταλιστικό δρόμο ανάπτυξης, τα κέρδη και την κρίση του. Πληρώνουμε το γεγονός ότι μια χούφτα μονοπώλια, αυτοί που έχουν την πραγματική εξουσία στα χέρια τους καρπώνονται τον πλούτο που παράγουμε, τις υπηρεσίες που προσφέρουμε. </w:t>
      </w:r>
    </w:p>
    <w:p>
      <w:pPr>
        <w:pStyle w:val="Normal"/>
        <w:ind w:left="-360" w:firstLine="360"/>
        <w:jc w:val="both"/>
        <w:rPr>
          <w:rFonts w:ascii="Arial" w:hAnsi="Arial" w:cs="Arial"/>
        </w:rPr>
      </w:pPr>
      <w:r>
        <w:rPr>
          <w:rFonts w:cs="Arial" w:ascii="Arial" w:hAnsi="Arial"/>
          <w:u w:val="single"/>
        </w:rPr>
        <w:t xml:space="preserve">Αυτό πληρώνουμε και ακριβώς από αυτό πρέπει να απαλλαγούμε. </w:t>
      </w:r>
    </w:p>
    <w:p>
      <w:pPr>
        <w:pStyle w:val="Normal"/>
        <w:ind w:left="-360" w:firstLine="360"/>
        <w:jc w:val="both"/>
        <w:rPr>
          <w:rFonts w:ascii="Arial" w:hAnsi="Arial" w:cs="Arial"/>
        </w:rPr>
      </w:pPr>
      <w:r>
        <w:rPr>
          <w:rFonts w:cs="Arial" w:ascii="Arial" w:hAnsi="Arial"/>
          <w:b/>
        </w:rPr>
        <w:t>Προϋπόθεση για να λυθούν τα προβλήματά μας είναι μια άλλη πολιτική προς όφελος των λαϊκών στρωμάτων, ένας άλλος δρόμος ανάπτυξης,</w:t>
      </w:r>
      <w:r>
        <w:rPr>
          <w:rFonts w:cs="Arial" w:ascii="Arial" w:hAnsi="Arial"/>
        </w:rPr>
        <w:t xml:space="preserve"> που θα συγκρουστεί με τα μεγάλα συμφέροντα, που θα σπάσει τα δεσμά της Ε.Ε. και των μονοπωλίων, που θα μετατρέψει σε κοινωνική-λαϊκή περιουσία όλο τον πλούτο που παράγεται,  απελευθερώνοντας έτσι τις παραγωγικές δυνατότητες της χώρας και ικανοποιώντας τις σύγχρονες λαϊκές ανάγκες. Μόνο έτσι μπορεί να γίνει ο λαός αφέντης στον πλούτο που παράγει. </w:t>
      </w:r>
    </w:p>
    <w:p>
      <w:pPr>
        <w:pStyle w:val="Normal"/>
        <w:ind w:left="-360" w:firstLine="360"/>
        <w:jc w:val="both"/>
        <w:rPr>
          <w:rFonts w:ascii="Arial" w:hAnsi="Arial" w:cs="Arial"/>
        </w:rPr>
      </w:pPr>
      <w:r>
        <w:rPr>
          <w:rFonts w:cs="Arial" w:ascii="Arial" w:hAnsi="Arial"/>
        </w:rPr>
        <w:t>Μόνο στο πλαίσιο μιας τέτοιας προοπτικής θα απαλλαγούν οι εργαζόμενοι από το σαράκι της ανεργίας και των απολύσεων, θα έχουμε δωρεάν σχολεία και μόρφωση για όλα τα παιδιά, θα έχουμε δωρεάν γιατρούς, φάρμακα, παιδικούς σταθμούς, σταθερή μόνιμη δουλειά, ελεύθερο χρόνο και διακοπές για όλους.</w:t>
      </w:r>
    </w:p>
    <w:p>
      <w:pPr>
        <w:pStyle w:val="Normal"/>
        <w:ind w:left="-360" w:firstLine="360"/>
        <w:jc w:val="both"/>
        <w:rPr/>
      </w:pPr>
      <w:r>
        <w:rPr>
          <w:rFonts w:cs="Arial" w:ascii="Arial" w:hAnsi="Arial"/>
        </w:rPr>
        <w:t xml:space="preserve">Έναν τέτοιο αγώνα, μια τέτοια προοπτική πρέπει να υπηρετεί οι αγώνες μας σήμερα. Ακριβώς αυτό το δρόμο υπηρετεί το ταξικό συνδικαλιστικό κίνημα, το ΠΑΜΕ. </w:t>
      </w:r>
    </w:p>
    <w:p>
      <w:pPr>
        <w:pStyle w:val="Normal"/>
        <w:ind w:left="-360" w:firstLine="360"/>
        <w:jc w:val="both"/>
        <w:rPr>
          <w:rFonts w:ascii="Arial" w:hAnsi="Arial" w:cs="Arial"/>
        </w:rPr>
      </w:pPr>
      <w:r>
        <w:rPr>
          <w:rFonts w:cs="Arial" w:ascii="Arial" w:hAnsi="Arial"/>
          <w:u w:val="single"/>
        </w:rPr>
        <w:t>Στη βάση αυτή, πρέπει να ανασυνταχθεί εδώ και τώρα το εργατικό – λαϊκό κίνημα και να οργανώσει την αντεπίθεσή του.</w:t>
      </w:r>
    </w:p>
    <w:p>
      <w:pPr>
        <w:pStyle w:val="Normal"/>
        <w:ind w:left="-360" w:firstLine="360"/>
        <w:jc w:val="both"/>
        <w:rPr/>
      </w:pPr>
      <w:r>
        <w:rPr>
          <w:rFonts w:cs="Arial" w:ascii="Arial" w:hAnsi="Arial"/>
          <w:b/>
        </w:rPr>
        <w:t>Κίνημα</w:t>
      </w:r>
      <w:r>
        <w:rPr>
          <w:rFonts w:cs="Arial" w:ascii="Arial" w:hAnsi="Arial"/>
        </w:rPr>
        <w:t xml:space="preserve"> που δεν θα επιλέγει τη μία ή την άλλη μορφή διαχείρισης της καπιταλιστικής οικονομικής κρίσης, το ένα ή το άλλο σχέδιο καπιταλιστικής ανάπτυξης, κίνημα που δεν θα εγκλωβίζεται στο σύνθημα «να φύγει αυτή η κυβέρνηση και να έρθει η άλλη», που στο πλαίσιο της Ε.Ε. και των μηχανισμών διαρκούς εποπτείας, θα συνεχίσει την ίδια αντιλαϊκή πολιτική.</w:t>
      </w:r>
    </w:p>
    <w:p>
      <w:pPr>
        <w:pStyle w:val="Normal"/>
        <w:ind w:left="-360" w:firstLine="360"/>
        <w:jc w:val="both"/>
        <w:rPr/>
      </w:pPr>
      <w:r>
        <w:rPr>
          <w:rFonts w:cs="Arial" w:ascii="Arial" w:hAnsi="Arial"/>
          <w:b/>
        </w:rPr>
        <w:t>Κίνημα</w:t>
      </w:r>
      <w:r>
        <w:rPr>
          <w:rFonts w:cs="Arial" w:ascii="Arial" w:hAnsi="Arial"/>
        </w:rPr>
        <w:t xml:space="preserve"> με καθαρό ταξικό προσανατολισμό που δε θα πατάει σε δυο βάρκες και δεν θα κοροϊδεύει τους εργαζόμενους.</w:t>
      </w:r>
    </w:p>
    <w:p>
      <w:pPr>
        <w:pStyle w:val="Normal"/>
        <w:ind w:left="-360" w:firstLine="360"/>
        <w:jc w:val="both"/>
        <w:rPr>
          <w:rFonts w:ascii="Arial" w:hAnsi="Arial" w:cs="Arial"/>
        </w:rPr>
      </w:pPr>
      <w:r>
        <w:rPr>
          <w:rFonts w:cs="Arial" w:ascii="Arial" w:hAnsi="Arial"/>
          <w:b/>
          <w:u w:val="single"/>
        </w:rPr>
        <w:t>Κίνημα</w:t>
      </w:r>
      <w:r>
        <w:rPr>
          <w:rFonts w:cs="Arial" w:ascii="Arial" w:hAnsi="Arial"/>
          <w:u w:val="single"/>
        </w:rPr>
        <w:t xml:space="preserve"> που θα συγκρούεται με την κυβέρνηση και το αστικό κράτος, θα αντιπαλεύει το σημερινό, υποταγμένο κυβερνητικό συνδικαλισμό και ταυτόχρονα δεν θα βάζει πλάτη για να μπει από το παράθυρο ο νέος κυβερνητικός συνδικαλισμός της νέας σοσιαλδημοκρατίας.</w:t>
      </w:r>
      <w:r>
        <w:rPr>
          <w:rFonts w:cs="Arial" w:ascii="Arial" w:hAnsi="Arial"/>
        </w:rPr>
        <w:t xml:space="preserve"> </w:t>
      </w:r>
    </w:p>
    <w:p>
      <w:pPr>
        <w:pStyle w:val="Normal"/>
        <w:ind w:left="-360" w:firstLine="360"/>
        <w:jc w:val="both"/>
        <w:rPr>
          <w:rFonts w:ascii="Arial" w:hAnsi="Arial" w:cs="Arial"/>
        </w:rPr>
      </w:pPr>
      <w:r>
        <w:rPr>
          <w:rFonts w:cs="Arial" w:ascii="Arial" w:hAnsi="Arial"/>
          <w:b/>
        </w:rPr>
        <w:t>Τέτοιους αγώνες και τέτοιο κίνημα χρειαζόμαστε σήμερα.</w:t>
      </w:r>
      <w:r>
        <w:rPr>
          <w:rFonts w:cs="Arial" w:ascii="Arial" w:hAnsi="Arial"/>
        </w:rPr>
        <w:t xml:space="preserve"> Εδώ βρίσκεται η ελπίδα, εδώ η προοπτική κι εδώ πρέπει να έχει συμβολή η απεργιακή μας κινητοποίηση και κάθε απεργιακή κινητοποίηση. </w:t>
      </w:r>
      <w:r>
        <w:rPr>
          <w:rFonts w:cs="Arial" w:ascii="Arial" w:hAnsi="Arial"/>
          <w:u w:val="single"/>
        </w:rPr>
        <w:t>Μπορούμε, έχουμε τη δύναμη</w:t>
      </w:r>
      <w:r>
        <w:rPr>
          <w:rFonts w:cs="Arial" w:ascii="Arial" w:hAnsi="Arial"/>
        </w:rPr>
        <w:t>. Αρκεί να συσπειρωθούμε στα συνδικάτα, να δυναμώσουμε τους αγώνες, την αντικαπιταλιστική-αντιμονοπωλιακή πάλη και στη βάση αυτή να απαλλαγούμε από τα κόμματα αλλά και τις συνδικαλιστικές ηγεσίες που προσκυνούν τον ευρωμονόδρομο και την ανταγωνιστικότητα.</w:t>
      </w:r>
    </w:p>
    <w:p>
      <w:pPr>
        <w:pStyle w:val="Normal"/>
        <w:ind w:left="-360" w:firstLine="360"/>
        <w:jc w:val="both"/>
        <w:rPr/>
      </w:pPr>
      <w:r>
        <w:rPr>
          <w:rFonts w:cs="Arial" w:ascii="Arial" w:hAnsi="Arial"/>
        </w:rPr>
        <w:t>Οι άλλες δυνάμεις στην ΑΔΕΔΥ τάχθηκαν υπέρ μιας άλλης, «καλής» αξιολόγησης, αποσπώντας την αξιολόγηση από το αντιδραστικό περιεχόμενο.</w:t>
      </w:r>
    </w:p>
    <w:p>
      <w:pPr>
        <w:pStyle w:val="Normal"/>
        <w:ind w:left="-360" w:firstLine="360"/>
        <w:jc w:val="both"/>
        <w:rPr>
          <w:rFonts w:ascii="Arial" w:hAnsi="Arial" w:cs="Arial"/>
        </w:rPr>
      </w:pPr>
      <w:r>
        <w:rPr>
          <w:rFonts w:eastAsia="Arial" w:cs="Arial" w:ascii="Arial" w:hAnsi="Arial"/>
        </w:rPr>
        <w:t xml:space="preserve"> </w:t>
      </w:r>
    </w:p>
    <w:p>
      <w:pPr>
        <w:pStyle w:val="Normal"/>
        <w:ind w:left="-284" w:hanging="0"/>
        <w:jc w:val="both"/>
        <w:rPr>
          <w:rFonts w:ascii="Arial" w:hAnsi="Arial" w:cs="Arial"/>
          <w:u w:val="single"/>
        </w:rPr>
      </w:pPr>
      <w:r>
        <w:rPr>
          <w:rFonts w:cs="Arial" w:ascii="Arial" w:hAnsi="Arial"/>
          <w:u w:val="single"/>
        </w:rPr>
        <w:t xml:space="preserve">Οι Δυνάμεις του ΠΑΜΕ κατέθεσαν στο Γ.Σ. της ΑΔΕΔΥ στις 21 Αυγούστου την παρακάτω πρόταση. </w:t>
      </w:r>
    </w:p>
    <w:p>
      <w:pPr>
        <w:pStyle w:val="Normal"/>
        <w:numPr>
          <w:ilvl w:val="0"/>
          <w:numId w:val="1"/>
        </w:numPr>
        <w:tabs>
          <w:tab w:val="clear" w:pos="720"/>
          <w:tab w:val="left" w:pos="0" w:leader="none"/>
        </w:tabs>
        <w:ind w:left="0" w:hanging="357"/>
        <w:rPr>
          <w:rFonts w:ascii="Arial" w:hAnsi="Arial" w:cs="Arial"/>
          <w:b/>
          <w:b/>
        </w:rPr>
      </w:pPr>
      <w:r>
        <w:rPr>
          <w:rFonts w:cs="Arial" w:ascii="Arial" w:hAnsi="Arial"/>
          <w:b/>
        </w:rPr>
        <w:t>Όχι στον αντιδραστικό, κρατικό έλεγχο, τη λεγόμενη αξιολόγηση</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 xml:space="preserve">Δεν συμπληρώνουμε τα έντυπα αξιολόγησης, καταθέτουμε τα έντυπα στο σωματείο. </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Μέσα από αποφάσεις Γενικών Συνελεύσεων, περιοδείες, συσκέψεις, συνεχίζουμε τη συλλογή υπογραφών, οργανώνουμε τον αγώνα ενάντια στην αξιολόγηση</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Καλούμε προϊσταμένους και διευθυντές να μη γίνουν αξιολογητές και να μην προχωρήσουν στον επιμερισμό του 15%</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Όσοι προϊστάμενοι και διευθυντές γίνουν αξιολογητές να διαγραφούν από τα σωματεία</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 xml:space="preserve">Να καταργηθεί όλο το αντιδραστικό, νομοθετικό πλαίσιο που έχει σχέση με τη λεγόμενη αξιολόγηση </w:t>
      </w:r>
    </w:p>
    <w:p>
      <w:pPr>
        <w:pStyle w:val="Normal"/>
        <w:numPr>
          <w:ilvl w:val="0"/>
          <w:numId w:val="1"/>
        </w:numPr>
        <w:tabs>
          <w:tab w:val="clear" w:pos="720"/>
          <w:tab w:val="left" w:pos="0" w:leader="none"/>
        </w:tabs>
        <w:ind w:left="0" w:hanging="360"/>
        <w:jc w:val="both"/>
        <w:rPr>
          <w:rFonts w:ascii="Arial" w:hAnsi="Arial" w:cs="Arial"/>
        </w:rPr>
      </w:pPr>
      <w:r>
        <w:rPr>
          <w:rFonts w:cs="Arial" w:ascii="Arial" w:hAnsi="Arial"/>
          <w:b/>
        </w:rPr>
        <w:t>Καμιά απόλυση. Σταθερή, μόνιμη δουλειά για όλους</w:t>
      </w:r>
      <w:r>
        <w:rPr>
          <w:rFonts w:cs="Arial" w:ascii="Arial" w:hAnsi="Arial"/>
        </w:rPr>
        <w:t>. Άμεση επαναπρόσληψη των καθαριστριών του Υπουργείου Οικονομικών. Μέτρα κοινωνικής προστασίας όλων των ανέργων.</w:t>
      </w:r>
    </w:p>
    <w:p>
      <w:pPr>
        <w:pStyle w:val="Normal"/>
        <w:numPr>
          <w:ilvl w:val="0"/>
          <w:numId w:val="1"/>
        </w:numPr>
        <w:tabs>
          <w:tab w:val="clear" w:pos="720"/>
          <w:tab w:val="left" w:pos="0" w:leader="none"/>
        </w:tabs>
        <w:ind w:left="0" w:hanging="360"/>
        <w:jc w:val="both"/>
        <w:rPr>
          <w:rFonts w:ascii="Arial" w:hAnsi="Arial" w:cs="Arial"/>
        </w:rPr>
      </w:pPr>
      <w:r>
        <w:rPr>
          <w:rFonts w:cs="Arial" w:ascii="Arial" w:hAnsi="Arial"/>
          <w:b/>
        </w:rPr>
        <w:t xml:space="preserve">Να μην περάσουν οι νέοι αντιδραστικοί οργανισμοί των εκπαιδευτικών ιδρυμάτων </w:t>
      </w:r>
    </w:p>
    <w:p>
      <w:pPr>
        <w:pStyle w:val="Normal"/>
        <w:numPr>
          <w:ilvl w:val="0"/>
          <w:numId w:val="1"/>
        </w:numPr>
        <w:tabs>
          <w:tab w:val="clear" w:pos="720"/>
          <w:tab w:val="left" w:pos="0" w:leader="none"/>
        </w:tabs>
        <w:ind w:left="0" w:hanging="360"/>
        <w:jc w:val="both"/>
        <w:rPr>
          <w:rFonts w:ascii="Arial" w:hAnsi="Arial" w:cs="Arial"/>
          <w:b/>
          <w:b/>
        </w:rPr>
      </w:pPr>
      <w:r>
        <w:rPr>
          <w:rFonts w:cs="Arial" w:ascii="Arial" w:hAnsi="Arial"/>
          <w:b/>
        </w:rPr>
        <w:t>Ανώτατη εκπαίδευση κι έρευνα στην υπηρεσία των σύγχρονων αναγκών μας</w:t>
      </w:r>
    </w:p>
    <w:p>
      <w:pPr>
        <w:pStyle w:val="Normal"/>
        <w:numPr>
          <w:ilvl w:val="0"/>
          <w:numId w:val="1"/>
        </w:numPr>
        <w:tabs>
          <w:tab w:val="clear" w:pos="720"/>
          <w:tab w:val="left" w:pos="0" w:leader="none"/>
        </w:tabs>
        <w:ind w:left="0" w:hanging="360"/>
        <w:jc w:val="both"/>
        <w:rPr/>
      </w:pPr>
      <w:r>
        <w:rPr>
          <w:rFonts w:cs="Arial" w:ascii="Arial" w:hAnsi="Arial"/>
          <w:b/>
        </w:rPr>
        <w:t>Αυξήσεις στους μισθούς ώστε να καλυφθούν οι απώλειές μας.</w:t>
      </w:r>
      <w:r>
        <w:rPr>
          <w:rFonts w:cs="Arial" w:ascii="Arial" w:hAnsi="Arial"/>
        </w:rPr>
        <w:t xml:space="preserve"> Όχι στους νέους σχεδιασμούς της κυβέρνησης για νέο μισθολόγιο και νέες περικοπές στους μισθούς. Όχι στα χαράτσια και τη νέα φοροληστεία. Να καταργηθούν οι προνομιακές φοροαπαλλαγές για το μεγάλο κεφάλαιο, να αυξηθεί η φορολογία του μεγάλου κεφαλαίου στο 45% των κερδών του.</w:t>
      </w:r>
    </w:p>
    <w:p>
      <w:pPr>
        <w:pStyle w:val="Normal"/>
        <w:numPr>
          <w:ilvl w:val="0"/>
          <w:numId w:val="1"/>
        </w:numPr>
        <w:tabs>
          <w:tab w:val="clear" w:pos="720"/>
          <w:tab w:val="left" w:pos="0" w:leader="none"/>
        </w:tabs>
        <w:ind w:left="0" w:hanging="360"/>
        <w:jc w:val="both"/>
        <w:rPr/>
      </w:pPr>
      <w:r>
        <w:rPr>
          <w:rFonts w:cs="Arial" w:ascii="Arial" w:hAnsi="Arial"/>
          <w:b/>
        </w:rPr>
        <w:t>Αποκλειστικά δημόσια καθολική κοινωνική Ασφάλιση.</w:t>
      </w:r>
      <w:r>
        <w:rPr>
          <w:rFonts w:cs="Arial" w:ascii="Arial" w:hAnsi="Arial"/>
        </w:rPr>
        <w:t xml:space="preserve"> Κάτω τα χέρια απ΄ το εφάπαξ και τα ταμεία. Αύξηση των εργοδοτικών εισφορών, όχι στην ιδιωτική ασφάλιση και τα επαγγελματικά ταμεία. </w:t>
      </w:r>
    </w:p>
    <w:p>
      <w:pPr>
        <w:pStyle w:val="Normal"/>
        <w:numPr>
          <w:ilvl w:val="0"/>
          <w:numId w:val="1"/>
        </w:numPr>
        <w:tabs>
          <w:tab w:val="clear" w:pos="720"/>
          <w:tab w:val="left" w:pos="0" w:leader="none"/>
        </w:tabs>
        <w:ind w:left="0" w:hanging="360"/>
        <w:jc w:val="both"/>
        <w:rPr/>
      </w:pPr>
      <w:r>
        <w:rPr>
          <w:rFonts w:cs="Arial" w:ascii="Arial" w:hAnsi="Arial"/>
          <w:b/>
        </w:rPr>
        <w:t>Όχι στη διάλυση των κοινωνικών δομών.</w:t>
      </w:r>
      <w:r>
        <w:rPr>
          <w:rFonts w:cs="Arial" w:ascii="Arial" w:hAnsi="Arial"/>
        </w:rPr>
        <w:t xml:space="preserve"> Απρόσκοπτη λειτουργία των παιδικών και βρεφονηπιακών σταθμών, των Κέντρων Δημιουργικής Απασχόλησης και του προγράμματος «Βοήθεια στο σπίτι» με επιχορήγηση από τον κρατικό προϋπολογισμό. Έξω οι ΜΚΟ και οι ΚΟΙΝΣΕΠ από τις κοινωνικές υπηρεσίες. Κανένα παιδί έξω από τους Παιδικούς Σταθμούς, εδώ και τώρα μαζικές προσλήψεις μόνιμου προσωπικού.</w:t>
      </w:r>
    </w:p>
    <w:p>
      <w:pPr>
        <w:pStyle w:val="Normal"/>
        <w:numPr>
          <w:ilvl w:val="0"/>
          <w:numId w:val="1"/>
        </w:numPr>
        <w:tabs>
          <w:tab w:val="clear" w:pos="720"/>
          <w:tab w:val="left" w:pos="0" w:leader="none"/>
        </w:tabs>
        <w:ind w:left="0" w:hanging="360"/>
        <w:jc w:val="both"/>
        <w:rPr/>
      </w:pPr>
      <w:r>
        <w:rPr>
          <w:rFonts w:cs="Arial" w:ascii="Arial" w:hAnsi="Arial"/>
          <w:b/>
        </w:rPr>
        <w:t xml:space="preserve">Καμία ιδιωτικοποίηση σε ΔΕΗ-νερό-διαχείριση απορριμμάτων-σχολεία-νοσοκομεία κ.α. </w:t>
      </w:r>
      <w:r>
        <w:rPr>
          <w:rFonts w:cs="Arial" w:ascii="Arial" w:hAnsi="Arial"/>
        </w:rPr>
        <w:t xml:space="preserve">Αποκλειστικά Δημόσια Δωρεάν Υγεία-Παιδεία για όλους. Κατάργηση κάθε επιχειρηματικής δραστηριότητας.  Ρεύμα φτηνό, φτηνά εισιτήρια, δωρεάν μετακίνηση για τους ανέργους. Κατάργηση της Τράπεζας Θεμάτων στην Α’ Λυκείου. Να καλυφθούν εδώ και τώρα τα κενά με μόνιμους, μαζικούς διορισμούς εκπαιδευτικών. </w:t>
      </w:r>
    </w:p>
    <w:p>
      <w:pPr>
        <w:pStyle w:val="Normal"/>
        <w:ind w:left="-360"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Επιδιώκοντας ένα τέτοιο προσανατολισμό στους αγώνες των εργαζομένων συνεχίζουμε να παίρνουμε όλα τα μέτρα, ώστε να μην εφαρμοστεί στην πράξη η αυτοαξιολόγηση και η λεγόμενη αξιολόγηση των εργαζομένων. </w:t>
      </w:r>
    </w:p>
    <w:p>
      <w:pPr>
        <w:pStyle w:val="Normal"/>
        <w:numPr>
          <w:ilvl w:val="0"/>
          <w:numId w:val="3"/>
        </w:numPr>
        <w:jc w:val="both"/>
        <w:rPr>
          <w:rFonts w:ascii="Arial" w:hAnsi="Arial" w:cs="Arial"/>
          <w:u w:val="single"/>
        </w:rPr>
      </w:pPr>
      <w:r>
        <w:rPr>
          <w:rFonts w:cs="Arial" w:ascii="Arial" w:hAnsi="Arial"/>
        </w:rPr>
        <w:t xml:space="preserve">Ενόψει της ΔΕΘ εντείνουμε τον αγώνα, όχι μόνο γύρω από το ζήτημα της αξιολόγησης, αλλά για το σύνολο των λαϊκών προβλημάτων, με απαίτηση να ικανοποιηθούν οι λαϊκές ανάγκες. Οργανώνουμε περιοδείες στους τόπους δουλειάς, συσκέψεις, συγκεντρώσεις κ.α. </w:t>
      </w:r>
      <w:r>
        <w:rPr>
          <w:rFonts w:cs="Arial" w:ascii="Arial" w:hAnsi="Arial"/>
          <w:u w:val="single"/>
        </w:rPr>
        <w:t>Συμμετέχουμε μαζικά στα συλλαλητήρια που θα πραγματοποιηθούν ενόψει της ΔΕΘ (6 Σεπτεμβρίου στη Θεσσαλονίκη και αλλού).</w:t>
      </w:r>
    </w:p>
    <w:p>
      <w:pPr>
        <w:pStyle w:val="Normal"/>
        <w:ind w:left="-360" w:firstLine="360"/>
        <w:jc w:val="center"/>
        <w:rPr>
          <w:rFonts w:ascii="Arial" w:hAnsi="Arial" w:cs="Arial"/>
          <w:b/>
          <w:b/>
          <w:u w:val="single"/>
        </w:rPr>
      </w:pPr>
      <w:r>
        <w:rPr>
          <w:rFonts w:cs="Arial" w:ascii="Arial" w:hAnsi="Arial"/>
          <w:b/>
          <w:u w:val="single"/>
        </w:rPr>
      </w:r>
    </w:p>
    <w:p>
      <w:pPr>
        <w:pStyle w:val="Normal"/>
        <w:ind w:left="-360" w:firstLine="360"/>
        <w:jc w:val="center"/>
        <w:rPr>
          <w:rFonts w:ascii="Arial" w:hAnsi="Arial" w:cs="Arial"/>
          <w:b/>
          <w:b/>
        </w:rPr>
      </w:pPr>
      <w:r>
        <w:rPr>
          <w:rFonts w:cs="Arial" w:ascii="Arial" w:hAnsi="Arial"/>
          <w:b/>
        </w:rPr>
        <w:t>Ένα δρόμο έχουμε - μια επιλογή</w:t>
      </w:r>
    </w:p>
    <w:p>
      <w:pPr>
        <w:pStyle w:val="Normal"/>
        <w:ind w:left="-360" w:firstLine="360"/>
        <w:jc w:val="center"/>
        <w:rPr>
          <w:rFonts w:ascii="Arial" w:hAnsi="Arial" w:cs="Arial"/>
          <w:b/>
          <w:b/>
        </w:rPr>
      </w:pPr>
      <w:r>
        <w:rPr>
          <w:rFonts w:cs="Arial" w:ascii="Arial" w:hAnsi="Arial"/>
          <w:b/>
        </w:rPr>
        <w:t>Κίνημα ανασύνταξης για την ανατροπή</w:t>
      </w:r>
    </w:p>
    <w:sectPr>
      <w:footerReference w:type="default" r:id="rId4"/>
      <w:type w:val="nextPage"/>
      <w:pgSz w:w="11906" w:h="16838"/>
      <w:pgMar w:left="737" w:right="73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widowControl w:val="false"/>
      <w:suppressAutoHyphens w:val="true"/>
      <w:spacing w:before="40" w:after="5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6:00Z</dcterms:created>
  <dc:creator>aarvanitidis</dc:creator>
  <dc:description/>
  <cp:keywords/>
  <dc:language>en-US</dc:language>
  <cp:lastModifiedBy>aarvanitidis</cp:lastModifiedBy>
  <cp:lastPrinted>2014-08-21T09:32:00Z</cp:lastPrinted>
  <dcterms:modified xsi:type="dcterms:W3CDTF">2014-08-29T11:18:00Z</dcterms:modified>
  <cp:revision>3</cp:revision>
  <dc:subject/>
  <dc:title>ΤΕΤΑΡΤΗ 9 ΙΟΥΛΗ</dc:title>
</cp:coreProperties>
</file>