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Αγαπητοί κύριοι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Το ΕΤΕΕ στα πλαίσια των αρμοδιοτήτων του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)ενημερώνει κάθε εβδομάδα με e-newsletter για τα οικονομικά-πολιτικά-επιχειρηματικά νέα της Τουρκί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Β)Πραγματοποιεί επιχειρηματικό συνέδριο  μια φορά το χρόνο στην Ελλάδα και στη Τουρκία εναλλά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)Πραγματοποιεί κλαδικές επιχειρηματικές αποστολές με έλληνες επιχειρηματίες κάθε μήνα στη Τουρκία με αντίστοιχους Τούρκους συναδέλφους τους.</w:t>
      </w:r>
    </w:p>
    <w:p>
      <w:pPr>
        <w:pStyle w:val="Normal"/>
        <w:rPr/>
      </w:pPr>
      <w:r>
        <w:rPr>
          <w:rFonts w:cs="Arial" w:ascii="Arial" w:hAnsi="Arial"/>
        </w:rPr>
        <w:t>Δ) Συμμετέχει σε 45-50 διεθνείς εκθέσεις ετησίω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ις ανωτέρω εκθέσεις τα μέλη του Επιμελητηρίου μπορούν να συμμετέχουν σε όσες επιθυμούν με δύο άτομα ανά έκθεση.</w:t>
      </w:r>
    </w:p>
    <w:p>
      <w:pPr>
        <w:pStyle w:val="Normal"/>
        <w:rPr/>
      </w:pPr>
      <w:r>
        <w:rPr>
          <w:rFonts w:cs="Arial" w:ascii="Arial" w:hAnsi="Arial"/>
        </w:rPr>
        <w:t>Το επιμελητήριο σε συνεργασία με τη διοργανώτρια εταιρία καλύπτουν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. το κόστος του ξενοδοχείου 5 αστέρων για 2 νύχτες με πρωιν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. το κόστος μεταφοράς από το αεροδρόμιο προς το ξενοδοχείο και                          στον εκθεσιακό χώρο καθημεριν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. δωρεάν εισιτήριο για την είσοδο στην έκθε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. χρήση της  αίθουσας vip του εκθεσιακού κέντρου για επιχειρηματικές συναντήσει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. δωρεάν γεύμα στο εστιατόριο του εκθεσιακού κέντρου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σε συγκεκριμένες εκθέσεις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Οπως γνωρίζετε το Επιμελητήριο μας καλύπτει τα έξοδά του μόνο από τις συνδρομές των μελών του.</w:t>
      </w:r>
    </w:p>
    <w:p>
      <w:pPr>
        <w:pStyle w:val="Normal"/>
        <w:rPr/>
      </w:pPr>
      <w:r>
        <w:rPr>
          <w:rFonts w:cs="Arial" w:ascii="Arial" w:hAnsi="Arial"/>
        </w:rPr>
        <w:t>Η ετήσια συνδρομή του ΕΤΕΕ είναι 250 ευρ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Η πληρωμή της συνδρομής σας μπορεί να γίνει μέσω κατάθεσης στην ALPHA ΤΡΑΠΕΖΑ ΠΙΣΤΕΩΣ, αριθμός λογαριασμού #120/002002/010/712#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ΙΒΑΝ GR52 0140 1200 1200 0200 2010 712. BIC GRBAGRA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Θα παρακαλούσα μετά την πληρωμή, όπως μας ενημερώσετε σχετικά με φαξ στο: 211 7409283   ή με e-mail </w:t>
      </w:r>
      <w:hyperlink r:id="rId3">
        <w:r>
          <w:rPr>
            <w:rStyle w:val="InternetLink"/>
            <w:b/>
          </w:rPr>
          <w:t>info@etee.gr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Για κάθε περαιτέρω διευκρίνιση ή πληροφορία μη διστάσετε να επικοινωνήσετε μαζί μας στα τηλέφωνα 211 7000264-7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Σας ευχαριστώ εκ των προτέρ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τά τιμή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ουτσίκος Παναγιώτης</w:t>
      </w:r>
    </w:p>
    <w:sectPr>
      <w:footerReference w:type="default" r:id="rId4"/>
      <w:type w:val="nextPage"/>
      <w:pgSz w:w="11906" w:h="16838"/>
      <w:pgMar w:left="1797" w:right="1797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GB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    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cs="Tahoma" w:ascii="Tahoma" w:hAnsi="Tahoma"/>
        <w:b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9:00Z</dcterms:created>
  <dc:creator>USER</dc:creator>
  <dc:description/>
  <cp:keywords/>
  <dc:language>en-US</dc:language>
  <cp:lastModifiedBy>grammateia2</cp:lastModifiedBy>
  <cp:lastPrinted>2010-02-02T12:11:00Z</cp:lastPrinted>
  <dcterms:modified xsi:type="dcterms:W3CDTF">2012-11-06T08:30:00Z</dcterms:modified>
  <cp:revision>45</cp:revision>
  <dc:subject/>
  <dc:title> </dc:title>
</cp:coreProperties>
</file>