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8 Μαρτ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60</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pPr>
      <w:r>
        <w:rPr>
          <w:b/>
          <w:sz w:val="24"/>
          <w:szCs w:val="24"/>
        </w:rPr>
        <w:t xml:space="preserve">  </w:t>
      </w:r>
      <w:r>
        <w:rPr/>
        <w:t>Θέμα: Ανασυγκρότηση του Κεντρικού Συμβουλίου της Ομοσπονδίας μας.</w:t>
      </w:r>
    </w:p>
    <w:p>
      <w:pPr>
        <w:pStyle w:val="Heading"/>
        <w:spacing w:lineRule="auto" w:line="240"/>
        <w:ind w:hanging="0"/>
        <w:jc w:val="left"/>
        <w:rPr/>
      </w:pPr>
      <w:r>
        <w:rPr/>
        <w:t xml:space="preserve"> </w:t>
      </w:r>
      <w:r>
        <w:rPr/>
        <w:t>Συναδέλφισσες, Συνάδελφοι,</w:t>
      </w:r>
    </w:p>
    <w:p>
      <w:pPr>
        <w:pStyle w:val="Normal"/>
        <w:spacing w:lineRule="auto" w:line="36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Μετά την παραίτηση του συναδέλφου Φ. Βορτελίνου από τη θέση του Προέδρου του Κεντρικού Συμβουλίου, λόγω της τοποθέτησής του στη θέση του Γενικού Διευθυντή στο Ε. Μ. Πολυτεχνείο, το Κ. Σ. στη συνεδρίαση της 26</w:t>
      </w:r>
      <w:r>
        <w:rPr>
          <w:rFonts w:cs="Tahoma" w:ascii="Tahoma" w:hAnsi="Tahoma"/>
          <w:sz w:val="22"/>
          <w:szCs w:val="22"/>
          <w:vertAlign w:val="superscript"/>
          <w:lang w:val="el-GR"/>
        </w:rPr>
        <w:t>ης</w:t>
      </w:r>
      <w:r>
        <w:rPr>
          <w:rFonts w:cs="Tahoma" w:ascii="Tahoma" w:hAnsi="Tahoma"/>
          <w:sz w:val="22"/>
          <w:szCs w:val="22"/>
          <w:lang w:val="el-GR"/>
        </w:rPr>
        <w:t xml:space="preserve"> Μαρτίου 2014, εφαρμόζοντας τις διατάξεις του καταστατικού της ΟΔΠΤΕ, προέβη στην ανασυγκρότησή του η οποία έχει ως ακολούθω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Πρόεδρος: Σάββας Παπαδόπουλο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Αντιπρόεδρος: Νικόλαος Τσίτ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Γεν. Γραμματέας: Βαλσαμής Βαλσαμάκ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Ταμίας: Πέτρος Ζούν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Οργαν. Γραμματέας: Ζήκος Τσανάκ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Μέλη: Φραγκίσκος Βορτελίνος, Αντώνης Παντελάκης, Νίκη Χρονοπούλου, Γιάννης Κουρμούλης, Αντωνία Ψάλτου, Ζαχαρίας Τρυγάζης, Γιώργος Πετρόπουλος, Τασούλα Βεζυρτζόγλου, Χρήστος Καλφούντζος, Ειρήνη Δαφέρμου.</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Άμεσα θα υπάρξει ενημερωτική ανακοίνωση για τη συνάντηση της Ομοσπονδίας με τον Υπουργό. </w:t>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άμης Βαλσαμάκης</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7:00Z</dcterms:created>
  <dc:creator>Unknown</dc:creator>
  <dc:description/>
  <cp:keywords/>
  <dc:language>en-US</dc:language>
  <cp:lastModifiedBy>asf</cp:lastModifiedBy>
  <cp:lastPrinted>2011-04-21T11:36:00Z</cp:lastPrinted>
  <dcterms:modified xsi:type="dcterms:W3CDTF">2014-03-28T14:15:00Z</dcterms:modified>
  <cp:revision>7</cp:revision>
  <dc:subject/>
  <dc:title>ΣΥΛΛΟΓΟΣ ΔΙΟΙΚΗΤΙΚΟΥ ΠΡΟΣΩΠΙΚΟΥ		Αθήνα 20 Οκτωβρίου 1997</dc:title>
</cp:coreProperties>
</file>