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ΝΕΑ ΠΑΡΑΤΑΣΗ ΓΙΑ ΤΗΝ ΕΦΑΡΜΟΓΗ ΤΟΥ ΝΟΜΟΥ ΓΙΑ ΤΗΝ ΑΞΙΟΛΟΓ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ε την  από 15 /7/2014 νέα εγκύκλιο του (ΔΙΔΑΔ/Φ.32.11/615/οικ.17635) του Υπουργείου Διοικητικής Μεταρρύθμισης, που υπογράφει ο Γ.Γ του υπουργείου κ. Δ. Στεφάνου  ουσιαστικά κάνοντας  την ανάγκη φιλοτιμία ,λόγω της νόμιμης συνέχισης ,μετά την απόφαση του Δικαστηρίου, της απεργίας-αποχής της ΑΔΕΔΥ από κάθε διαδικασία αξιολόγησης, έδωσε νέα παράταση στην εφαρμογή του νόμου.</w:t>
      </w:r>
    </w:p>
    <w:p>
      <w:pPr>
        <w:pStyle w:val="Normal"/>
        <w:rPr/>
      </w:pPr>
      <w:r>
        <w:rPr/>
        <w:t>Συγκεκριμένα η έκδοση  αποφάσεων επιμερισμού ποσοστώσεων  παρατείνεται μέχρι 18/7/2014  και η διαδικασία αυτό-αξιολόγησης μέχρι 31/7/2014.</w:t>
      </w:r>
    </w:p>
    <w:p>
      <w:pPr>
        <w:pStyle w:val="Normal"/>
        <w:rPr/>
      </w:pPr>
      <w:r>
        <w:rPr/>
        <w:t xml:space="preserve">Το συμπέρασμα νομίζω ότι είναι κάτι παραπάνω από προφανές. </w:t>
      </w:r>
      <w:r>
        <w:rPr>
          <w:b/>
        </w:rPr>
        <w:t>Η μόνη χαμένη μάχη είναι αυτή που δεν αποφάσισες ποτέ να την δώ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αδελφικά</w:t>
      </w:r>
    </w:p>
    <w:p>
      <w:pPr>
        <w:pStyle w:val="Normal"/>
        <w:rPr/>
      </w:pPr>
      <w:r>
        <w:rPr/>
        <w:t>Θάνος Χανούσ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Γ.Γ ΠΟΕΕΚ-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4:00Z</dcterms:created>
  <dc:creator> </dc:creator>
  <dc:description/>
  <cp:keywords/>
  <dc:language>en-US</dc:language>
  <cp:lastModifiedBy> </cp:lastModifiedBy>
  <dcterms:modified xsi:type="dcterms:W3CDTF">2014-07-16T08:49:00Z</dcterms:modified>
  <cp:revision>3</cp:revision>
  <dc:subject/>
  <dc:title/>
</cp:coreProperties>
</file>