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ιεύθυνση: Πάντειο Πανεπιστήμιο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ab/>
        <w:t xml:space="preserve">        Λεωφ. Συγγρού 136 – Αθήνα </w:t>
        <w:tab/>
        <w:tab/>
        <w:tab/>
        <w:tab/>
        <w:t>Αθήνα  13 Ιανουαρίου 2013          2012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χ. Κωδ.:   17671</w:t>
        <w:tab/>
        <w:tab/>
        <w:tab/>
        <w:tab/>
        <w:tab/>
        <w:tab/>
        <w:tab/>
        <w:t xml:space="preserve">Αριθμ. πρωτ.278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  <w:lang w:val="el-GR"/>
        </w:rPr>
        <w:t xml:space="preserve"> : 2107722028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 xml:space="preserve">Τηλέφωνα Γ.Γραμματέα:6948201440-2310996751 </w:t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    Προς</w:t>
      </w:r>
      <w:r>
        <w:rPr>
          <w:rFonts w:cs="Times New Roman" w:ascii="Times New Roman" w:hAnsi="Times New Roman"/>
          <w:b/>
          <w:lang w:val="el-GR"/>
        </w:rPr>
        <w:t xml:space="preserve">          </w:t>
      </w:r>
    </w:p>
    <w:p>
      <w:pPr>
        <w:pStyle w:val="Heading"/>
        <w:spacing w:lineRule="auto" w:line="240"/>
        <w:ind w:hanging="0"/>
        <w:jc w:val="both"/>
        <w:rPr>
          <w:b/>
          <w:b/>
        </w:rPr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2310-996725</w:t>
      </w:r>
      <w:r>
        <w:rPr>
          <w:b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savaspap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d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uth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r</w:t>
        </w:r>
      </w:hyperlink>
      <w:r>
        <w:rPr>
          <w:b/>
          <w:sz w:val="24"/>
          <w:szCs w:val="24"/>
        </w:rPr>
        <w:t xml:space="preserve">                       </w:t>
      </w:r>
      <w:r>
        <w:rPr>
          <w:b/>
        </w:rPr>
        <w:t>Τους συλλόγους μέλη της</w:t>
      </w:r>
    </w:p>
    <w:p>
      <w:pPr>
        <w:pStyle w:val="Heading"/>
        <w:spacing w:lineRule="auto" w:line="240"/>
        <w:ind w:hanging="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ΟΔΠΤΕ</w:t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υναδέλφισσες και Συνάδελφοι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Επανερχόμαστε για άλλη μια φορά και επισημαίνουμε για όσους δεν έχουν αποστείλει τα παρακάτω νομιμοποιητικά για τη συμμετοχή των συνέδρων έγγραφα να τα προσκομίσουν και τα τρία οπωσδήποτε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Αντίγραφο του Πρακτικού Διενέργειας των εκλογών επικυρωμένο από το Πρωτοδικείο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ρωτόκολλο – κατάσταση ψηφισάντων επικυρωμένο επίσης κα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ητρώο - κατάσταση  των μελών του συλλόγου την ημερομηνία που έγιναν οι εκλογέ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Για το Κεντρικό Συμβούλιο της  Ο.Δ.Π.Τ.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 w:val="28"/>
          <w:szCs w:val="28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i/>
          <w:color w:val="000080"/>
          <w:sz w:val="28"/>
          <w:szCs w:val="28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l-G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ραγκίσκος Βορτελίνος</w:t>
        <w:tab/>
        <w:t xml:space="preserve">             Σάββας Παπαδόπουλο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</w:p>
    <w:sectPr>
      <w:type w:val="nextPage"/>
      <w:pgSz w:w="11906" w:h="16838"/>
      <w:pgMar w:left="1134" w:right="127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47:00Z</dcterms:created>
  <dc:creator>Unknown</dc:creator>
  <dc:description/>
  <dc:language>en-US</dc:language>
  <cp:lastModifiedBy>Σάββας</cp:lastModifiedBy>
  <cp:lastPrinted>2011-05-02T13:20:00Z</cp:lastPrinted>
  <dcterms:modified xsi:type="dcterms:W3CDTF">2013-01-13T15:56:00Z</dcterms:modified>
  <cp:revision>4</cp:revision>
  <dc:subject/>
  <dc:title>ΣΥΛΛΟΓΟΣ ΔΙΟΙΚΗΤΙΚΟΥ ΠΡΟΣΩΠΙΚΟΥ		Αθήνα 20 Οκτωβρίου 1997</dc:title>
</cp:coreProperties>
</file>