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9 Σεπτ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25</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Προς</w:t>
      </w:r>
      <w:r>
        <w:rPr>
          <w:b/>
          <w:sz w:val="24"/>
          <w:szCs w:val="24"/>
        </w:rPr>
        <w:t xml:space="preserve">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b/>
          <w:b/>
          <w:u w:val="single"/>
        </w:rPr>
      </w:pPr>
      <w:r>
        <w:rPr>
          <w:b/>
          <w:u w:val="single"/>
        </w:rPr>
      </w:r>
    </w:p>
    <w:p>
      <w:pPr>
        <w:pStyle w:val="Heading"/>
        <w:ind w:hanging="0"/>
        <w:jc w:val="both"/>
        <w:rPr/>
      </w:pPr>
      <w:r>
        <w:rPr>
          <w:b/>
        </w:rPr>
        <w:t xml:space="preserve">        </w:t>
      </w:r>
      <w:r>
        <w:rPr>
          <w:b/>
        </w:rPr>
        <w:t>Το Κεντρικό Συμβούλιο της Ομοσπονδίας μας στη συνεδρίαση του σρις 28-9-2013, εκτιμώντας τις τελευταίες εξελίξεις και την αγωνιστική διάθεση κυρίως των μελών που προέρχονται από τα ιδρύματα που αντιμετωπίζουν την άμεση απειλή  της διαθεσιμότητας αποφάσισε τα εξής :</w:t>
      </w:r>
    </w:p>
    <w:p>
      <w:pPr>
        <w:pStyle w:val="Heading"/>
        <w:numPr>
          <w:ilvl w:val="0"/>
          <w:numId w:val="2"/>
        </w:numPr>
        <w:jc w:val="both"/>
        <w:rPr/>
      </w:pPr>
      <w:r>
        <w:rPr>
          <w:b/>
        </w:rPr>
        <w:t>Προκηρύσσει νέα πενθήμερη απεργία από τις 30-9-2013 και καλεί τους συλλόγους μέλη του να συμμετέχουν μαζικά.</w:t>
      </w:r>
    </w:p>
    <w:p>
      <w:pPr>
        <w:pStyle w:val="Heading"/>
        <w:numPr>
          <w:ilvl w:val="0"/>
          <w:numId w:val="2"/>
        </w:numPr>
        <w:jc w:val="both"/>
        <w:rPr>
          <w:b/>
          <w:b/>
        </w:rPr>
      </w:pPr>
      <w:r>
        <w:rPr>
          <w:b/>
        </w:rPr>
        <w:t>Καλεί τους οκτώ (8) πρωτοβάθμιους Συλλόγους που αντιμετωπίζουν το μέγα πρόβλημα της διαθεσιμότητας των μελών τους, κατά πρώτο λόγο, αλλά και τους άλλους συλλόγους που αγωνίζονται και συμπαρίστανται σε  κοινή σύσκεψη τις αμέσως επόμενες μέρες Τρίτη ή Τετάρτη προκειμένου να συνδιαμορφώσουμε ένα μέτωπο αγώνα και να συντονίσουμε τη δράση μας αντιστεκόμενοι ανυποχώρητα σε αυτήν την καταστροφική για τα ιδρύματα και τη ζωή μας εφαρμογή του μέτρου της διαθεσιμότητας. Στην κατεύθυνση αυτή θεωρούμε ότι πρέπει να κινηθούμε βάζοντας εμπόδια στην προσπάθεια της κυβέρνησης να υλοποιήσει το εν λόγω μέτρο.</w:t>
      </w:r>
    </w:p>
    <w:p>
      <w:pPr>
        <w:pStyle w:val="Heading"/>
        <w:numPr>
          <w:ilvl w:val="0"/>
          <w:numId w:val="2"/>
        </w:numPr>
        <w:jc w:val="both"/>
        <w:rPr/>
      </w:pPr>
      <w:r>
        <w:rPr>
          <w:b/>
        </w:rPr>
        <w:t xml:space="preserve">Για τη σύσκεψη θα ακολουθήσουν συνεννοήσεις προκειμένου να βρεθεί η προσφερότερη ημερομηνία και  άλλες λεπτομέρειες.     </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43:00Z</dcterms:created>
  <dc:creator>Unknown</dc:creator>
  <dc:description/>
  <dc:language>en-US</dc:language>
  <cp:lastModifiedBy>Σάββας</cp:lastModifiedBy>
  <cp:lastPrinted>2011-04-21T11:36:00Z</cp:lastPrinted>
  <dcterms:modified xsi:type="dcterms:W3CDTF">2013-09-29T20:03:00Z</dcterms:modified>
  <cp:revision>6</cp:revision>
  <dc:subject/>
  <dc:title>ΣΥΛΛΟΓΟΣ ΔΙΟΙΚΗΤΙΚΟΥ ΠΡΟΣΩΠΙΚΟΥ		Αθήνα 20 Οκτωβρίου 1997</dc:title>
</cp:coreProperties>
</file>