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, 10 Νοεμβρίου 2013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5206 </w:t>
        <w:tab/>
        <w:t xml:space="preserve">  </w:t>
      </w:r>
      <w:r>
        <w:rPr>
          <w:b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72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  <w:r>
        <w:rPr>
          <w:b/>
          <w:lang w:val="en-GB"/>
        </w:rPr>
        <w:t xml:space="preserve">            </w:t>
      </w:r>
    </w:p>
    <w:p>
      <w:pPr>
        <w:pStyle w:val="Heading"/>
        <w:spacing w:lineRule="auto" w:line="240"/>
        <w:ind w:hanging="0"/>
        <w:jc w:val="left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p>
      <w:pPr>
        <w:pStyle w:val="Heading"/>
        <w:spacing w:lineRule="auto" w:line="240"/>
        <w:ind w:hanging="0"/>
        <w:rPr/>
      </w:pPr>
      <w:r>
        <w:rPr>
          <w:b/>
        </w:rPr>
        <w:t>ΑΝΑΚΟΙΝΩΣΗ - ΔΕΛΤΙΟ ΤΥΠΟΥ</w:t>
      </w:r>
    </w:p>
    <w:p>
      <w:pPr>
        <w:pStyle w:val="Heading"/>
        <w:spacing w:lineRule="auto" w:line="240" w:before="0" w:after="0"/>
        <w:ind w:hanging="0"/>
        <w:jc w:val="both"/>
        <w:rPr/>
      </w:pPr>
      <w:r>
        <w:rPr>
          <w:rFonts w:cs="Calibri" w:ascii="Calibri" w:hAnsi="Calibri"/>
        </w:rPr>
        <w:t>Το Κ.Σ. της Ο.Δ.Π.Τ.Ε. αποφάσισε την προκήρυξη νέας 5θήμερης απεργίας για την βδομάδα Δευτέρα 11 έως Παρασκευή 15/11/2013.</w:t>
      </w:r>
    </w:p>
    <w:p>
      <w:pPr>
        <w:pStyle w:val="Heading"/>
        <w:spacing w:lineRule="auto" w:line="240"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Κ.Σ. καταγγέλλει τον αυταρχικό κατήφορο της Κυβέρνησης και του Υπουργείου Παιδείας και την ποινικοποίηση του απεργιακού αγώνα των Συλλόγων του ΕΜΠ και του ΕΚΠΑ.</w:t>
      </w:r>
    </w:p>
    <w:p>
      <w:pPr>
        <w:pStyle w:val="Heading"/>
        <w:spacing w:lineRule="auto" w:line="240"/>
        <w:ind w:hanging="0"/>
        <w:jc w:val="both"/>
        <w:rPr/>
      </w:pPr>
      <w:r>
        <w:rPr>
          <w:rFonts w:cs="Calibri" w:ascii="Calibri" w:hAnsi="Calibri"/>
        </w:rPr>
        <w:t>Ανυποχώρητα συνεχίζουμε τον απεργιακό μας αγώνα για δέκατη βδομάδα. Υπερασπίζουμε το ιερό δικαίωμα στην εργασία, το δημόσιο Πανεπιστήμιο και το δικαίωμα των φοιτητών να υποστηριχθούν οι σπουδές του.</w:t>
      </w:r>
    </w:p>
    <w:p>
      <w:pPr>
        <w:pStyle w:val="Heading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συκοφάντηση του καθόλα δίκαιου αγώνα του Διοικητικού Προσωπικού και η μεθοδευμένη παραπληροφόρηση πέφτουν στο κενό. Όλοι πλέον γνωρίζουν ότι το δημόσιο Πανεπιστήμιο οδηγείται σε αδυναμία λειτουργίας και η εκπαιδευτική διαδικασία σε κατάρρευση με αποκλειστική ευθύνη της Κυβέρνησης και του Υπουργείου Παιδείας, που επιμένουν να θέσουν σε καθεστώς διαθεσιμότητας-απόλυσης το 25% των εργαζομένων στην υπηρεσίες διοικητικής και τεχνικής υποστήριξης στα 8 μεγαλύτερα Πανεπιστήμια.</w:t>
      </w:r>
    </w:p>
    <w:p>
      <w:pPr>
        <w:pStyle w:val="Heading"/>
        <w:spacing w:lineRule="auto" w:line="24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Κ.Σ. της ΟΔΠΕ σημειώνει για μια ακόμη φορά ότι ο αγώνας του Διοικητικού Προσωπικού είναι καθόλα δίκαιος.</w:t>
      </w:r>
    </w:p>
    <w:p>
      <w:pPr>
        <w:pStyle w:val="Heading"/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ΕΝ ΘΑ ΣΤΑΜΑΤΗΣΟΥΜΕ ΑΝ ΔΕΝ ΣΤΑΜΑΤΗΣΟΥΜΕ ΤΗΝ ΠΟΛΙΤΙΚΗ ΤΩΝ ΑΠΟΛΥΣΕΩΝ ΚΑΙ ΤΗΣ ΔΙΑΛΥΣΗΣ ΤΟΥ ΔΗΜΟΣΙΟΥ ΠΑΝΕΠΙΣΤΗΜΙΟΥ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l-G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Φραγκίσκος Βορτελίνος</w:t>
      </w:r>
      <w:r>
        <w:rPr>
          <w:rFonts w:cs="Times New Roman" w:ascii="Times New Roman" w:hAnsi="Times New Roman"/>
          <w:b/>
          <w:szCs w:val="28"/>
        </w:rPr>
        <w:tab/>
        <w:t xml:space="preserve">            </w:t>
      </w:r>
      <w:r>
        <w:rPr>
          <w:rFonts w:cs="Times New Roman" w:ascii="Times New Roman" w:hAnsi="Times New Roman"/>
          <w:b/>
          <w:szCs w:val="28"/>
          <w:lang w:val="el-GR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Σάββας Παπαδόπουλος</w:t>
      </w:r>
      <w:r>
        <w:rPr>
          <w:szCs w:val="28"/>
        </w:rPr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132"/>
      <w:sz w:val="18"/>
      <w:szCs w:val="1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44:00Z</dcterms:created>
  <dc:creator>Unknown</dc:creator>
  <dc:description/>
  <cp:keywords/>
  <dc:language>en-US</dc:language>
  <cp:lastModifiedBy>Λέλα</cp:lastModifiedBy>
  <cp:lastPrinted>2011-04-21T11:36:00Z</cp:lastPrinted>
  <dcterms:modified xsi:type="dcterms:W3CDTF">2013-11-11T05:54:00Z</dcterms:modified>
  <cp:revision>7</cp:revision>
  <dc:subject/>
  <dc:title>ΣΥΛΛΟΓΟΣ ΔΙΟΙΚΗΤΙΚΟΥ ΠΡΟΣΩΠΙΚΟΥ		Αθήνα 20 Οκτωβρίου 1997</dc:title>
</cp:coreProperties>
</file>