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Η προθεσμία για αγωγή και διεκδίκηση των αναδρομικών λήγει το 2016, άρα όποιος ενδιαφέρεται να διεκδικήσει τις περικοπές του μισθού του πρέπει να κινηθεί άμεσα.</w:t>
        <w:br/>
        <w:t>Πρέπει άμεσα να καταθέσει ο καθένας ατομικά την παρακάτω αίτηση και να πάρει αριθμό πρωτοκόλλου:</w:t>
      </w:r>
    </w:p>
    <w:p>
      <w:pPr>
        <w:pStyle w:val="Normal"/>
        <w:rPr/>
      </w:pPr>
      <w:r>
        <w:rPr/>
        <w:t>Προς το Πανεπιστήμιο Κρήτης,</w:t>
        <w:br/>
        <w:t>Διεύθυνση Οικονομικού</w:t>
      </w:r>
    </w:p>
    <w:p>
      <w:pPr>
        <w:pStyle w:val="Normal"/>
        <w:rPr/>
      </w:pPr>
      <w:r>
        <w:rPr/>
        <w:t>Ρέθυμνο, ΧΧ.10.2016</w:t>
      </w:r>
    </w:p>
    <w:p>
      <w:pPr>
        <w:pStyle w:val="Normal"/>
        <w:jc w:val="both"/>
        <w:rPr/>
      </w:pPr>
      <w:r>
        <w:rPr/>
        <w:t>Παρακαλώ όπως μου καταβάλετε, εμπρόθεσμα, το υπολειπόμενο μέρος από το</w:t>
        <w:br/>
        <w:t>σύνολο των αποδοχών και επιδομάτων μου, όπως αυτά ίσχυαν προ της</w:t>
        <w:br/>
        <w:t>01.08.2012 και προ της ισχύος του ν. 4093/2012 και της Α.Υ. Οικ.</w:t>
        <w:br/>
        <w:t>2/83408/0022/2012, οι διατάξεις των οποίων κρίθηκαν αντισυνταγματικές</w:t>
        <w:br/>
        <w:t>με την υπ' αριθμ. 4741/2014 απόφαση της Ολομέλειας του ΣτΕ.</w:t>
        <w:br/>
        <w:t>Στο παραπάνω σύνολο των αποδοχών και επιδομάτων μου, θα πρέπει να</w:t>
        <w:br/>
        <w:t>συνυπολογιστεί και η εξέλιξή μου στη θέση ....., από την ΧΧ.ΧΧ.ΧΧΧ</w:t>
        <w:br/>
        <w:t>(ΦΕΚ, ΧΧΧΧ/Γ/ΧΧ.ΧΧ.ΧΧΧΧ).</w:t>
      </w:r>
    </w:p>
    <w:p>
      <w:pPr>
        <w:pStyle w:val="Normal"/>
        <w:jc w:val="both"/>
        <w:rPr/>
      </w:pPr>
      <w:r>
        <w:rPr/>
        <w:t>Η εν λόγω καταβολή από πλευράς σας, θα πρέπει να αφορά στα έτη 2014,</w:t>
        <w:br/>
        <w:t>2015 και 2016.</w:t>
      </w:r>
    </w:p>
    <w:p>
      <w:pPr>
        <w:pStyle w:val="Normal"/>
        <w:jc w:val="both"/>
        <w:rPr/>
      </w:pPr>
      <w:r>
        <w:rPr/>
        <w:t>Με εκτίμηση</w:t>
      </w:r>
    </w:p>
    <w:p>
      <w:pPr>
        <w:pStyle w:val="Normal"/>
        <w:jc w:val="both"/>
        <w:rPr/>
      </w:pPr>
      <w:r>
        <w:rPr/>
        <w:t>..........</w:t>
        <w:br/>
        <w:br/>
        <w:t>Ευνόητο είναι ότι όποιος δεν είχε κάποια εξέλιξη από το 2012 και μετά, θα</w:t>
        <w:br/>
        <w:t>πρέπει να παραλείψει τη σχετική πρόταση στην παραπάνω αίτηση.</w:t>
        <w:br/>
        <w:br/>
        <w:t>Είναι σχεδόν βέβαιο ότι το Πανεπιστήμιο δεν θα απαντήσει, ούτε θα μπορεί να ικανοποιήσει το παραπάνω αίτημα.</w:t>
      </w:r>
    </w:p>
    <w:p>
      <w:pPr>
        <w:pStyle w:val="Normal"/>
        <w:jc w:val="both"/>
        <w:rPr/>
      </w:pPr>
      <w:r>
        <w:rPr/>
        <w:t>Ωστόσο μετά την παρέλευση ενός μηνός από την κατάθεση, έχουμε δικαίωμα να προχωρήσουμε σε αγωγή για τη διεκδίκηση των συγκεκριμένων ποσών που αναλογούν στον καθένα.</w:t>
      </w:r>
    </w:p>
    <w:p>
      <w:pPr>
        <w:pStyle w:val="Normal"/>
        <w:jc w:val="both"/>
        <w:rPr/>
      </w:pPr>
      <w:r>
        <w:rPr/>
        <w:t>Η αγωγή μπορεί να γίνει είτε ατομικά, είτε ομαδικά. Αν γίνει, ομαδικά μειώνει το κόστος των νομικών/δικαστικών δαπανών.</w:t>
      </w:r>
    </w:p>
    <w:p>
      <w:pPr>
        <w:pStyle w:val="Normal"/>
        <w:spacing w:before="0" w:after="200"/>
        <w:jc w:val="both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55:00Z</dcterms:created>
  <dc:creator>user</dc:creator>
  <dc:description/>
  <dc:language>en-US</dc:language>
  <cp:lastModifiedBy>Userpc</cp:lastModifiedBy>
  <dcterms:modified xsi:type="dcterms:W3CDTF">2016-09-14T18:55:00Z</dcterms:modified>
  <cp:revision>2</cp:revision>
  <dc:subject/>
  <dc:title/>
</cp:coreProperties>
</file>