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shd w:fill="FFFFFF" w:val="clear"/>
        </w:rPr>
        <w:t>ΑΝΑΚΟΙΝΩΣΗ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 </w:t>
      </w:r>
      <w:r>
        <w:rPr>
          <w:b/>
          <w:color w:val="000000"/>
          <w:sz w:val="27"/>
          <w:szCs w:val="27"/>
        </w:rPr>
        <w:br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7"/>
          <w:szCs w:val="27"/>
          <w:shd w:fill="FFFFFF" w:val="clear"/>
        </w:rPr>
        <w:t>Οι Ενιαίοι Φορείς Διδασκόντων της Σχολής Κοινωνικών Επιστημών και τη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Σχολής Επιστημών Αγωγής, καλούν τους διδάσκοντες των Σχολών του Ρεθύμνο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σε εκδήλωση-συζήτηση με θέμα τις εκλογές για την ανάδειξη του Συμβουλίο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Διοίκησης του Πανεπιστημίου Κρήτης, την Τετάρτη 3-10-2012, στις 16.30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στην αίθουσα 7. Στη συζήτηση θα παρευρεθεί και θα τοποθετηθεί και ο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Πρύτανης του Πανεπιστημίου, καθηγητή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κ. Ε. Στεφάν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50:00Z</dcterms:created>
  <dc:creator>aris</dc:creator>
  <dc:description/>
  <cp:keywords/>
  <dc:language>en-US</dc:language>
  <cp:lastModifiedBy>aris</cp:lastModifiedBy>
  <dcterms:modified xsi:type="dcterms:W3CDTF">2012-10-02T17:52:00Z</dcterms:modified>
  <cp:revision>2</cp:revision>
  <dc:subject/>
  <dc:title/>
</cp:coreProperties>
</file>