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17 Φεβρουα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 220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Τηλέφωνα Γ.Γραμματέα:6948201440-2310996751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2310-996725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         Προς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Τα μέλη των Πρωτοβάθμιων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Συλλόγων της ΟΔΠΤΕ  </w:t>
      </w:r>
      <w:r>
        <w:rPr/>
        <w:t xml:space="preserve">                                                                  </w:t>
      </w:r>
      <w:r>
        <w:rPr>
          <w:b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/>
      </w:pPr>
      <w:r>
        <w:rPr/>
        <w:t>Συναδέλφισσες και συνάδελφοι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Ομοσπονδία μας καλεί όλα τα μέλη των πρωτοβάθμιων συλλόγων στα συλλαλητήρια που διοργανώνονται από την ΑΔΕΔΥ και τη ΓΣΕΕ την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υριακή 19 Φλεβάρη 2012 στην Αθήνα στο Σύνταγμα από τις 11 το πρωί μέχρι το βράδυ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σ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εσσαλονίκη στις 5 το απόγευμα στην πλατεία Αριστοτέλους και σε άλλες πόλεις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Οι μεγαλειώδεις κινητοποιήσεις του τελευταίου διαστήματος συνάδελφοι πρέπει να ενταθούν. Η κλιμάκωση των αγώνων των εργαζομένων και όλου του λαού είναι ο ασφαλής δρόμος για να ανατρέψουμε τις άθλιες κυβερνητικές πολιτικές, για να ακυρώσουμε τα μνημόνια τους που έχουν καταστρέψει την κοινωνία και τη χώρα μας. Η τυφλή υποταγή της συγκυβέρνησης στις εντολές των Τροικανών έχει καταστήσει τη χώρα μας προτεκτοράτο.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Με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7:00Z</dcterms:created>
  <dc:creator>Unknown</dc:creator>
  <dc:description/>
  <cp:keywords/>
  <dc:language>en-US</dc:language>
  <cp:lastModifiedBy>savaspap</cp:lastModifiedBy>
  <cp:lastPrinted>2009-11-16T10:12:00Z</cp:lastPrinted>
  <dcterms:modified xsi:type="dcterms:W3CDTF">2012-02-17T12:12:00Z</dcterms:modified>
  <cp:revision>8</cp:revision>
  <dc:subject/>
  <dc:title>ΣΥΛΛΟΓΟΣ ΔΙΟΙΚΗΤΙΚΟΥ ΠΡΟΣΩΠΙΚΟΥ		Αθήνα 20 Οκτωβρίου 1997</dc:title>
</cp:coreProperties>
</file>