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</w:rPr>
        <w:t>Ιδρυμα Τεχνολογιασ και Ερευνα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40"/>
          <w:szCs w:val="40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</w:rPr>
        <w:t>Ινστιτουτο Μεσογειακων Σπουδ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κυκλοσ διαλεξεων για τα 30χρονα του Ι.Τ.Ε.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drawing>
          <wp:inline distT="0" distB="0" distL="0" distR="0">
            <wp:extent cx="2705735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ΗΛΙΑΣ ΚΟΛΟΒΟΣ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ΚΡΗΤΙΚΟΙ ΓΑΜΟΙ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ΣΤΙΣ ΑΠΑΡΧΕΣ ΤΗΣ ΔΗΜΙΟΥΡΓΙΑΣ ΤΗΣ ΤΟΥΡΚΟΚΡΗΤΙΚΗΣ ΚΟΙΝΟΤΗΤΑ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sz w:val="32"/>
          <w:szCs w:val="32"/>
        </w:rPr>
        <w:t>Τεταρτη, 27 Μαρτιου 2013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Νικηφορου Φωκα 130,  Ρεθυμνο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>Ωρα 20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26:00Z</dcterms:created>
  <dc:creator>reader</dc:creator>
  <dc:description/>
  <cp:keywords/>
  <dc:language>en-US</dc:language>
  <cp:lastModifiedBy>papadaki</cp:lastModifiedBy>
  <dcterms:modified xsi:type="dcterms:W3CDTF">2013-03-21T10:26:00Z</dcterms:modified>
  <cp:revision>2</cp:revision>
  <dc:subject/>
  <dc:title>ΙΔΡΥΜΑ ΤΕΧΝΟΛΟΓΙΑΣ ΚΑΙ ΕΡΕΥΝΑΣ</dc:title>
</cp:coreProperties>
</file>