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ΕΛΤΙΟ ΤΥΠΟΥ – ΚΑΛΕΣΜΑ</w:t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εργαζόμενοι του Πανεπιστήμιου Αθηνών και του Εθνικού Μετσόβιου Πολυτεχνείου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υ βρίσκονται σε απεργία για 7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συνεχόμενη βδομάδα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λούν σε Πανεκπαιδευτικό Συλλαλητήριο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ην Τρίτη 22 Οκτωβρίου, στις 14:00 στα Προπύλαια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ορεία θα κατευθυνθεί προς τη Βουλή,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που θα συζητείται η επίμαχη τροπολογία αλλαγής του δημοσιοϋπαλληλικού κώδικα, σύμφωνα με την οποία, υπάλληλος του δημοσίου εάν δεν προβεί σε ατομική απογραφή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α τίθεται σε αργία.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ρύθμιση αυτή, εάν περάσει, θα πάει χρόνια πίσω τις κατακτήσεις δεκαετιών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θα στρώσει τον δρόμο για τις επερχόμενες διαθεσιμότητες-απολύσεις</w:t>
      </w:r>
    </w:p>
    <w:p>
      <w:pPr>
        <w:pStyle w:val="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όλο τον κόσμο της εργασίας. </w:t>
      </w:r>
    </w:p>
    <w:p>
      <w:pPr>
        <w:pStyle w:val="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έναντι στον αυταρχισμό και τους εκβιασμούς της κυβέρνησης,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ΑΝΤΑΜΕ ΔΥΝΑΜΙΚΑ.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ηγαίνουμε στη Βουλή,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τυμένοι στα μαύρα με άσπρες μάσκες,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παραμένουμε όλο το απόγευμα, ακόμα και το βράδυ εάν χρειαστεί.</w:t>
      </w:r>
    </w:p>
    <w:p>
      <w:pPr>
        <w:pStyle w:val="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ΦΕΙΛΟΥΜΕ ΝΑ ΕΙΜΑΣΤΕ ΟΛΟΙ ΕΚΕΙ</w:t>
      </w:r>
    </w:p>
    <w:p>
      <w:pPr>
        <w:pStyle w:val="Web"/>
        <w:jc w:val="center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Οι εργαζόμενοι-απεργοί ΕΚΠΑ-ΕΜΠ</w:t>
      </w:r>
    </w:p>
    <w:p>
      <w:pPr>
        <w:pStyle w:val="Web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Web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07:00Z</dcterms:created>
  <dc:creator>Xdarksun</dc:creator>
  <dc:description/>
  <cp:keywords/>
  <dc:language>en-US</dc:language>
  <cp:lastModifiedBy>Xdarksun</cp:lastModifiedBy>
  <dcterms:modified xsi:type="dcterms:W3CDTF">2013-10-21T20:37:00Z</dcterms:modified>
  <cp:revision>2</cp:revision>
  <dc:subject/>
  <dc:title>ΔΕΛΤΙΟ ΤΥΠΟΥ – ΚΑΛΕΣΜΑ</dc:title>
</cp:coreProperties>
</file>