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ΔΕΛΤΙΟ ΤΥΠΟΥ</w:t>
      </w:r>
    </w:p>
    <w:p>
      <w:pPr>
        <w:pStyle w:val="Normal"/>
        <w:rPr>
          <w:b/>
          <w:b/>
        </w:rPr>
      </w:pPr>
      <w:r>
        <w:rPr>
          <w:b/>
        </w:rPr>
      </w:r>
    </w:p>
    <w:p>
      <w:pPr>
        <w:pStyle w:val="Normal"/>
        <w:spacing w:lineRule="auto" w:line="360"/>
        <w:ind w:firstLine="720"/>
        <w:jc w:val="both"/>
        <w:rPr/>
      </w:pPr>
      <w:r>
        <w:rPr/>
        <w:t>Το Ινστιτούτο Μεσογειακών Σπουδών του Ιδρύματος Τεχνολογίας και Έρευνας, διοργανώνει ημερίδα με τίτλο «Για μια επιστημονική προσέγγιση του Καραγκιόζη». Η ημερίδα θα πραγματοποιηθεί στην αίθουσα διαλέξεων του Ινστιτούτου Μεσογειακών Σπουδών (Νικηφόρου Φωκά 126-130), την Παρασκευή 13 Δεκεμβρίου 2013 και ώρα 17.00.  Επτά συνολικά ερευνητές του Καραγκιόζη, παλαιότεροι και νεότεροι, θα προσεγγίσουν μέσα από διαφορετικές θεματικές και χρονικές  περιόδους τις εκφάνσεις του λαϊκού θεάτρου σκιών στην Ελλάδα κατά τον 20ό αιώνα. Η ημερίδα είναι αφιερωμένη στους δύο πρωτοπόρους μελετητές του Καραγκιόζη στον ελληνικό χώρο,  Θόδωρο Χατζηπανταζή και Γρηγόρη Σηφάκ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0:00Z</dcterms:created>
  <dc:creator>master</dc:creator>
  <dc:description/>
  <cp:keywords/>
  <dc:language>en-US</dc:language>
  <cp:lastModifiedBy>papadaki</cp:lastModifiedBy>
  <dcterms:modified xsi:type="dcterms:W3CDTF">2013-12-09T08:31:00Z</dcterms:modified>
  <cp:revision>3</cp:revision>
  <dc:subject/>
  <dc:title>ΔΕΛΤΙΟ ΤΥΠΟΥ</dc:title>
</cp:coreProperties>
</file>