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tabs>
                <w:tab w:val="clear" w:pos="720"/>
                <w:tab w:val="left" w:pos="1442" w:leader="none"/>
              </w:tabs>
              <w:rPr>
                <w:lang w:val="en-US"/>
              </w:rPr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 xml:space="preserve"> 19.07.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 2103246165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ΑΡΙΘΜ. ΠΡΩΤ.:16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Αιτία «πολέμου» με την Κυβέρνηση αποτελεί για τους Δημοσίους Υπαλλήλους, η δεδηλωμένη –πλέον- απόφασή της, να προχωρήσει σε νέα δραστική περικοπή των ασφαλιστικών και συνταξιοδοτικών δικαιωμάτων των εργαζομένων στο Δημόσιο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Πιο συγκεκριμένα, κατά τη διάρκεια της σημερινής συνάντησης της Ε.Ε. της Α.Δ.Ε.Δ.Υ. με την πολιτική ηγεσία του Υπουργείου Εργασίας και Κοινωνικής Ασφάλισης, ο Υπουργός δεν έκανε δεκτή καμία από τις προτάσεις των εργαζομένων, σχετικά τους τρόπους και τα μέτρα που θα μπορούσαν να ληφθούν, ώστε να διασφαλιστεί η βιωσιμότητα των Ταμείων των Δημοσίων Υπαλλήλων (ΤΕΑΔΥ, ΤΠΔΥ, ΜΤΠΥ) και η ικανότητά τους να καταβάλλουν κανονικά τις συντάξεις και τα εφάπαξ των ασφαλισμένων τους. Ο Υπουργός δήλωσε, ευθέως, την απόφαση της Τρικομματικής Συγκυβέρνησης </w:t>
      </w:r>
      <w:r>
        <w:rPr>
          <w:b/>
          <w:sz w:val="28"/>
          <w:szCs w:val="28"/>
        </w:rPr>
        <w:t>να προχωρήσει σε επιπλέον μείωση κατά 22,68% στο -ήδη μειωμένο κατά 20%- εφάπαξ των Δημοσίων Υπαλλήλων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ισημαίνουμε ότι τα Ταμεία των εργαζομένων στο Δημόσιο, έχουν οδηγηθεί στη σημερινή κατάσταση, εξαιτίας: 1. της χρόνιας υφαρπαγής των αποθεματικών τους από το Κράτος, 2. της κατευθυνόμενης εμπλοκής τους στο Χρηματιστήριο, 3. της χρησιμοποίησης των αποθεματικών τους για την κάλυψη κρατικών εισοδηματικών ή κοινωνικών πολιτικών χωρίς την  ανάλογη κρατική ενίσχυσή τους, 4. των κυβερνητικών επιλογών που οδήγησαν στον περιορισμό της απασχόλησης στο Δημόσιο και σε δραματική αλλαγή της σχέσης εργαζομένων – συνταξιούχων, καθώς και 5. της πολιτικής επιλογής, εσχάτως, για υποχρεωτική υπαγωγή τους στο </w:t>
      </w:r>
      <w:r>
        <w:rPr>
          <w:sz w:val="28"/>
          <w:szCs w:val="28"/>
          <w:lang w:val="en-GB"/>
        </w:rPr>
        <w:t>PS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νδεικτικό είναι ότι, ενώ το σύνολο των αποθεματικών του ΤΕΑΔΥ στο Κοινό Κεφάλαιο της ΤτΕ στις 9/3/2012 (πριν την υπαγωγή στο </w:t>
      </w:r>
      <w:r>
        <w:rPr>
          <w:sz w:val="28"/>
          <w:szCs w:val="28"/>
          <w:lang w:val="en-GB"/>
        </w:rPr>
        <w:t>PSI</w:t>
      </w:r>
      <w:r>
        <w:rPr>
          <w:sz w:val="28"/>
          <w:szCs w:val="28"/>
        </w:rPr>
        <w:t>) ανερχόταν σε 1,789 δις ευρώ, σήμερα με τα βίας ξεπερνά τα 200 εκατ. ευρώ!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ύμε από την Κυβέρνηση να σεβαστεί και να τηρήσει τις δεσμεύσεις της για μη περαιτέρω μείωση των εισοδημάτων των εργαζομένων και των συνταξιούχων και στο πλαίσιο –τουλάχιστον- της υπεσχημένης διαπραγμάτευσης των επαχθών όρων της Δανειακής Σύμβασης με την Τρόικα, να απαιτήσει και να επιτύχει την ανακεφαλαιοποίηση των αποθεματικών των Ασφαλιστικών Ταμείων, όπως άλλωστε έπραξε για τις Τράπεζες!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3:00Z</dcterms:created>
  <dc:creator>ADEDY</dc:creator>
  <dc:description/>
  <cp:keywords/>
  <dc:language>en-US</dc:language>
  <cp:lastModifiedBy>user</cp:lastModifiedBy>
  <cp:lastPrinted>2012-07-19T18:19:00Z</cp:lastPrinted>
  <dcterms:modified xsi:type="dcterms:W3CDTF">2012-07-20T05:23:00Z</dcterms:modified>
  <cp:revision>2</cp:revision>
  <dc:subject/>
  <dc:title>Αιτία «πολέμου» με την Κυβέρνηση αποτελεί για τους Δημοσίους Υπαλλήλους, η δεδηλωμένη –πλέον- απόφασή της, να προχωρήσει σε νέα περικοπή των ασφαλιστικών και συνταξιοδοτικών δικαιωμάτων των εργαζομένων στο Δημόσιο</dc:title>
</cp:coreProperties>
</file>