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tabs>
                <w:tab w:val="clear" w:pos="720"/>
                <w:tab w:val="left" w:pos="1442" w:leader="none"/>
              </w:tabs>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tabs>
                <w:tab w:val="clear" w:pos="720"/>
                <w:tab w:val="left" w:pos="1442" w:leader="none"/>
              </w:tabs>
              <w:rPr>
                <w:lang w:val="en-US"/>
              </w:rPr>
            </w:pPr>
            <w:r>
              <w:rPr/>
              <w:t>Αθήνα</w:t>
            </w:r>
            <w:r>
              <w:rPr>
                <w:lang w:val="en-US"/>
              </w:rPr>
              <w:t>,</w:t>
            </w:r>
            <w:r>
              <w:rPr/>
              <w:t xml:space="preserve"> 18 .07.201</w:t>
            </w:r>
            <w:r>
              <w:rPr>
                <w:lang w:val="en-US"/>
              </w:rPr>
              <w:t>2</w:t>
            </w:r>
          </w:p>
        </w:tc>
      </w:tr>
      <w:tr>
        <w:trPr/>
        <w:tc>
          <w:tcPr>
            <w:tcW w:w="3316" w:type="dxa"/>
            <w:tcBorders/>
          </w:tcPr>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tabs>
                <w:tab w:val="clear" w:pos="720"/>
                <w:tab w:val="left" w:pos="1442" w:leader="none"/>
              </w:tabs>
              <w:jc w:val="center"/>
              <w:rPr>
                <w:rFonts w:ascii="Arial" w:hAnsi="Arial" w:cs="Arial"/>
                <w:b/>
                <w:b/>
                <w:bCs/>
                <w:color w:val="333399"/>
                <w:sz w:val="16"/>
                <w:szCs w:val="16"/>
                <w:lang w:val="en-US"/>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tabs>
                <w:tab w:val="clear" w:pos="720"/>
                <w:tab w:val="left" w:pos="1442" w:leader="none"/>
              </w:tabs>
              <w:jc w:val="center"/>
              <w:rPr/>
            </w:pPr>
            <w:r>
              <w:rPr>
                <w:rFonts w:cs="Arial" w:ascii="Arial" w:hAnsi="Arial"/>
                <w:b/>
                <w:bCs/>
                <w:color w:val="333399"/>
                <w:sz w:val="16"/>
                <w:szCs w:val="16"/>
                <w:lang w:val="en-US"/>
              </w:rPr>
              <w:t>Email</w:t>
            </w:r>
            <w:r>
              <w:rPr>
                <w:rFonts w:cs="Arial" w:ascii="Arial" w:hAnsi="Arial"/>
                <w:b/>
                <w:bCs/>
                <w:color w:val="333399"/>
                <w:sz w:val="16"/>
                <w:szCs w:val="16"/>
                <w:lang w:val="en-GB"/>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tabs>
                <w:tab w:val="clear" w:pos="720"/>
                <w:tab w:val="left" w:pos="1442" w:leader="none"/>
              </w:tabs>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tabs>
                <w:tab w:val="clear" w:pos="720"/>
                <w:tab w:val="left" w:pos="1442" w:leader="none"/>
              </w:tabs>
              <w:jc w:val="right"/>
              <w:rPr>
                <w:b/>
                <w:b/>
              </w:rPr>
            </w:pPr>
            <w:r>
              <w:rPr>
                <w:b/>
              </w:rPr>
              <w:t>ΑΡΙΘΜ. ΠΡΩΤ.:167</w:t>
            </w:r>
          </w:p>
        </w:tc>
      </w:tr>
    </w:tbl>
    <w:p>
      <w:pPr>
        <w:pStyle w:val="Normal"/>
        <w:tabs>
          <w:tab w:val="clear" w:pos="720"/>
          <w:tab w:val="left" w:pos="1442" w:leader="none"/>
        </w:tabs>
        <w:rPr/>
      </w:pPr>
      <w:r>
        <w:rPr/>
      </w:r>
    </w:p>
    <w:p>
      <w:pPr>
        <w:pStyle w:val="Normal"/>
        <w:tabs>
          <w:tab w:val="clear" w:pos="720"/>
          <w:tab w:val="left" w:pos="1442" w:leader="none"/>
        </w:tabs>
        <w:rPr/>
      </w:pPr>
      <w:r>
        <w:rPr/>
      </w:r>
    </w:p>
    <w:p>
      <w:pPr>
        <w:pStyle w:val="Normal"/>
        <w:jc w:val="center"/>
        <w:rPr>
          <w:b/>
          <w:b/>
          <w:sz w:val="32"/>
          <w:szCs w:val="32"/>
          <w:u w:val="single"/>
        </w:rPr>
      </w:pPr>
      <w:r>
        <w:rPr>
          <w:b/>
          <w:sz w:val="32"/>
          <w:szCs w:val="32"/>
          <w:u w:val="single"/>
        </w:rPr>
        <w:t>ΔΕΛΤΙΟ ΤΥΠΟΥ</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pPr>
      <w:r>
        <w:rPr>
          <w:b/>
          <w:sz w:val="32"/>
          <w:szCs w:val="32"/>
        </w:rPr>
        <w:t>Η Α.Δ.Ε.Δ.Υ. έστειλε μήνυμα συμπαράστασης στις συνδικαλιστικές οργανώσεις της Ισπανίας και της Ιταλίας για την ημέρα δράσης που διοργανώνουν την 19</w:t>
      </w:r>
      <w:r>
        <w:rPr>
          <w:b/>
          <w:sz w:val="32"/>
          <w:szCs w:val="32"/>
          <w:vertAlign w:val="superscript"/>
        </w:rPr>
        <w:t>η</w:t>
      </w:r>
      <w:r>
        <w:rPr>
          <w:b/>
          <w:sz w:val="32"/>
          <w:szCs w:val="32"/>
        </w:rPr>
        <w:t xml:space="preserve"> Ιουλίου 2012.</w:t>
      </w:r>
    </w:p>
    <w:p>
      <w:pPr>
        <w:pStyle w:val="Normal"/>
        <w:jc w:val="both"/>
        <w:rPr>
          <w:b/>
          <w:b/>
          <w:sz w:val="32"/>
          <w:szCs w:val="32"/>
        </w:rPr>
      </w:pPr>
      <w:r>
        <w:rPr>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Προς τις</w:t>
      </w:r>
    </w:p>
    <w:p>
      <w:pPr>
        <w:pStyle w:val="Normal"/>
        <w:jc w:val="both"/>
        <w:rPr>
          <w:rFonts w:ascii="Arial" w:hAnsi="Arial" w:cs="Arial"/>
        </w:rPr>
      </w:pPr>
      <w:r>
        <w:rPr>
          <w:rFonts w:cs="Arial" w:ascii="Arial" w:hAnsi="Arial"/>
        </w:rPr>
        <w:t xml:space="preserve">Συνδικαλιστικές Συνομοσπονδίες της Ισπανίας </w:t>
      </w:r>
    </w:p>
    <w:p>
      <w:pPr>
        <w:pStyle w:val="Normal"/>
        <w:jc w:val="both"/>
        <w:rPr>
          <w:rFonts w:ascii="Arial" w:hAnsi="Arial" w:cs="Arial"/>
        </w:rPr>
      </w:pPr>
      <w:r>
        <w:rPr>
          <w:rFonts w:cs="Arial" w:ascii="Arial" w:hAnsi="Arial"/>
          <w:lang w:val="en-US"/>
        </w:rPr>
        <w:t>CC</w:t>
      </w:r>
      <w:r>
        <w:rPr>
          <w:rFonts w:cs="Arial" w:ascii="Arial" w:hAnsi="Arial"/>
        </w:rPr>
        <w:t>.</w:t>
      </w:r>
      <w:r>
        <w:rPr>
          <w:rFonts w:cs="Arial" w:ascii="Arial" w:hAnsi="Arial"/>
          <w:lang w:val="en-US"/>
        </w:rPr>
        <w:t>OO</w:t>
      </w:r>
      <w:r>
        <w:rPr>
          <w:rFonts w:cs="Arial" w:ascii="Arial" w:hAnsi="Arial"/>
        </w:rPr>
        <w:t xml:space="preserve">  και </w:t>
      </w:r>
      <w:r>
        <w:rPr>
          <w:rFonts w:cs="Arial" w:ascii="Arial" w:hAnsi="Arial"/>
          <w:lang w:val="en-US"/>
        </w:rPr>
        <w:t>U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γαπητοί συνάδελφο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ΑΔΕΔΥ και οι εργαζόμενοι στο Ελληνικό Δημόσιο εκφράζουμε την αλληλεγγύη και τη συμπαράστασή μας στις κινητοποιήσεις που πραγματοποιείτε ενάντια στα νέα μέτρα λιτότητας τα οποία προωθεί η κυβέρνηση της χώρας σας, σε συνεργασία με την ΕΕ, εις βάρος των εργαζομένων και της κοινωνίας και ιδιαίτερα κατά των εργαζομένων στο Δημόσι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εργαζόμενοι στην Ελλάδα, που εδώ και δύο χρόνια βιώνουμε τις αντιλαϊκές, μνημονιακές πολιτικές λιτότητας, γνωρίζουμε ότι, παρά τις δραματικές επιπτώσεις τους στους εργαζόμενους και την κοινωνία οδηγούν σε αδιέξοδο και την οικονομ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α πακέτα των μέτρων θα διαδέχονται το ένα το άλλο και οι εργαζόμενοι και η κοινωνία θα οδηγούνται στη φτώχεια και την εξαθλίω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συνταγή που ακολουθείται από τις κυβερνήσεις και την ΕΕ, με πρόσχημα την κρίση, επιδιώκει να καταργήσει κάθε συλλογική και κοινωνική κατάκτηση και να μετατρέψει τις κοινωνίες μας σε τριτοκοσμικές προς όφελος των αγορ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α την κρίση δεν έχουν καμία ευθύνη οι εργαζόμενοι αλλά οι έχοντες και κατέχοντες, οι τράπεζες και οι κερδοσκόπο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ραγδαία μείωση των εισοδημάτων, τα άδικα φορολογικά μέτρα, οι απολύσεις, η αύξηση της ανεργίας, οι ιδιωτικοποιήσεις, η υποβάθμιση των δημοσίων κοινωνικών αγαθών, η κατάργηση των συλλογικών δικαιωμάτων δεν μας οδηγούν στο ξεπέρασμα της κρίσης αλλά βαθαίνουν την ύφεση.</w:t>
      </w:r>
    </w:p>
    <w:p>
      <w:pPr>
        <w:pStyle w:val="Normal"/>
        <w:jc w:val="both"/>
        <w:rPr>
          <w:rFonts w:ascii="Arial" w:hAnsi="Arial" w:cs="Arial"/>
        </w:rPr>
      </w:pPr>
      <w:r>
        <w:rPr>
          <w:rFonts w:cs="Arial" w:ascii="Arial" w:hAnsi="Arial"/>
        </w:rPr>
      </w:r>
    </w:p>
    <w:p>
      <w:pPr>
        <w:pStyle w:val="Normal"/>
        <w:jc w:val="both"/>
        <w:rPr/>
      </w:pPr>
      <w:r>
        <w:rPr>
          <w:rFonts w:cs="Arial" w:ascii="Arial" w:hAnsi="Arial"/>
        </w:rPr>
        <w:t>Η μόνη ελπίδα για ένα καλύτερο αύριο είναι ο συντονισμός του κοινού αγώνα των εργαζομένων, των φτωχών λαϊκών στρωμάτων και της κοινωνίας, σε ευρωπαϊκό επίπεδο και σε κάθε χώρα, ώστε να ανατραπούν αυτές οι πολιτικ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 δυναμικός αγώνας των Ισπανών ανθρακωρύχων μας δείχνει το δρόμ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λή επιτυχία στον κοινό αγώνα μας!</w:t>
      </w:r>
    </w:p>
    <w:p>
      <w:pPr>
        <w:pStyle w:val="Normal"/>
        <w:ind w:firstLine="540"/>
        <w:jc w:val="right"/>
        <w:rPr>
          <w:rFonts w:ascii="Arial" w:hAnsi="Arial" w:cs="Arial"/>
          <w:b/>
          <w:b/>
          <w:bCs/>
          <w:sz w:val="28"/>
        </w:rPr>
      </w:pPr>
      <w:r>
        <w:rPr>
          <w:rFonts w:cs="Arial" w:ascii="Arial" w:hAnsi="Arial"/>
          <w:b/>
          <w:bCs/>
          <w:sz w:val="28"/>
        </w:rPr>
      </w:r>
    </w:p>
    <w:p>
      <w:pPr>
        <w:pStyle w:val="Normal"/>
        <w:ind w:firstLine="540"/>
        <w:jc w:val="right"/>
        <w:rPr>
          <w:b/>
          <w:b/>
          <w:bCs/>
          <w:sz w:val="28"/>
        </w:rPr>
      </w:pPr>
      <w:r>
        <w:rPr>
          <w:b/>
          <w:bCs/>
          <w:sz w:val="28"/>
        </w:rPr>
      </w:r>
    </w:p>
    <w:p>
      <w:pPr>
        <w:pStyle w:val="Normal"/>
        <w:ind w:firstLine="540"/>
        <w:jc w:val="right"/>
        <w:rPr>
          <w:b/>
          <w:b/>
          <w:bCs/>
          <w:sz w:val="28"/>
        </w:rPr>
      </w:pPr>
      <w:r>
        <w:rPr>
          <w:b/>
          <w:bCs/>
          <w:sz w:val="28"/>
        </w:rPr>
        <w:t>Από  την Εκτελεστική Επιτροπή της Α.Δ.Ε.Δ.Υ.</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Προς την Ομοσπονδία Εργαζομένων </w:t>
      </w:r>
    </w:p>
    <w:p>
      <w:pPr>
        <w:pStyle w:val="Normal"/>
        <w:jc w:val="both"/>
        <w:rPr>
          <w:rFonts w:ascii="Arial" w:hAnsi="Arial" w:cs="Arial"/>
        </w:rPr>
      </w:pPr>
      <w:r>
        <w:rPr>
          <w:rFonts w:cs="Arial" w:ascii="Arial" w:hAnsi="Arial"/>
        </w:rPr>
        <w:t>Στο Δημόσιο Τομέα της Ιταλίας</w:t>
      </w:r>
    </w:p>
    <w:p>
      <w:pPr>
        <w:pStyle w:val="Normal"/>
        <w:jc w:val="both"/>
        <w:rPr>
          <w:rFonts w:ascii="Arial" w:hAnsi="Arial" w:cs="Arial"/>
        </w:rPr>
      </w:pPr>
      <w:r>
        <w:rPr>
          <w:rFonts w:cs="Arial" w:ascii="Arial" w:hAnsi="Arial"/>
          <w:lang w:val="en-US"/>
        </w:rPr>
        <w:t>CG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θήνα 18 Ιουλίου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γαπητοί συνάδελφο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ΑΔΕΔΥ και οι εργαζόμενοι στο Ελληνικό Δημόσιο εκφράζουμε την αλληλεγγύη και τη συμπαράστασή μας στις κινητοποιήσεις που πραγματοποιείτε ενάντια στα νέα μέτρα λιτότητας τα οποία προωθεί η κυβέρνηση της χώρας σας, σε συνεργασία με την ΕΕ, εις βάρος των εργαζομένων και της κοινωνίας και ιδιαίτερα κατά των εργαζομένων στο Δημόσι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εργαζόμενοι στην Ελλάδα, που εδώ και δύο χρόνια βιώνουμε τις αντιλαϊκές, μνημονιακές πολιτικές λιτότητας, γνωρίζουμε ότι, παρά τις δραματικές επιπτώσεις τους στους εργαζόμενους και την κοινωνία οδηγούν σε αδιέξοδο και την οικονομ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α πακέτα των μέτρων θα διαδέχονται το ένα το άλλο και οι εργαζόμενοι και η κοινωνία θα οδηγούνται στη φτώχεια και την εξαθλίω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συνταγή που ακολουθείται από τις κυβερνήσεις και την ΕΕ, με πρόσχημα την κρίση, επιδιώκει να καταργήσει κάθε συλλογική και κοινωνική κατάκτηση και να μετατρέψει τις κοινωνίες μας σε τριτοκοσμικές προς όφελος των αγορ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α την κρίση δεν έχουν καμία ευθύνη οι εργαζόμενοι αλλά οι έχοντες και κατέχοντες, οι τράπεζες και οι κερδοσκόπο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ραγδαία μείωση των εισοδημάτων, τα άδικα φορολογικά μέτρα, οι απολύσεις, η αύξηση της ανεργίας, οι ιδιωτικοποιήσεις, η υποβάθμιση των δημοσίων κοινωνικών αγαθών, η κατάργηση των συλλογικών δικαιωμάτων δεν μας οδηγούν στο ξεπέρασμα της κρίσης αλλά βαθαίνουν την ύφε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μόνη ελπίδα για ένα καλύτερο αύριο είναι ο συντονισμός του κοινού αγώνα των εργαζομένων, των φτωχών λαϊκών στρωμάτων και της κοινωνίας, σε ευρωπαϊκό επίπεδο και σε κάθε χώρα, ώστε να ανατραπούν αυτές οι πολιτικ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λή επιτυχία στον κοινό αγώνα μας!</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540"/>
        <w:jc w:val="right"/>
        <w:rPr/>
      </w:pPr>
      <w:r>
        <w:rPr>
          <w:b/>
          <w:bCs/>
          <w:sz w:val="28"/>
        </w:rPr>
        <w:t>Από  την Εκτελεστική Επιτροπή της Α.Δ.Ε.Δ.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48:00Z</dcterms:created>
  <dc:creator>+</dc:creator>
  <dc:description/>
  <cp:keywords/>
  <dc:language>en-US</dc:language>
  <cp:lastModifiedBy>user</cp:lastModifiedBy>
  <cp:lastPrinted>2011-10-04T11:16:00Z</cp:lastPrinted>
  <dcterms:modified xsi:type="dcterms:W3CDTF">2012-07-18T09:05:00Z</dcterms:modified>
  <cp:revision>4</cp:revision>
  <dc:subject/>
  <dc:title> </dc:title>
</cp:coreProperties>
</file>