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485900" cy="9487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487440"/>
                          <a:chOff x="0" y="0"/>
                          <a:chExt cx="1486080" cy="94874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96360" y="5039280"/>
                            <a:ext cx="7772400" cy="112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Α Δ Ε Δ 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3.85pt;margin-top:0pt;width:612pt;height:485.3pt" coordorigin="-4877,0" coordsize="12240,97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876;top:7936;width:12239;height:1769;mso-wrap-style:none;v-text-anchor:middle;rotation:90;mso-position-horizontal-relative:char" type="_x0000_t136">
                  <v:path textpathok="t"/>
                  <v:textpath on="t" fitshape="t" string="Α Δ Ε Δ Υ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39;height:22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pict>
          <v:shape id="shape_0" fillcolor="#cc0000" stroked="t" o:allowincell="f" style="position:absolute;margin-left:0pt;margin-top:-58.5pt;width:371.1pt;height:58.4pt;mso-wrap-style:none;v-text-anchor:middle;mso-position-vertical:top" type="_x0000_t136">
            <v:path textpathok="t"/>
            <v:textpath on="t" fitshape="t" string="ΠΕΜΠΤΗ 29 ΑΥΓΟΥΣΤΟΥ 2013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pict>
          <v:shape id="shape_0" fillcolor="black" stroked="t" o:allowincell="f" style="position:absolute;margin-left:0pt;margin-top:-60pt;width:313.5pt;height:59.9pt;mso-wrap-style:none;v-text-anchor:middle;mso-position-vertical:top" type="_x0000_t136">
            <v:path textpathok="t"/>
            <v:textpath on="t" fitshape="t" string="ΠΑΝΕΛΛΑΔΙΚΗ&#10;ΣΤΑΣΗ ΕΡΓΑΣΙΑ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11:00π.μ. μέχρι τη λήξη του ωραρί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pict>
          <v:shape id="shape_0" fillcolor="#cc0000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ΣΥΓΚΕΝΤΡΩΣΗ ΔΙΑΜΑΡΤΥΡΙΑΣ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pict>
          <v:shape id="shape_0" fillcolor="black" stroked="t" o:allowincell="f" style="position:absolute;margin-left:0pt;margin-top:-27pt;width:110.9pt;height:26.9pt;mso-wrap-style:none;v-text-anchor:middle;mso-position-vertical:top" type="_x0000_t136">
            <v:path textpathok="t"/>
            <v:textpath on="t" fitshape="t" string="Κ Α Τ 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ΤΩΝ ΧΙΛΙΑΔΩΝ ΠΑΡΑΝΟΜΩΝ ΚΑΙ ΑΝΤΙΣΥΝΤΑΓΜΑΤΙΚΩΝ ΑΠΟΛΥΣΕΩΝ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(εν ψυχρώ 15.000 εργαζομένων και μέσω της κινητικότητας – διαθεσιμότητας 25.000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ΗΣ ΔΙΑΛΥΣΗΣ ΤΗΣ ΔΗΜΟΣΙΑΣ ΠΑΙΔΕΙΑΣ – ΥΓΕΙΑΣ – ΚΟΙΝΩΝΙΚΗΣ ΑΣΦΑΛΙΣΗΣ – ΤΟΠΙΚΗΣ ΑΥΤΟΔΙΟΙΚΗΣΗ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ΗΣ ΚΑΤΑΡΓΗΣΗΣ-ΣΥΓΧΩΝΕΥΣΗΣ ΤΩΝ ΥΠΗΡΕΣΙΩΝ ΚΑΙ ΤΗΣ ΕΚΧΩΡΗΣΗΣ ΤΟΥΣ ΣΤΟΥΣ ΙΔΙΩΤΕ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ΟΥ ΞΕΠΟΥΛΗΜΑΤΟΣ ΤΗΣ ΔΗΜΟΣΙΑΣ ΠΕΡΙΟΥΣΙΑΣ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pict>
          <v:shape id="shape_0" fillcolor="#cc0000" stroked="t" o:allowincell="f" style="position:absolute;margin-left:0pt;margin-top:-117.85pt;width:377.35pt;height:117.75pt;mso-wrap-style:none;v-text-anchor:middle;mso-position-vertical:top" type="_x0000_t136">
            <v:path textpathok="t"/>
            <v:textpath on="t" fitshape="t" string="ΟΛΟΙ &#10;ΣΤΗΝ ΠΛΑΤΕΙΑ ΚΛΑΥΘΜΩΝΟΣ&#10;ώρα 12:00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Θα ακολουθήσει πορεία στο Υπουργείο Διοικητικής Μεταρρύθμισης και Ηλεκτρονικής Διακυβέρνησης</w:t>
      </w:r>
    </w:p>
    <w:sectPr>
      <w:type w:val="nextPage"/>
      <w:pgSz w:w="11906" w:h="16838"/>
      <w:pgMar w:left="360" w:right="566" w:gutter="0" w:header="0" w:top="360" w:footer="0" w:bottom="540"/>
      <w:pgNumType w:fmt="decimal"/>
      <w:cols w:num="2" w:equalWidth="false" w:sep="false">
        <w:col w:w="2250" w:space="540"/>
        <w:col w:w="81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5:00Z</dcterms:created>
  <dc:creator>ADEDY</dc:creator>
  <dc:description/>
  <cp:keywords/>
  <dc:language>en-US</dc:language>
  <cp:lastModifiedBy>ADEDY</cp:lastModifiedBy>
  <cp:lastPrinted>2013-08-26T19:24:00Z</cp:lastPrinted>
  <dcterms:modified xsi:type="dcterms:W3CDTF">2013-08-26T16:26:00Z</dcterms:modified>
  <cp:revision>3</cp:revision>
  <dc:subject/>
  <dc:title>Αίτηση</dc:title>
</cp:coreProperties>
</file>