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1130</wp:posOffset>
            </wp:positionH>
            <wp:positionV relativeFrom="paragraph">
              <wp:posOffset>-701040</wp:posOffset>
            </wp:positionV>
            <wp:extent cx="2251710" cy="135636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ΗΜΕΡΙΔΑ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Θέμα «Ελληνοβουλγαρικές επιχειρηματικές σχέσεις»</w:t>
      </w:r>
    </w:p>
    <w:p>
      <w:pPr>
        <w:pStyle w:val="Normal"/>
        <w:jc w:val="center"/>
        <w:rPr/>
      </w:pPr>
      <w:r>
        <w:rPr>
          <w:sz w:val="28"/>
          <w:szCs w:val="28"/>
        </w:rPr>
        <w:t>Σάββατο, 22 Δεκεμβρίου 2012, ώρα 18.00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Ξενοδοχείο HILTON, αίθ. Σαντορίνη 6 ,Βασιλίσσης Σοφίας 46 , Αθήνα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ΚΛ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Ο Πρόεδρος του Ελληνοτουρκικού Επιμελητήριου κος Παναγιώτης Κουτσίκος σας προσκαλεί στην ημερίδα με θέμα «Ελληνοβουλγαρικές επιχειρηματικές σχέσεις» που θα πραγματοποιηθεί στα πλαίσια του </w:t>
      </w:r>
      <w:r>
        <w:rPr>
          <w:sz w:val="28"/>
          <w:szCs w:val="28"/>
          <w:lang w:val="en-US"/>
        </w:rPr>
        <w:t>Mon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ΓΡΑΜΜ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8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Χαιρετισμός Προέδρου και ομιλία με θέμα : «Ελληνοβουλγαρικές επιχειρηματικές σχέσεις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Εισηγητής</w:t>
            </w:r>
            <w:r>
              <w:rPr>
                <w:sz w:val="28"/>
                <w:szCs w:val="28"/>
              </w:rPr>
              <w:t>: κος Παναγιώτης Κουτσίκος, Επιχειρηματίας-Πρόεδρος Ελληνοβουλγαρικού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Εμπορικού Επιμελητηρίου</w:t>
            </w:r>
          </w:p>
        </w:tc>
      </w:tr>
      <w:tr>
        <w:trPr>
          <w:trHeight w:val="1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20-18.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Σύγκριση Βουλγαρίας του 1997 με Βουλγαρία του 2012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Εισηγητής</w:t>
            </w:r>
            <w:r>
              <w:rPr>
                <w:sz w:val="28"/>
                <w:szCs w:val="28"/>
              </w:rPr>
              <w:t>: κος Ζερίτης Μίλτος, Αντιπρόεδρος Ελληνοβουλγαρικού Εμπορικού Επιμελητήριου, χημικός μηχανικός, Πρόεδρος ομίλου Ζερίτη</w:t>
            </w:r>
          </w:p>
        </w:tc>
      </w:tr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8.40-19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«Προοπτικές για Συμμετοχή των Ελληνικών Τεχνικών Εταιρειών στην Βουλγαρί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Εισηγητής</w:t>
            </w:r>
            <w:r>
              <w:rPr>
                <w:sz w:val="28"/>
                <w:szCs w:val="28"/>
              </w:rPr>
              <w:t>: Κολλιόπουλος Γεώργιος, Γενικός γραμματέας Ελληνοβουλγαρικού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Εμπορικού Επιμελητηρίου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Ερωτήσεις-Συζήτηση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Συντονίστρια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 κα Σταυρούλα Κοκκωνη Οικονομική Διευθύντρια εταιρείας ΗΡΑ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Με την ευγενική υποστήριξη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72212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            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1205865" cy="837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  <w:u w:val="single"/>
        </w:rPr>
        <w:t xml:space="preserve">των εταιρειών: 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58:00Z</dcterms:created>
  <dc:creator>grammateia2</dc:creator>
  <dc:description/>
  <cp:keywords/>
  <dc:language>en-US</dc:language>
  <cp:lastModifiedBy>grammateia2</cp:lastModifiedBy>
  <dcterms:modified xsi:type="dcterms:W3CDTF">2012-11-20T08:34:00Z</dcterms:modified>
  <cp:revision>3</cp:revision>
  <dc:subject/>
  <dc:title/>
</cp:coreProperties>
</file>