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Ιδρυμα Τεχνολογιασ και Ερευνα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Ινστιτουτο Μεσογειακων Σπου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κυκλοσ διαλεξε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71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κωνσταντινα  γεωργιαδη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left="-720" w:right="-694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ενας   ιταλος  αστερας  στην  ανατολη:</w:t>
      </w:r>
    </w:p>
    <w:p>
      <w:pPr>
        <w:pStyle w:val="Normal"/>
        <w:spacing w:lineRule="auto" w:line="240" w:before="0" w:after="0"/>
        <w:ind w:left="-720" w:right="-694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το  ταξιδι  του  ηθοποιου ερνεστο  ροσσι  στην  αθηνα  του  18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τεταρτη,  24 απριλιου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νικηφορου φωκα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ωρα 20:30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7:00Z</dcterms:created>
  <dc:creator>master</dc:creator>
  <dc:description/>
  <cp:keywords/>
  <dc:language>en-US</dc:language>
  <cp:lastModifiedBy>papadaki</cp:lastModifiedBy>
  <cp:lastPrinted>2013-04-18T15:54:00Z</cp:lastPrinted>
  <dcterms:modified xsi:type="dcterms:W3CDTF">2013-04-18T13:00:00Z</dcterms:modified>
  <cp:revision>3</cp:revision>
  <dc:subject/>
  <dc:title>ΙΔΡΥΜΑ ΤΕΧΝΟΛΟΓΙΑΣ ΚΑΙ ΕΡΕΥΝΑΣ</dc:title>
</cp:coreProperties>
</file>