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Αθήνα, 16 Δεκεμβρίου 2013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Αριθμ. Πρωτ.: 1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ΑΝΑΚΟΙΝΩΣ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ι  Μάσκες έπεσαν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Η κυβέρνηση γνωρίζοντας πως το πρόβλημα στα σχολεία είναι υπαρκτό</w:t>
      </w:r>
      <w:r>
        <w:rPr>
          <w:rFonts w:cs="Times New Roman" w:ascii="Times New Roman" w:hAnsi="Times New Roman"/>
          <w:sz w:val="28"/>
          <w:szCs w:val="28"/>
        </w:rPr>
        <w:t xml:space="preserve">  μετά την απομάκρυνση των Σχολικών Φυλάκων και την κατακόρυφη αύξηση των ζημιών στα σχολεία, </w:t>
      </w:r>
      <w:r>
        <w:rPr>
          <w:rFonts w:cs="Times New Roman" w:ascii="Times New Roman" w:hAnsi="Times New Roman"/>
          <w:b/>
          <w:sz w:val="28"/>
          <w:szCs w:val="28"/>
        </w:rPr>
        <w:t>προωθεί  άμεσα λύσεις τύπου «γαλέρας». Μέσω προγραμμάτων του ΕΣΠΑ, όπως ανακοίνωσε ο Υπουργός Παιδείας, τοποθετούνται για 6 μήνες και 15 ημέρες με συμβάσεις, άνεργοι-ανειδίκευτοι, τους οποίους ονομάζουν Επιστάτες</w:t>
      </w:r>
      <w:r>
        <w:rPr>
          <w:rFonts w:cs="Times New Roman" w:ascii="Times New Roman" w:hAnsi="Times New Roman"/>
          <w:sz w:val="28"/>
          <w:szCs w:val="28"/>
        </w:rPr>
        <w:t>. Φανερώνουν με τον τρόπο αυτό πως μοναδικός στόχος είναι οι απολύσεις και η μείωση του μισθολογικού κόστους!!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ορρίπτουμε κατηγορηματικά και δεν δεχόμαστε αυτή την αθλιότητα, τον εμπαιγμό και την κοροϊδία. Συνεχίζουμε πιο δυναμικά τον αγώνα μας!!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κυβέρνηση στην προσπάθειά της να ευχαριστήσει τους τροικανούς δανειστές αδιαφορεί για τα προβλήματα</w:t>
      </w:r>
      <w:r>
        <w:rPr>
          <w:rFonts w:cs="Times New Roman" w:ascii="Times New Roman" w:hAnsi="Times New Roman"/>
          <w:sz w:val="28"/>
          <w:szCs w:val="28"/>
        </w:rPr>
        <w:t xml:space="preserve"> που η ίδια με την πολιτική της δημιουργεί στην κοινωνία. Αντιθέτως, προσπαθεί να την αποπροσανατολίσει και να την παραπλανήσε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κυβέρνηση σε πανικό προσπαθεί επικοινωνιακ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και μέσω των συστημικών Μ.Μ.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να περάσε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στην κοινή γνώμη και στους συναδέλφους Σχολικούς Φύλακε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ότι υπάρχει σχέδιο απορρόφησής τους, σε άλλους φορείς  και έτσι με αυτό τον τρόπο να τους εφησυχάσει,</w:t>
      </w:r>
      <w:r>
        <w:rPr>
          <w:rFonts w:cs="Times New Roman" w:ascii="Times New Roman" w:hAnsi="Times New Roman"/>
          <w:sz w:val="28"/>
          <w:szCs w:val="28"/>
        </w:rPr>
        <w:t xml:space="preserve"> να κερδίσει χρόνο μέχρι να τελειώσει η διαθεσιμότητα και να βρεθούν όλοι στην ανεργία, στην απελπισί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 ψέματα και η παραπληροφόρησ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ου διάφοροι «αυτόκλητοι δήθεν σωτήρες»</w:t>
      </w:r>
      <w:r>
        <w:rPr>
          <w:rFonts w:cs="Times New Roman" w:ascii="Times New Roman" w:hAnsi="Times New Roman"/>
          <w:sz w:val="28"/>
          <w:szCs w:val="28"/>
        </w:rPr>
        <w:t xml:space="preserve"> εσκεμμένα διασπείρουν, προσφέροντας «καλές υπηρεσίες» στην κυβέρνηση και την τρόικα τελείωσαν!!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όποια εκπροσώπηση πρέπει να γίνεται από θεσμοθετημένα όργανα που εκπροσωπούν στο σύνολό του τον κλάδ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για να υπάρχει  καλύτερη και ουσιαστική διαπραγμάτευση και όχι από μεμονωμένους συναδέλφους. </w:t>
      </w:r>
      <w:r>
        <w:rPr>
          <w:rFonts w:cs="Times New Roman" w:ascii="Times New Roman" w:hAnsi="Times New Roman"/>
          <w:sz w:val="28"/>
          <w:szCs w:val="28"/>
        </w:rPr>
        <w:t>Διότι μη θεσμικά όργανα, δεν αντιπροσωπεύουν την βούληση του κλάδου αλλά και των Σχολικών Φυλάκων που είναι η άμεση επανατοποθέτηση όλων των Σχολικών Φυλάκων χωρίς αποκλεισμούς και εκπτώσεις στα δικαιώματά τους και η αναγνώριση συνταξιοδοτικά του χρόνου εργασίας για όλους (2001-2006) πριν τη μετατροπή των συμβάσεών τους σε Ιδιωτικού Δικαίου Αορίστου Χρόνου με το Π.Δ.164/20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Μετά και την εισήγηση της  Γραμματείας  των Σχολικών Φυλάκων, η Εκτελεστική Επιτροπή της Π.Ο.Ε.-Ο.Τ.Α., αποφάσισε να πραγματοποιηθεί Πανελλαδική Συνάντηση όλων των Σχολικών Φυλάκων, την ΤΕΤΑΡΤΗ 18 ΔΕΚΕΜΒΡΙΟΥ 2013, στις 1.30 το μεσημέρι στα γραφεία της Ομοσπονδίας (Καρόλου 24-Πλατεία Καραϊσκάκη-Αθήνα-3ος Όροφος). </w:t>
      </w:r>
      <w:r>
        <w:rPr>
          <w:rFonts w:cs="Times New Roman" w:ascii="Times New Roman" w:hAnsi="Times New Roman"/>
          <w:sz w:val="28"/>
          <w:szCs w:val="28"/>
        </w:rPr>
        <w:t>Σκοπός της συνάντησης είναι να ληφθούν κοινές αποφάσεις, να υπάρξει ο απαραίτητος συντονισμός και προγραμματισμός δράσης για το αμέσως επόμενο χρονικό διάστημα ώστε  κανένας Σχολικός Φύλακας να μην βρεθεί άνεργο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Επίσης, στηρίζει την προγραμματισμένη ολονύκτια σιωπηρή διαμαρτυρία των πεζοπόρων Σχολικών Φυλάκων από την Θεσσαλονίκη την ΤΕΤΑΡΤΗ 18 ΔΕΚΕΜΒΡΙΟΥ 2013, έξω από το Υπουργείο Διοικητικής Μεταρρύθμισης (Βασ. Σοφίας 15-Αθήνα) και καλούμε ΟΛΟΥΣ ΤΟΥΣ ΣΧΟΛΙΚΟΥΣ ΦΥΛΑΚΕΣ ΝΑ ΣΥΜΜΕΤΕΧΟΥ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Μόνο Ο ΚΟΙΝΟΣ, ΕΝΩΤΙΚΟΣ και ΜΑΖΙΚΟΣ ΑΓΩΝΑΣ, μπορεί και θα φέρει ΑΠΟΤΕΛΕΣΜΑΤ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Για την Εκτελεστική Επιτροπή της Π.Ο.Ε.-Ο.Τ.Α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Ο Πρόεδρος                                     </w:t>
        <w:tab/>
        <w:t>Ο Γεν. Γραμματέας</w:t>
      </w:r>
    </w:p>
    <w:p>
      <w:pPr>
        <w:pStyle w:val="Normal"/>
        <w:tabs>
          <w:tab w:val="clear" w:pos="720"/>
          <w:tab w:val="left" w:pos="737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Θέμης Μπαλασόπουλος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Γιάννης Τσούνης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5:00Z</dcterms:created>
  <dc:creator>NATASA</dc:creator>
  <dc:description/>
  <cp:keywords/>
  <dc:language>en-US</dc:language>
  <cp:lastModifiedBy>Proedros, POE-OTA</cp:lastModifiedBy>
  <cp:lastPrinted>2013-12-16T13:59:00Z</cp:lastPrinted>
  <dcterms:modified xsi:type="dcterms:W3CDTF">2013-12-16T12:00:00Z</dcterms:modified>
  <cp:revision>4</cp:revision>
  <dc:subject/>
  <dc:title/>
</cp:coreProperties>
</file>